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« 28 »  мая   2012 года                                            </w:t>
      </w:r>
      <w:r>
        <w:rPr>
          <w:b/>
          <w:sz w:val="28"/>
          <w:szCs w:val="28"/>
          <w:u w:val="single"/>
        </w:rPr>
        <w:t xml:space="preserve">№  43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целевой программе «Комплексное развитие </w:t>
        <w:br/>
        <w:t>систем коммунальной инфраструктуры  муниципального образования Вындиноостровское  сельское поселение  на 2012-2014 годы»</w:t>
        <w:br/>
      </w:r>
      <w:r>
        <w:rPr/>
        <w:br/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постановляю:</w:t>
      </w:r>
      <w:r>
        <w:rPr/>
        <w:br/>
        <w:br/>
      </w:r>
      <w:r>
        <w:rPr>
          <w:sz w:val="28"/>
          <w:szCs w:val="28"/>
        </w:rPr>
        <w:t>1.Утвердить прилагаемую муниципальную целевую программу «Комплексное развитие систем коммунальной инфраструктуры  МО Вындиноостровское сельское поселение на 2012-2014 годы».</w:t>
        <w:br/>
        <w:t>2.Данно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br/>
      </w:r>
    </w:p>
    <w:p>
      <w:pPr>
        <w:pStyle w:val="Normal"/>
        <w:spacing w:before="0" w:after="240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ind w:left="708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М.Тимофеева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ind w:left="708" w:hanging="0"/>
        <w:jc w:val="right"/>
        <w:rPr/>
      </w:pPr>
      <w:r>
        <w:rPr/>
        <w:t>Утверждена</w:t>
      </w:r>
    </w:p>
    <w:p>
      <w:pPr>
        <w:pStyle w:val="Normal"/>
        <w:spacing w:before="0" w:after="240"/>
        <w:ind w:left="708" w:hanging="0"/>
        <w:jc w:val="right"/>
        <w:rPr/>
      </w:pPr>
      <w:r>
        <w:rPr/>
        <w:t>Постановлением администрации МО</w:t>
      </w:r>
    </w:p>
    <w:p>
      <w:pPr>
        <w:pStyle w:val="Normal"/>
        <w:spacing w:before="0" w:after="240"/>
        <w:ind w:left="708" w:hanging="0"/>
        <w:jc w:val="right"/>
        <w:rPr/>
      </w:pPr>
      <w:r>
        <w:rPr/>
        <w:t>Вындиноостровское сельское поселение</w:t>
      </w:r>
    </w:p>
    <w:p>
      <w:pPr>
        <w:pStyle w:val="Normal"/>
        <w:spacing w:before="0" w:after="240"/>
        <w:ind w:left="708" w:hanging="0"/>
        <w:jc w:val="right"/>
        <w:rPr/>
      </w:pPr>
      <w:r>
        <w:rPr/>
        <w:t>от « 28»  мая 2012 года  № 44</w:t>
      </w:r>
    </w:p>
    <w:p>
      <w:pPr>
        <w:pStyle w:val="Normal"/>
        <w:spacing w:before="0" w:after="240"/>
        <w:ind w:left="708" w:hanging="0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</w:t>
        <w:br/>
        <w:t>«Комплексное развитие систем коммунальной инфраструктуры  муниципального образования Вындиноостровское сельское поселение на 2012 -2014 годы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Наименование Программы муниципальная целевая программа «Комплексное развитие систем коммунальной инфраструктуры МО Вындиноостровское сельское поселение  на  2012-2014 годы»</w:t>
        <w:br/>
        <w:t>Нормативно-правовая база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Федеральный закон от 30 декабря 2004 года № 210-ФЗ «Об основах регулирования тарифов организаций коммунального комплекса»</w:t>
        <w:br/>
        <w:t>Заказчик Программы Администрация МО Вындиноостровское сельское поселени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 Администрации МО Вындиноостровское сельское поселение Волховского муниципального района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Цель и задачи Программы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 модернизация коммунальных систем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рациональное использование водных ресурсов и энергосбережения;</w:t>
        <w:br/>
        <w:t>-обеспечение надежности работы действующих объектов коммунального хозяйства на территории муниципального образования Вындиноостровское сельское поселение Волховского муниципального района;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роки реализации Программы 2012-2014 год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жидаемые результаты снижение уровня износа объектов коммунальной инфраструктуры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-повышение качеств предоставления коммунальных услуг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ситуаци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себестоимости производства, транспортировки услуг;</w:t>
        <w:br/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Исполнители Программы</w:t>
      </w:r>
      <w:r>
        <w:rPr>
          <w:sz w:val="28"/>
          <w:szCs w:val="28"/>
        </w:rPr>
        <w:t>: Администрация МО Вындиноостровское сельское поселение;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организаций коммунального комплекса;</w:t>
        <w:br/>
        <w:t>Финансовое обеспечение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1699"/>
        <w:gridCol w:w="1229"/>
        <w:gridCol w:w="852"/>
        <w:gridCol w:w="945"/>
      </w:tblGrid>
      <w:tr>
        <w:trPr/>
        <w:tc>
          <w:tcPr>
            <w:tcW w:w="4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8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,0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бюджета  МО Вындиноостровское СП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226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0,0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бюджетов других уровней и внебюджетных источник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5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0,0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* Объём финансирования Программы корректируется ежегодно на очередной финансовый год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Введение</w:t>
      </w:r>
      <w:r>
        <w:rPr/>
        <w:br/>
        <w:t>Целевая программа «Комплексное развитие систем коммунальной инфраструктуры администрации МО Вындиноостровское сельское поселение на 2012-2014 годы» (далее Программа) разработана во исполнение требований Федерального закона от 30 декабря 2004 года № 210-ФЗ «Об основах регулирования тарифов организаций коммунального комплекса».</w:t>
        <w:br/>
        <w:t>Программа разработана и утверждена с целью развития систем коммунальной инфраструктуры, повышения надежности и эффективности работы систем жилищно-коммунального хозяйства на территории муниципального образования Вындиноостровское сельское поселение и включает в себя комплекс мероприятий, повышающих надежность функционирования работы коммунальных систем жизнеобеспечения, качество коммунальных услуг для населения. В связи с тем, что Генеральный план развития сельского поселения  находится в стадии разработки, основной задачей комплексного развития систем коммунальной инфраструктуры на период до 2014 года является повышение надежности и качества функционирования существующих коммунальных систем.</w:t>
      </w:r>
    </w:p>
    <w:p>
      <w:pPr>
        <w:pStyle w:val="Normal"/>
        <w:spacing w:before="0" w:after="240"/>
        <w:jc w:val="both"/>
        <w:rPr/>
      </w:pPr>
      <w:r>
        <w:rPr/>
        <w:t>В числе основных целей разработки настоящей Программы следует в первую очередь отметить следующее:</w:t>
      </w:r>
    </w:p>
    <w:p>
      <w:pPr>
        <w:pStyle w:val="Normal"/>
        <w:spacing w:before="0" w:after="240"/>
        <w:jc w:val="both"/>
        <w:rPr/>
      </w:pPr>
      <w:r>
        <w:rPr/>
        <w:br/>
        <w:t>-модернизация и развитие коммунальных систем на территории муниципального образования Вындиноостровское сельское поселение;</w:t>
      </w:r>
    </w:p>
    <w:p>
      <w:pPr>
        <w:pStyle w:val="Normal"/>
        <w:spacing w:before="0" w:after="240"/>
        <w:jc w:val="both"/>
        <w:rPr/>
      </w:pPr>
      <w:r>
        <w:rPr/>
        <w:t>-повышение качества и надежности оказываемых потребителям коммунальных услуг;</w:t>
        <w:br/>
        <w:t>энергосбережение и рациональное использование ресурсов.</w:t>
      </w:r>
    </w:p>
    <w:p>
      <w:pPr>
        <w:pStyle w:val="Normal"/>
        <w:spacing w:before="0" w:after="240"/>
        <w:jc w:val="both"/>
        <w:rPr/>
      </w:pPr>
      <w:r>
        <w:rPr/>
        <w:t>-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е структурных преобразований данной сферы экономики и улучшить экологическую обстановку на территории муниципального образования.</w:t>
        <w:br/>
      </w:r>
      <w:r>
        <w:rPr>
          <w:b/>
          <w:i/>
        </w:rPr>
        <w:t>1.Характеритистика проблемы, на решение которой направлена Программа:</w:t>
        <w:br/>
      </w:r>
      <w:r>
        <w:rPr/>
        <w:t>Устойчивое функционирование жилищно-коммунального комплекса является одним из условий жизнеобеспечения муниципального образован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 последние годы жилищно-коммунальная сфера Российской Федерации в связи с проводимыми реформами претерпела существенные преобразования, при этом изменения произошли и в сфере жилищно-коммунального комплекса муниципального образования, а именно полномочия сосредоточены на уровне сельского поселения. Недостаточное финансирование жилищно-коммунального комплекса привело к резкому увеличению износа основных фондов. Средний уровень износа инженерных коммуникаций характеризуется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я об инженерных сетях на территории муниципального образования Вындиноостровское сельское поселение представлена в таблице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930"/>
        <w:gridCol w:w="1606"/>
        <w:gridCol w:w="1512"/>
      </w:tblGrid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2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.ч ветхие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проводные сет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8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</w:rPr>
        <w:t>Водоснабжение</w:t>
      </w:r>
      <w:r>
        <w:rPr/>
        <w:t>. Основным источником хозяйственно-питьевого водоснабжение муниципального образования Вындиноостровское сельское поселение является центральный водопровод  протяженностью 18.6 км , функционирующий от ВОС производительностью   1600 м. куб. с забором воды  из реки Волхов и для технологических нужд работы центральной газовой котельной производительность 5 МВт.  Потребление воды  на хозяйственно-питьевые цели – 135 тыс. куб. м в год, утечка и неучтенный расход воды за год составил 2,9 тыс.куб. м за счёт частых порывов существующих водопроводных сетей. Объём забора поверхностных вод из р. Волхов для технологических нужд котельной составляет  29  тыс. куб.м в год.</w:t>
      </w:r>
    </w:p>
    <w:p>
      <w:pPr>
        <w:pStyle w:val="Normal"/>
        <w:jc w:val="both"/>
        <w:rPr/>
      </w:pPr>
      <w:r>
        <w:rPr/>
        <w:br/>
        <w:t>Уличные водопроводные сети протяженностью 18,6 км с тупиковой разводкой, износ сетей водоснабжения составляет  88%, материал труб – чугун, сталь, ПВХ. Удельное водопотребление -  182 литра в сутки на человека. Качество воды соответствует требованием СаНПиН 2.1.4. 1074-01 «Питьевая вода».</w:t>
        <w:br/>
        <w:t>Основная часть населения  (около 60%) проживает в многоквартирном жилом фонде, водоснабжение осуществляется из центрального водопровода..</w:t>
        <w:br/>
        <w:t xml:space="preserve">Протяженность канализационной сети – 14  км, в том числе напорных коллекторов – 8,6 км. Сточные воды от населения и промышленных предприятий в объеме 84  тыс. куб. м поступают на биологические очистные сооружения, расположенные у деревни Плотичное на расстоянии 3,7  км от деревни Вындин Остров, где проходят полную биологическую очистку. </w:t>
        <w:br/>
        <w:t>Мощность очистных сооружений составляет 750  куб. м в сутки. Износ канализационных сетей составляет   90 %. Шесть многоквартирных домов оборудованные системой  ХВС не оборудованы системой центрального водоотведения, вывоз стоков производится специализированным автотранспортом, что увеличивает затраты и является нерентабельным для обслуживающего пред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ходимо провести работы по  устройству централизованной системы водоотведения данных дом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еплоснабжение.</w:t>
      </w:r>
      <w:r>
        <w:rPr/>
        <w:t xml:space="preserve"> Обеспечение теплом жилого фонда и прочих потребителей муниципального образования Вындиноостровское сельское поселение осуществляется от центральной газовой котельной деревни Вындин Остров, оборудованной двумя  котлами КВ-ГМ  2,5-95.</w:t>
      </w:r>
    </w:p>
    <w:p>
      <w:pPr>
        <w:pStyle w:val="Normal"/>
        <w:jc w:val="both"/>
        <w:rPr/>
      </w:pPr>
      <w:r>
        <w:rPr/>
        <w:br/>
        <w:t>Установленная мощность всех источников теплоснабжения составляет 4,5 Гкал/час. Выработка тепловой энергии за год составляет  6800 Гкал. Основную отопительную нагрузку несут 2 водогрейных котла (топливо – природный газ).</w:t>
        <w:br/>
        <w:t>Основными проблемами теплоснабжения является следующие:</w:t>
        <w:br/>
        <w:t xml:space="preserve">  модификации.</w:t>
        <w:br/>
        <w:t>Транспортировка тепла от котельных производится по магистральным и распределительным тепловым сетям. Теплоносителем для систем отопления и вентиляции является вода с t = 95-70С и с t = 60С для горячего водоснабжения. Система теплоснабжения 2-х трубная, надземная и подземная прокладка, закрытая, общая протяженность тепловых сетей – 8,3  км в двухтрубном исполнении, износ составляет  50%, в результате чего имеются значительные потери тепловой энергии в тепловых сетях, что ведет к удорожанию стоимости тепла, в связи с этим крайне необходимо произвести замену магистральных тепловых  сетей и произведение работ по тепловой изоляции современными полиуретановыми материалами..</w:t>
      </w:r>
    </w:p>
    <w:p>
      <w:pPr>
        <w:pStyle w:val="Normal"/>
        <w:ind w:firstLine="708"/>
        <w:jc w:val="both"/>
        <w:rPr/>
      </w:pPr>
      <w:r>
        <w:rPr/>
        <w:t>Эксплуатацию и надзор за техническим состоянием тепловых сетей осуществляет обслуживающая организация ОАО «Волховский ЖКК».</w:t>
        <w:br/>
      </w:r>
      <w:r>
        <w:rPr>
          <w:b/>
        </w:rPr>
        <w:t>Электроснабжение</w:t>
      </w:r>
      <w:r>
        <w:rPr/>
        <w:t xml:space="preserve">. Электроснабжение потребителей по муниципальному образованию Вындиноостровское сельское поселение в настоящее время осуществляется от систем открытого акционерного общества «Ленэнерго»  по ВЛ-110 кВ через понижающие подстанции (21 шт) 10 КВ/0,4 КВт  по отходящим кабельным и воздушным линиям 0,4 кВ открытого акционерного общества «Ленэнерго» филиала Новоладожские электросети.   </w:t>
        <w:br/>
        <w:t xml:space="preserve"> </w:t>
      </w:r>
    </w:p>
    <w:p>
      <w:pPr>
        <w:pStyle w:val="Normal"/>
        <w:ind w:firstLine="708"/>
        <w:jc w:val="both"/>
        <w:rPr/>
      </w:pPr>
      <w:r>
        <w:rPr/>
        <w:t>В настоящее время общая площадь жилищного фонда  составляет 19,2 тыс.кв. м. Наибольшую долю занимает жилищный фонд, находящийся в личной собственности – 13,3 тыс кв.м, муниципальный жилой фонд- 5,6 тыс.кв. м.</w:t>
        <w:br/>
        <w:t>Структура жилищного фонда по форме собственности имеет тенденцию к сокращению доли муниципального фонда за счет роста доли жилья, находящегося в личной собственности.  На одного жителя муниципального образования Вындиноостровское сельское поселение приходится 18,6 кв.жилой площади.</w:t>
      </w:r>
    </w:p>
    <w:p>
      <w:pPr>
        <w:pStyle w:val="Normal"/>
        <w:ind w:firstLine="708"/>
        <w:jc w:val="both"/>
        <w:rPr/>
      </w:pPr>
      <w:r>
        <w:rPr/>
        <w:t xml:space="preserve">В муниципального образования Вындиноостровское сельское поселение водопроводом оборудовано 81% общей площади жилищного фонда ( включая частный жилой фонд деревни Плотичное, Вындин Остров, Гостинополье, Бор), канализацией –62 %, горячим водоснабжением – </w:t>
      </w:r>
    </w:p>
    <w:p>
      <w:pPr>
        <w:pStyle w:val="Normal"/>
        <w:ind w:firstLine="708"/>
        <w:jc w:val="both"/>
        <w:rPr/>
      </w:pPr>
      <w:r>
        <w:rPr/>
        <w:t xml:space="preserve">58%,, центральным отоплением –94 %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Проблемами в многоквартирном жилом фонде явля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высокий коррозийный износ подвальной разводки систем тепло-водо -снабжения и водоотведения;</w:t>
      </w:r>
    </w:p>
    <w:p>
      <w:pPr>
        <w:pStyle w:val="Normal"/>
        <w:ind w:firstLine="708"/>
        <w:jc w:val="both"/>
        <w:rPr/>
      </w:pPr>
      <w:r>
        <w:rPr/>
        <w:t>- в связи с длительным сроком эксплуатации многоквартирного жилого фонда внутренние системы электроснабжения находятся в ветхом состоянии и не соответствуют   современным Правилам безопасной эксплуатации систем электроснабжения.</w:t>
      </w:r>
    </w:p>
    <w:p>
      <w:pPr>
        <w:pStyle w:val="Normal"/>
        <w:ind w:firstLine="708"/>
        <w:jc w:val="both"/>
        <w:rPr/>
      </w:pPr>
      <w:r>
        <w:rPr/>
        <w:t>Необходимо провести реконструкцию внутренних систем электроснабжения 90% многоквартирного жилого фонда.</w:t>
        <w:br/>
      </w:r>
    </w:p>
    <w:p>
      <w:pPr>
        <w:pStyle w:val="Normal"/>
        <w:ind w:firstLine="708"/>
        <w:jc w:val="both"/>
        <w:rPr/>
      </w:pPr>
      <w:r>
        <w:rPr>
          <w:b/>
        </w:rPr>
        <w:t>2.Основные цели и задачи Программы, срок ее реализации</w:t>
      </w:r>
      <w:r>
        <w:rPr/>
        <w:br/>
        <w:t>Основной целью программы является создание условий для приведения инженерной инфраструктуры в соответствие со стандартами качества, обеспечивающими комфортные условия проживания и улучшения экологической обстановки.</w:t>
        <w:br/>
        <w:t>Программа направлена на снижение уровня износа инженерной инфраструктуры, повышение качества предоставления коммунальных услуг, улучшение экологической ситуации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внебюджетных источников, улучшение экологической ситуации.</w:t>
        <w:br/>
        <w:br/>
      </w:r>
      <w:r>
        <w:rPr>
          <w:b/>
        </w:rPr>
        <w:t>3.Перечень программных мероприят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br/>
      </w:r>
      <w:r>
        <w:rPr/>
        <w:t>Программа включает в себя ряд мероприятий, направленных на улучшение качества предоставляемых коммунальных услуг по теплоснабжению, водоснабжению и водоотведению.</w:t>
        <w:br/>
        <w:t>Мероприятия Программы и затраты на их реализацию приведены в приложении к Программе.</w:t>
        <w:br/>
        <w:br/>
      </w:r>
      <w:r>
        <w:rPr>
          <w:b/>
        </w:rPr>
        <w:t>4.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br/>
        <w:t>Финансирование мероприятий Программы осуществляется за счет средств бюджета  поселения и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Механизм реализации  Программы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Текущее управление Программой осуществляется Главой администрации муниципального 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ханизм реализации Программы базируется на принципе достижения целей Программы за счёт выполнения вошедших в нее мероприятий.</w:t>
      </w:r>
    </w:p>
    <w:p>
      <w:pPr>
        <w:pStyle w:val="Normal"/>
        <w:jc w:val="both"/>
        <w:rPr/>
      </w:pPr>
      <w:r>
        <w:rPr/>
        <w:br/>
        <w:t>Реализация Программы осуществляется в соответствии с Федеральным законом от 21 июля 2005 года № 94-ФЗ «О размещении заказов на поставку товаров, выполнение работ, оказание услуг для государственных и муниципальных нужд».</w:t>
        <w:br/>
        <w:br/>
      </w:r>
      <w:r>
        <w:rPr>
          <w:b/>
        </w:rPr>
        <w:t>6.Оценка социально-экономической эффективности Программы</w:t>
        <w:br/>
        <w:t>Реализация мероприятий, предусмотренных Программой, позволит:</w:t>
        <w:br/>
      </w:r>
      <w:r>
        <w:rPr/>
        <w:t>снизить уровень износа объектов коммунальной инфраструктуры;</w:t>
        <w:br/>
        <w:t>-повысить качество предоставления коммунальных услуг;</w:t>
        <w:br/>
        <w:t>улучшить экологическую ситуацию;</w:t>
      </w:r>
    </w:p>
    <w:p>
      <w:pPr>
        <w:pStyle w:val="Normal"/>
        <w:jc w:val="both"/>
        <w:rPr/>
      </w:pPr>
      <w:r>
        <w:rPr/>
        <w:br/>
        <w:t>-повысить надежность работы инженерных систем жизнеобеспечения;</w:t>
        <w:br/>
        <w:t xml:space="preserve">повысить эффективность коммунального обслужива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муниципальной целевой программе</w:t>
        <w:br/>
        <w:t>«Комплексное развитие систем</w:t>
        <w:br/>
        <w:t>коммунальной инфраструктуры</w:t>
        <w:br/>
        <w:t>МО Вындиноостровское СП</w:t>
        <w:br/>
        <w:t>на 2012-2014 годы»</w:t>
      </w:r>
    </w:p>
    <w:p>
      <w:pPr>
        <w:pStyle w:val="Normal"/>
        <w:spacing w:before="0" w:after="240"/>
        <w:jc w:val="center"/>
        <w:rPr/>
      </w:pPr>
      <w:r>
        <w:rPr/>
        <w:t>Мероприятия Программ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820"/>
        <w:gridCol w:w="1714"/>
        <w:gridCol w:w="1132"/>
        <w:gridCol w:w="1622"/>
        <w:gridCol w:w="622"/>
        <w:gridCol w:w="587"/>
        <w:gridCol w:w="690"/>
        <w:gridCol w:w="690"/>
      </w:tblGrid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монт теплотрассы от дома№ 4 ло дома №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70 п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естный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0,0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 центрального  водопро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200 п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естный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2013 год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 центрального  водопро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150 п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</w:t>
            </w:r>
          </w:p>
        </w:tc>
      </w:tr>
      <w:tr>
        <w:trPr>
          <w:trHeight w:val="2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частотного преобразователя на сетевые насосы для плавного регулируемого пуска на ВОС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% 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50%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8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ные работы по  центральной канализационной сети на жилые дома № 5-6 (100 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с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2014 год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частотного преобразователя на сетевые насосы для плавного регулируемого пуска на ВОС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,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тла водогрейного отопительного КВГМ 2,5-9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ные работы по  центральной канализационной сети на жилые дома № 1-3 (250 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0%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2:00Z</dcterms:created>
  <dc:creator>User</dc:creator>
  <dc:description/>
  <cp:keywords/>
  <dc:language>en-US</dc:language>
  <cp:lastModifiedBy>Конева Наталия Викторовна</cp:lastModifiedBy>
  <cp:lastPrinted>2012-05-31T08:10:00Z</cp:lastPrinted>
  <dcterms:modified xsi:type="dcterms:W3CDTF">2012-05-31T08:44:00Z</dcterms:modified>
  <cp:revision>7</cp:revision>
  <dc:subject/>
  <dc:title/>
</cp:coreProperties>
</file>