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ндиноостровское сельское поселение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28      мая  2012 года   №  4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мерах по усилению пожарной безопасности на территории МО Вындиноостровское сельское поселение Волховского муниципального  района Ленинградской области в весенне-летний пожароопас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 декабря 1994 года № 69-ФЗ «О пожарной безопасности», Правилами пожарной безопасности в Российской Федерации ППБ01-03, Правилами пожарной безопасности в лесах Российской Федерации и в целях обеспечения пожарной безопасности, в целях исполнения  Приказа 02 мая 2012 года № 28 Комитета по агропромышленному и рыбохозяйственному комплексу Ленинградской области и соблюдения противопожарного режима в весенне-летний период пожароопасный период 2012 года на территории МО Вындиноостровское сельское поселение 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ю ЗАО «Светлан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В практической работе по обеспечению пожарной безопасности руководствоваться Федеральным законом от 21 декабря 1994 года № 69-ФЗ «О пожарной безопасности» и Приказом МЧС России от 18 июня 2003 года № 313 «Об утверждении правил пожарной безопасности в РФ(ППБ-01-0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ответственных лиц за пожарную безопасность на производ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точнить состав сил и средств, возможных к привлечению для тушения пожа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выполнение требований пожарной безопасности, предъявляемых к объектам сельскохозяйственного производства, установленные в Правилах пожарной безопасности в РФ(ППБ01-03) в части требований к объектам основного производства при переработке сельскохозяйственной продукции, при уборке и заготовке кормов, при хранении сельскохозяйственной проду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снастить здания(сооружения) и территории хозяйства ручными(передвижными) огнетушителями, пожарными щитами, укомплектованными немеханизированным инструментом и инвентарем по нормам, установленным Правилами  пожарной безопасности в РФ (ППЮ01-0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6..Запреща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жигание сухой травы, стерни и пожнивных остатков и разведение костров на полях и территориях, прилегающих к лесным и торфяным  массивам, в охранных зонах линий электропередач и связи, магистральных нефте-и газопров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ев колосовых культур на полях отчуждения железнодорожных и шоссейных дорог, на полях располагающихся в непосредственной близости к населенным пункта, без обустройства минерализованной поло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бота тракторов, самоходных шасси и автомобилей без капотов или с открытыми капотами, применение паяльных ламп для выжигания пыли в радиаторах двиг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еред созреванием колосовых культур в местах прилегания к лесным и торфяным массивам, автомобильным дорогам, населенным пунктам  поля подлежать скашиванию и опашке полосой шириной не менее 4 метров;, крестьянско-фермерским хозяйств, индивидуальным предпринимателям, независимо от форм собственности, а также юридическим и физическим лица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. Обеспечить до начала работ по заготовке кормов и уборке урожая, прохождения всеми лицами, задействованными на их выполнение, противопожарного инструктаж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Оснастить уборочные агрегаты и автомобили первичными средствами пожаротушения (комбайны всех видов, тракторы- двумя огнетушителями, двумя штыковыми лопатами, двумя метлами)и оборудовать исправными искрогасител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МО Вындиноостровское сельское поселение –Сысоевой Н.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Совместно со старостами населенных пунктов информировать население о необходимости соблюдения противопожарного режима в весеннее-летний период и о мерах применения административного воздействия к нарушителям правил ППБ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претить населению в сухой пожароопасный период выжиг сухой травы, сжигание мусора вблизи построек, обустройства свалок горючих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ежурство на подведомственных старостам территор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овышения пожарной опасности своевременно информировать главу администрации и вносить предложения о введении на территории особого противопожарного режима в соответствии со ст. 39 69-ФЗ «О пожарной безопас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проверку всех действующих противопожарных водоемов и подъездов к ним. Установить указатели, где он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Держать в рабочей готовности дежурную пожарную мотопомп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овести проверку состояния рабочей готовности пожарных мотопомп, закрепленных за старостами населенных пунктов, прилегающих к лесным массив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лесозаготовительных организаций организовать проведению работ по созданию 15 метровых  противопожарных разрывов  в местах примыкания населенных пунктов к лесным массивам и кустарник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начальнику Вындиноостровского ЖКУ –Дмитриеву А.Б организовать работы по проверке пожарных гидрантов. В случае неисправности- незамедлительно привести гидранты в рабочее состоян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.Тимоф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4:00Z</dcterms:created>
  <dc:creator>User</dc:creator>
  <dc:description/>
  <cp:keywords/>
  <dc:language>en-US</dc:language>
  <cp:lastModifiedBy>Конева Наталия Викторовна</cp:lastModifiedBy>
  <cp:lastPrinted>2012-05-31T08:16:00Z</cp:lastPrinted>
  <dcterms:modified xsi:type="dcterms:W3CDTF">2012-05-31T08:44:00Z</dcterms:modified>
  <cp:revision>8</cp:revision>
  <dc:subject/>
  <dc:title>                                          </dc:title>
</cp:coreProperties>
</file>