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06 » июня  2012 года                                                                          № 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по подготовке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 осенне-зимнему периоду 2012-201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целях обеспечения контроля за подготовкой объектов жилищно-коммунального хозяйства к работе в осенне-зимний период 2012-2013 годов и координации деятельности органов исполнительной власти Волховского муниципального района, органов самоуправления, надзорных инспектирующих органов, предприятий, организаций и учреждений, находящихся на территории МО Вындиноостровское сельское поселение, независимо от и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О Вындиноостровское сельское поселение в зимних условия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комиссию по подготовке и проведению отопительного сезона 2012-2013 годов на территории МО Вындиноос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одготовке и проведению сезона 2012-2013 годов на территории МО Вындиноостровское сельское поселение и состав комиссии согласно приложениям 1 и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межведомственной комиссии по подготовке и проведению отопительного сезона 2012-2013 годов на территории МО Вындиноостровское сельское поселение в октябре 2012 года представить главе администрации Волховского муниципального района информацию о готовности жилищно-коммунального комплекса и объектов энергетики МО Вындиноостровское сельское поселение к началу отопительного сезона и в мае 2013 года – информацию об итогах проведения отопительного сезона 2012-2013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капитальному ремонту на объектах жилищно-коммунального хозяйства. Приложение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жилищно-коммунального хозяйства к осенне-зимнему периоду 2012-2013 год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е планы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1-ЖКХ (зима) с учетом итогов предыдущего отопительного сезона, уделив особое внимание анализу нарушений при эксплуатации систем жизнеобеспечения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комплексные планы представить до 15 июня 2012 года в администрацию Волховского муниципального района для подготовки сводной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ставление в администрацию Волховского муниципального райо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отчета по форме №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1 июня и 1 ноября, не позднее 1числа каждого месяц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ехнологических нарушениях, отказах и авариях на объектах жилищно-коммунального хозяйства и объектов социальной сферы – ежедневно в течение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15 сентября 2012 года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15 сентября 2012 года и до начала отопительного сезона опробование систем теплоснабжения и резервных топливных хозяйств в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бования систем теплоснабжения и резервных топливных хозяйств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электро-и теплоснабжающих организаций к работе в осенне-зимний период, утвержденным министерством промышленности и энергетики российской Федерации от 25 августа 2004 года СО 153-34.08.105-2004, и представить до 1 октября 2012 года в отдел ЖКХ, жилищной политики социально-экономического развития администрации Волх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комплектованность организации жилищно-коммунального хозяйства техникой и нормативным запасом материалов для оперативного выполнения аврийно-восстановительных работ  и представить до 26 октября 2012 года в отдел ЖКХ, жилищной политики социально-экономического развития администрации Волх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1 июня 2012 года представить до 1 октября 2012 года в отдел ЖКХ, жилищной политики социально-экономического развития администрации Волховского района информацию об утвержденном порядке ликвидации аварийных ситуации в системах электро- и теплоснабжения с уче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до 15 августа 2012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ю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2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униципального образования по ликвидации аварий на объектах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Совет депутатов вопрос о предусмотрении в местном бюджете расходы на компенсацию выпадающих доходов организациям, предоставляющим населению жилищно-коммунальные услуги, по тарифам, не обеспечивающим возмещение издерж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сводного статистического отчета по муниципальному образованию по форме № 1-ЖКХ (зима) специалиста ЖКХ и благоустройству Сысоеву Н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ставление в открытое акционерное общество « Ленинградские областные коммунальные системы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дного статистического отчета по муниципальному образованию по форме № 1-ЖКХ (зима) – в период с 1 июня по 1 ноября не позднее второго числа каждого месяц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ологических нарушениях, отказах и авариях на объектах жилищно-коммунального хозяйства и объектах социальной сферы – ежедневно в течение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оплату коммунальных услуг и топливно-энергетических ресурсов организациями бюджетной сферы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подготовки объектов жилищно-коммунального хозяйства, топливно-энергетического комплекса и социальной сферы МО Вындиноостровское сельское поселение к отопительному сезону 2012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  <w:r>
        <w:rPr/>
        <w:t xml:space="preserve">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Приложение1</w:t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УТВЕРЖДЕНО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Вындиноостровское</w:t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сельское поселение</w:t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 xml:space="preserve">                           </w:t>
      </w:r>
      <w:r>
        <w:rPr>
          <w:rStyle w:val="FontStyle11"/>
          <w:sz w:val="20"/>
          <w:szCs w:val="20"/>
        </w:rPr>
        <w:t>«  06 » июня 2012 года          № 48</w:t>
      </w:r>
      <w:r>
        <w:rPr>
          <w:rStyle w:val="FontStyle11"/>
          <w:sz w:val="28"/>
          <w:szCs w:val="28"/>
        </w:rPr>
        <w:tab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ЛОЖЕНИЕ                                                                                                                               о межведомственной комиссии по подготовке                                                                    и проведению отопительного сезона                                                                                     на территории МО Вындиноостровское сельское поселение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по подготовке и проведению отопительного сезона на территории МО Вындиноостровское сельское поселение (далее межведомственная комиссия) является временным координационным органом власти МО Вындиноостровское сельское поселение, органов местного самоуправления, надзорных и инспектирующих органов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О Вындиноостровское сельское поселение, а также настоящим Положением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2. Основные задачи межведомственной комисси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FontStyle11"/>
          <w:sz w:val="28"/>
          <w:szCs w:val="28"/>
        </w:rPr>
        <w:t>Координация деятельности органов местного самоуправления,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предприятий, организаций и учреждений, находящихся на территории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МО Вындиноостровское сельское поселение, независимо от их организационно - 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ходо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Анализ и оценка хода работ по подготовке жилищно-коммунального комплекса и объектов энергетики МО Вындиноостровское сельское поселение к работе в зимних условиях и их финансового обеспе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обеспечением устойчивой работы объектов жизнеобеспечения МО Вындиноостровское сельское поселение в зимних услов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11"/>
          <w:sz w:val="28"/>
          <w:szCs w:val="28"/>
        </w:rPr>
        <w:t>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О Вындиноостровское сельское поселение и нарушению нормального жизнеобеспечения населени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.6. Подготовка предложений по разработке нормативных правовых актов Совета депутатов МО Вындиноостровское сельское поселение, внесению изменений и дополнений в действующие правовые акты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3. Права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1.Запрашивать в установленном порядке у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2.Приглашать для заслушивания на заседаниях межведомственной комиссии представителей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TextBody"/>
        <w:rPr>
          <w:rStyle w:val="FontStyle11"/>
          <w:rFonts w:eastAsia="Arial Unicode MS"/>
          <w:b/>
          <w:b/>
          <w:bCs/>
          <w:sz w:val="28"/>
        </w:rPr>
      </w:pPr>
      <w:r>
        <w:rPr>
          <w:rStyle w:val="FontStyle11"/>
          <w:b/>
          <w:bCs/>
          <w:sz w:val="28"/>
        </w:rPr>
        <w:t>3.3.</w:t>
        <w:tab/>
        <w:t>Привлекать для участия в работе межведомственной комиссии</w:t>
      </w:r>
      <w:r>
        <w:rPr>
          <w:b w:val="false"/>
          <w:bCs/>
          <w:sz w:val="28"/>
          <w:szCs w:val="18"/>
        </w:rPr>
        <w:br/>
      </w:r>
      <w:r>
        <w:rPr>
          <w:rStyle w:val="FontStyle11"/>
          <w:b/>
          <w:bCs/>
          <w:sz w:val="28"/>
        </w:rPr>
        <w:t>представителей Совета депутатов МО Вындиноостровское сельское поселение, а также (по согласованию)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Состав   и   положение   о   рабочей   группе   утверждается   решением межведомственной комиссии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4.Организация деятельности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2.Состав межведомственной комиссии утверждается постановлением главы администрации МО Вындиноостровское сельское поселение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3.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4.Деятельность межведомственной комиссии прекращается после выполнения возложенных на нее задач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3:00Z</dcterms:created>
  <dc:creator>Конева Наталия Викторовна</dc:creator>
  <dc:description/>
  <dc:language>en-US</dc:language>
  <cp:lastModifiedBy>user</cp:lastModifiedBy>
  <cp:lastPrinted>2012-06-06T08:57:00Z</cp:lastPrinted>
  <dcterms:modified xsi:type="dcterms:W3CDTF">2012-06-07T05:03:00Z</dcterms:modified>
  <cp:revision>2</cp:revision>
  <dc:subject/>
  <dc:title>АДМИНИСТРАЦИЯ</dc:title>
</cp:coreProperties>
</file>