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деревня Вындин Остров</w:t>
      </w:r>
    </w:p>
    <w:p>
      <w:pPr>
        <w:pStyle w:val="Normal"/>
        <w:jc w:val="center"/>
        <w:rPr/>
      </w:pP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 xml:space="preserve">П О С Т А Н ОВ Л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9»     июня 2012 года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еречня муниципальных услуг требующих межведомственного взаимодейств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 –ФЗ 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на основании  плана мероприятий</w:t>
      </w:r>
      <w:bookmarkStart w:id="1" w:name="OLE_LINK1"/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 методическому и правовому обеспечению перехода на межведомственное и межуровневое</w:t>
      </w:r>
      <w:bookmarkEnd w:id="1"/>
      <w:r>
        <w:rPr>
          <w:spacing w:val="4"/>
          <w:sz w:val="28"/>
          <w:szCs w:val="28"/>
        </w:rPr>
        <w:t xml:space="preserve"> взаимодействие при предоставлении  муниципальных услуг в Вындиноостровском сельском поселении в 2012 году администрация постановляет: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pacing w:val="4"/>
          <w:sz w:val="28"/>
          <w:szCs w:val="28"/>
        </w:rPr>
        <w:t>1.У</w:t>
      </w:r>
      <w:r>
        <w:rPr>
          <w:sz w:val="28"/>
          <w:szCs w:val="28"/>
        </w:rPr>
        <w:t>твердить перечень муниципальных услуг требующих межведомственного взаимодействия, согласно приложения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еречень муниципальных услуг требующих межведомственного взаимодействия на официальном сайте муниципального образования, в средствах массовой информации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ведущего специалиста –Назарову В.П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М.Тимофеева</w:t>
      </w:r>
    </w:p>
    <w:p>
      <w:pPr>
        <w:pStyle w:val="Normal"/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9 »   июнь   2012 № 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органами местного самоуправления области, требующих межведомственного информацио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417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иповой муниципальной услуги, предоставляемой органом местного самоуправления области, требующей межведомственного информационного взаимодейств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;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и договоров найма жилых помещений специализированного жилищного фон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(отказа) на передачу в поднаем жилого помещения, предоставленного по договору социального найма;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отказа от права преимущественной покупки доли в праве общей долевой собственности на жилое помещени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а так же выдача решений о переводе или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выдача и продление  разрешений на строительство, реконструкцию,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помещениям, земельным участка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ыдача разрешений на ввод объектов капитального строительства в эксплуатац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6-25T06:18:00Z</dcterms:modified>
  <cp:revision>3</cp:revision>
  <dc:subject/>
  <dc:title> </dc:title>
</cp:coreProperties>
</file>