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  19 »  июня  2012 года                                                         №    55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запрете купания в пределах прибрежной полосы реки Волхов на территории муниципального образования Вындиноостр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 xml:space="preserve">В связи с отсутствием </w:t>
      </w:r>
      <w:r>
        <w:rPr>
          <w:bCs/>
          <w:sz w:val="28"/>
        </w:rPr>
        <w:t xml:space="preserve">рекреационной зоны для организации мест массового отдыха населения, с плотной застройкой береговой зоны реки Волхов и отсутствием санкционированных мест для массового отдыха людей на водных объектах муниципального образования Вындиноостровское сельское поселение, в целях предупреждения несчастных случаев и чрезвычайных ситуаций на водных объектах муниципального образования Вындиноостровское сельское поселение в летний период 2012 год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Запретить купание населения в местах расположенных в пределах прибрежной полосы реки Волхов на территории </w:t>
      </w:r>
      <w:r>
        <w:rPr>
          <w:b w:val="false"/>
          <w:sz w:val="28"/>
        </w:rPr>
        <w:t>муниципального образования Вындиноостровское сельское поселение в летний период 2012 год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Места массового отдыха, где купание населения запрещено, оборудовать предупредительными щитами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таростам населенных пунктов, ответственному по делам ГО и ЧС (Сысоевой Н.Н.) проводить среди населения разъяснительную работу по профилактике  и предупреждению несчастных случаев на  водных объектах, особое внимание акцентировать на случаях гибели детей и подростков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Рекомендовать директору МБУКС Вындиноостровский центр досуга (Жуйковой Н.И.) провести с детьми профилактические мероприятия об опасности купания в не отведенных и необорудованных для этого местах. 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1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09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06-21T14:22:00Z</cp:lastPrinted>
  <dcterms:modified xsi:type="dcterms:W3CDTF">2012-06-21T10:22:00Z</dcterms:modified>
  <cp:revision>3</cp:revision>
  <dc:subject/>
  <dc:title> </dc:title>
</cp:coreProperties>
</file>