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еревня Вындин Ос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л. Школьная, д.1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10 »  июля   2011 года  №  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  учёта  личных  подсобных  хозяйств   и  похозяйственных  книг  в  МО Вындиноостровское сельское посе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07.1997 N 122-ФЗ (в действующей редакции) "О государственной регистрации прав на недвижимое имущество и сделок с ним", Федерального закона от 07.07.2003 N 112-ФЗ (в действующей редакции) "О личном подсобном хозяйстве", Налогового кодекса Российской Федерации от 05.08.2000 N 117-ФЗ, Приказа Федеральной службы государственной регистрации, кадастра и картографии от 07.03.2012 NП/103 "Об утверждении формы выписки из похозяйственной книги о наличии у гражданина права на земельный участок" администрация муниципального образования Вындиноостровское сельское поселение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ять учет личных подсобных хозяйств граждан в МО Вындиноостровское сельское поселение  путем ведения  похозяйственных  книг.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ведения похозяйственных книг учёта  личных  подсобных  хозяйств  граждан  согласно приложению №1.</w:t>
      </w:r>
    </w:p>
    <w:p>
      <w:pPr>
        <w:pStyle w:val="Normal"/>
        <w:ind w:firstLine="720"/>
        <w:jc w:val="both"/>
        <w:rPr/>
      </w:pP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Утвердить Порядок выдачи выписок из похозяйственных книг учёта личных  подсобных хозяйств  граждан  согласно приложению №2.</w:t>
      </w:r>
      <w:bookmarkStart w:id="4" w:name="sub_5"/>
      <w:bookmarkEnd w:id="3"/>
    </w:p>
    <w:p>
      <w:pPr>
        <w:pStyle w:val="Normal"/>
        <w:ind w:firstLine="720"/>
        <w:jc w:val="both"/>
        <w:rPr/>
      </w:pPr>
      <w:bookmarkStart w:id="5" w:name="sub_6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Утвердить форму заявления гражданина об осуществлении учета личного подсобного хозяйства и внесения сведений в похозяйственную книгу согласно приложению №3.</w:t>
      </w:r>
    </w:p>
    <w:p>
      <w:pPr>
        <w:pStyle w:val="Normal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5. Утвердить формы заявлений на выдачу выписки из похозяйственной книги учета личных подсобных хозяйств граждан  согласно приложению №4 и №5</w:t>
      </w:r>
    </w:p>
    <w:p>
      <w:pPr>
        <w:pStyle w:val="Normal"/>
        <w:ind w:firstLine="720"/>
        <w:jc w:val="both"/>
        <w:rPr/>
      </w:pPr>
      <w:bookmarkStart w:id="8" w:name="sub_7"/>
      <w:bookmarkStart w:id="9" w:name="sub_8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6. Утвердить форму выписки из похозяйственной книги учета личных подсобных хозяйств граждан Российской Федерации о наличии у гражданина права на земельный участок согласно приложению №6.</w:t>
      </w:r>
    </w:p>
    <w:p>
      <w:pPr>
        <w:pStyle w:val="Normal"/>
        <w:ind w:firstLine="720"/>
        <w:jc w:val="both"/>
        <w:rPr/>
      </w:pPr>
      <w:bookmarkStart w:id="10" w:name="sub_8"/>
      <w:bookmarkStart w:id="11" w:name="sub_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7. Утвердить форму выписки из похозяйственной книги учета личных подсобных хозяйств граждан  о наличии у гражданина личного хозяйства  согласно приложению №7.</w:t>
      </w:r>
    </w:p>
    <w:p>
      <w:pPr>
        <w:pStyle w:val="Normal"/>
        <w:ind w:firstLine="720"/>
        <w:jc w:val="both"/>
        <w:rPr/>
      </w:pPr>
      <w:bookmarkStart w:id="12" w:name="sub_9"/>
      <w:bookmarkStart w:id="13" w:name="sub_1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. Данное постановление подлежит официальному опубликованию в средствах массовой информации и размещению в сети Интернет на официальном сайте МО Вындиноостровское сельское поселение.</w:t>
      </w:r>
      <w:bookmarkStart w:id="14" w:name="sub_11"/>
      <w:bookmarkEnd w:id="13"/>
    </w:p>
    <w:p>
      <w:pPr>
        <w:pStyle w:val="Normal"/>
        <w:ind w:firstLine="720"/>
        <w:jc w:val="both"/>
        <w:rPr/>
      </w:pPr>
      <w:bookmarkStart w:id="15" w:name="sub_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возложить на ведущего специалиста –Назарову В.П.</w:t>
      </w:r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:                                                        М.Тимофеева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"/>
      <w:bookmarkStart w:id="17" w:name="sub_100"/>
      <w:bookmarkEnd w:id="17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margin">
                  <wp:posOffset>-342900</wp:posOffset>
                </wp:positionV>
                <wp:extent cx="6166485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6"/>
                              <w:gridCol w:w="324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.75pt;mso-wrap-distance-left:0pt;mso-wrap-distance-right:9.05pt;mso-wrap-distance-top:0pt;mso-wrap-distance-bottom:0pt;margin-top:-27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6"/>
                        <w:gridCol w:w="324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466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Вындиноостровское 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10  »   июля 2012 года      № 6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похозяйственных книг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Вындиноостровское сельское посе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едение </w:t>
      </w:r>
      <w:r>
        <w:rPr>
          <w:rFonts w:cs="Times New Roman" w:ascii="Times New Roman" w:hAnsi="Times New Roman"/>
          <w:spacing w:val="3"/>
        </w:rPr>
        <w:t xml:space="preserve">похозяйственных </w:t>
      </w:r>
      <w:r>
        <w:rPr>
          <w:rFonts w:cs="Times New Roman" w:ascii="Times New Roman" w:hAnsi="Times New Roman"/>
        </w:rPr>
        <w:t xml:space="preserve">книг </w:t>
      </w:r>
      <w:r>
        <w:rPr>
          <w:rFonts w:cs="Times New Roman" w:ascii="Times New Roman" w:hAnsi="Times New Roman"/>
          <w:spacing w:val="3"/>
        </w:rPr>
        <w:t>(далее – книг) осуществляется</w:t>
      </w:r>
      <w:r>
        <w:rPr>
          <w:rFonts w:cs="Times New Roman" w:ascii="Times New Roman" w:hAnsi="Times New Roman"/>
        </w:rPr>
        <w:t xml:space="preserve"> в целях учета личных подсобных хозяйств (далее – хозяйств),находящихся на территории  МО Вындиноостровское сельское поселение (далее поселен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в   установленном порядке назначает ответственных  должностных  лиц за ведение книг и их сохранность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rFonts w:cs="Times New Roman" w:ascii="Times New Roman" w:hAnsi="Times New Roman"/>
          <w:spacing w:val="5"/>
        </w:rPr>
        <w:t xml:space="preserve">При закладке книг необходимо обеспечивать </w:t>
      </w:r>
      <w:r>
        <w:rPr>
          <w:rFonts w:cs="Times New Roman" w:ascii="Times New Roman" w:hAnsi="Times New Roman"/>
          <w:spacing w:val="3"/>
        </w:rPr>
        <w:t>конфиденциальность информации, предоставляемой гражданами, ведущими хозяйство (далее – члены хозяйств), и содержащейся в книгах. Сохранность и защита информации  осуществляется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pacing w:val="1"/>
        </w:rPr>
        <w:t xml:space="preserve">Ведение книг осуществляется на бумажных носителях или в электронном виде.  </w:t>
        <w:tab/>
        <w:t xml:space="preserve">При ведении книг с применением программных средств и электронных носителей информации все вносимые изменения должны </w:t>
      </w:r>
      <w:r>
        <w:rPr>
          <w:rFonts w:cs="Times New Roman" w:ascii="Times New Roman" w:hAnsi="Times New Roman"/>
          <w:spacing w:val="-1"/>
        </w:rPr>
        <w:t xml:space="preserve">регистрироваться, а информация заверяться </w:t>
      </w:r>
      <w:r>
        <w:rPr>
          <w:rFonts w:cs="Times New Roman" w:ascii="Times New Roman" w:hAnsi="Times New Roman"/>
        </w:rPr>
        <w:t>подписями членов хозяйств и должностных лиц, указанных в пункте 2 настоящего Поряд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ечатка книг, сведения в которой заверены, может осуществляться при передаче их на хранение. Кроме того, в течение всего срока ведения книг и в дальнейшем по передаче их на хранение должны иметься резервные копии таких книг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программных средств без применения электронных цифровых подписей  </w:t>
      </w:r>
      <w:r>
        <w:rPr>
          <w:rFonts w:cs="Times New Roman" w:ascii="Times New Roman" w:hAnsi="Times New Roman"/>
          <w:spacing w:val="-1"/>
        </w:rPr>
        <w:t xml:space="preserve">оформляется в соответствии с пунктом 4 настоящего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spacing w:val="-1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pacing w:val="1"/>
        </w:rPr>
        <w:t>Книги ведутся на листах формата А4 и состоят из титульного листа, необходимого количества листов 1,2 по форме согласно приложению № 1 к  Приказу Минсельхоза России от 11 октября  2010 года № 345 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Листы книг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 xml:space="preserve">На последней странице книги указывается количество листов в ней, запись заверяется подписью главы администрации поселения  и скрепляется печатью администрации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закладываются на пять лет на основании постановления главы администрации поселения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и главы администрации указываются номера закладываемых книг и количество страниц в каждой из них. При необходимости в постановлении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пятилетнего периода глава администрации поселения издает постановление о перезакладке кни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Завершенные книги хранятся в администрации поселения </w:t>
      </w:r>
      <w:r>
        <w:rPr>
          <w:rFonts w:cs="Times New Roman" w:ascii="Times New Roman" w:hAnsi="Times New Roman"/>
        </w:rPr>
        <w:t>до их передачи в государственные и муниципальные архивы в течение 75 лет. Например, книга, заложенная на 2013-2017 гг., подлежит хранению до 2092 г. включительно, о чем делается запись на титульном листе книги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7.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3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rFonts w:cs="Times New Roman" w:ascii="Times New Roman" w:hAnsi="Times New Roman"/>
        </w:rPr>
        <w:t>очередном обращении члена хозяйства за выпиской из похозяйственной книги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8. Лицевой счет хозяйства (запись по каждому хозяйству) в книге открывают во время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</w:rPr>
        <w:t>В каждой книге лицевые счета начинаются с номера «1» и по мере заполнения книги не должны содержать пропусков в нумерации. Все книги в администрации поселения должны быть пронумерованы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 3 под номером (лицевой счет) 27. В оформляемых документах следует указывать номер книги (</w:t>
      </w:r>
      <w:r>
        <w:rPr>
          <w:rFonts w:cs="Times New Roman" w:ascii="Times New Roman" w:hAnsi="Times New Roman"/>
          <w:i/>
        </w:rPr>
        <w:t>книга № 3</w:t>
      </w:r>
      <w:r>
        <w:rPr>
          <w:rFonts w:cs="Times New Roman" w:ascii="Times New Roman" w:hAnsi="Times New Roman"/>
        </w:rPr>
        <w:t>) и номер лицевого счета (</w:t>
      </w:r>
      <w:r>
        <w:rPr>
          <w:rFonts w:cs="Times New Roman" w:ascii="Times New Roman" w:hAnsi="Times New Roman"/>
          <w:i/>
        </w:rPr>
        <w:t>л/счет № 27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9. В книги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 делается запись о состоянии объекта и отсутствии в них граждан, которые могли бы представить сведения о хозяйстве).В каждой книге следует оставлять свободные листы для записи новых хозяйств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10.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11.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12.В случае изменений паспортных данных главы хозяйства, запись зачеркивают и указывают «См. р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» Данные нового паспорта главы хозяйства указывают в свободных строках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 указанием даты внесения записи и основания изменения паспортных данных (например, «по достижению 45 лет» или «по утере»)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13.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– зачеркиваются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15.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6.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17.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18.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19.Если члены хозяйства проживают в хозяйстве не постоянно, а временно или сезонно,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и сведения отражаются в строке «Отметка о проживании и ведении хозяйства». 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20.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21.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глава администрации поселения.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22.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23.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Посевы в междурядьях садов включаются в итог посевной площади соответствующей культуры и в итоге всей посевной площади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24.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-1"/>
        </w:rPr>
        <w:tab/>
        <w:t xml:space="preserve">25. В разделе </w:t>
      </w:r>
      <w:r>
        <w:rPr>
          <w:rFonts w:cs="Times New Roman" w:ascii="Times New Roman" w:hAnsi="Times New Roman"/>
          <w:spacing w:val="-1"/>
          <w:lang w:val="en-US"/>
        </w:rPr>
        <w:t>III</w:t>
      </w:r>
      <w:r>
        <w:rPr>
          <w:rFonts w:cs="Times New Roman" w:ascii="Times New Roman" w:hAnsi="Times New Roman"/>
          <w:spacing w:val="-1"/>
        </w:rPr>
        <w:t xml:space="preserve"> указывают</w:t>
      </w:r>
      <w:r>
        <w:rPr>
          <w:rFonts w:cs="Times New Roman" w:ascii="Times New Roman" w:hAnsi="Times New Roman"/>
        </w:rPr>
        <w:t xml:space="preserve"> количество сельскохозяйственных животных, которое записывается после их </w:t>
      </w:r>
      <w:r>
        <w:rPr>
          <w:rFonts w:cs="Times New Roman" w:ascii="Times New Roman" w:hAnsi="Times New Roman"/>
          <w:spacing w:val="5"/>
        </w:rPr>
        <w:t xml:space="preserve">пересчета в натуре в присутствии главы хозяйства и (или) </w:t>
      </w:r>
      <w:r>
        <w:rPr>
          <w:rFonts w:cs="Times New Roman" w:ascii="Times New Roman" w:hAnsi="Times New Roman"/>
        </w:rPr>
        <w:t>взрослых членов</w:t>
      </w:r>
      <w:r>
        <w:rPr>
          <w:rFonts w:cs="Times New Roman" w:ascii="Times New Roman" w:hAnsi="Times New Roman"/>
          <w:spacing w:val="5"/>
        </w:rPr>
        <w:t xml:space="preserve"> хозяйства</w:t>
      </w:r>
      <w:r>
        <w:rPr>
          <w:rFonts w:cs="Times New Roman" w:ascii="Times New Roman" w:hAnsi="Times New Roman"/>
        </w:rPr>
        <w:t xml:space="preserve">. Пересчет сельскохозяйственных </w:t>
      </w:r>
      <w:r>
        <w:rPr>
          <w:rFonts w:cs="Times New Roman" w:ascii="Times New Roman" w:hAnsi="Times New Roman"/>
          <w:spacing w:val="27"/>
        </w:rPr>
        <w:t xml:space="preserve">животных в натуре производится в то время дня, когда </w:t>
      </w:r>
      <w:r>
        <w:rPr>
          <w:rFonts w:cs="Times New Roman" w:ascii="Times New Roman" w:hAnsi="Times New Roman"/>
          <w:spacing w:val="-1"/>
        </w:rPr>
        <w:t xml:space="preserve">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                                                                           являющихся членами хозяйства, то сведения об этих животных и птицах вносятся в дополнительные сведения раздела </w:t>
      </w:r>
      <w:r>
        <w:rPr>
          <w:rFonts w:cs="Times New Roman" w:ascii="Times New Roman" w:hAnsi="Times New Roman"/>
          <w:spacing w:val="-1"/>
          <w:lang w:val="en-US"/>
        </w:rPr>
        <w:t>III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: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коза - 4 года, корова – 2 года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же, как в случае, указанном в пункте 21 настоящего Поряд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27.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28.В разделе I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Если право собственности или иные вещные права на указанную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29.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закрытых лицевых счетов другим хозяйствам не присваивают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30.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31.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32.</w:t>
        <w:tab/>
        <w:t>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 xml:space="preserve">33.Любой член хозяйства может просмотреть записи по лицевому счету только своего хозяйства. </w:t>
      </w:r>
    </w:p>
    <w:p>
      <w:pPr>
        <w:pStyle w:val="Normal"/>
        <w:widowControl/>
        <w:tabs>
          <w:tab w:val="clear" w:pos="708"/>
          <w:tab w:val="left" w:pos="720" w:leader="none"/>
          <w:tab w:val="left" w:pos="120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ab/>
        <w:t>34.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книги составляется в двух экземплярах. Оба экземпляра являются подлинными. Они подписываются главой администрации поселения, должностным лицом, ответственным за ведение книги (указаны в пункте 2 настоящего Порядка) и заверяются печатью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сведениям, указанным в книгах ,администрацией поселения не позднее 1 сентября составляет обобщенные сведения по форме согласно приложению № 1 к приказу Минсельхоза России от 11 октября 2010 года №345 в разрезе пос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 Вындиноостровское сельское   от «10»  июля 2012 года № 6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выдачи выписки из похозяйственной книг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bookmarkStart w:id="18" w:name="sub_210"/>
      <w:bookmarkEnd w:id="18"/>
      <w:r>
        <w:rPr>
          <w:rFonts w:eastAsia="Cambria"/>
          <w:sz w:val="24"/>
        </w:rPr>
        <w:t xml:space="preserve"> </w:t>
      </w:r>
      <w:r>
        <w:rPr>
          <w:sz w:val="24"/>
        </w:rPr>
        <w:t>Основны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9" w:name="sub_210"/>
      <w:bookmarkStart w:id="20" w:name="sub_210"/>
      <w:bookmarkEnd w:id="20"/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bookmarkStart w:id="21" w:name="sub_211"/>
      <w:bookmarkEnd w:id="21"/>
      <w:r>
        <w:rPr>
          <w:rFonts w:cs="Times New Roman" w:ascii="Times New Roman" w:hAnsi="Times New Roman"/>
        </w:rPr>
        <w:t>1.1. Настоящее Положение определяет порядок выдачи на территории МО Вындиноостровское сельское поселение выписки из похозяйственной книги о наличии у гражданина права на земельный участок, предусмотренной пунктом 2 статьи 25.2 Федерального закона от 21 июля 1997 года N 122-ФЗ "О государственной регистрации прав на недвижимое имущество и сделок с ним" и выписки учета личного подсобного хозяйства, выращенном скоте, кроликах, нутрий, птиц, диких животных и птиц (как в живом виде, так и продуктов их убоя в сыром или переработанном виде), продукции животноводства, растениеводства, цветоводства и пчеловодства, как в натуральном, так и в переработанном виде, предусмотренной Налоговым Кодексом Российской Федерации от 5 августа 2000 года N 117-ФЗ, Приказом Минсельхоза России от 11 октября 2010 года 345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22" w:name="sub_211"/>
      <w:bookmarkStart w:id="23" w:name="sub_212"/>
      <w:bookmarkEnd w:id="22"/>
      <w:bookmarkEnd w:id="23"/>
      <w:r>
        <w:rPr>
          <w:rFonts w:cs="Times New Roman" w:ascii="Times New Roman" w:hAnsi="Times New Roman"/>
        </w:rPr>
        <w:t>1.2. Выписка представляет собой документ, подтверждающий права гражданина на земельный участок, предоставленный для ведения личного подсобного хозяйства либо документ, подтверждающий наличие у гражданина продукции животноводства, растениеводства, цветоводства и пчеловодств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bookmarkStart w:id="24" w:name="sub_212"/>
      <w:bookmarkStart w:id="25" w:name="sub_213"/>
      <w:bookmarkEnd w:id="24"/>
      <w:bookmarkEnd w:id="25"/>
      <w:r>
        <w:rPr>
          <w:rFonts w:cs="Times New Roman" w:ascii="Times New Roman" w:hAnsi="Times New Roman"/>
        </w:rPr>
        <w:t>1.3. Органом, уполномоченным на выдачу выписки, является администрация МО Вындиноостровское сельское поселение (далее по тексту - Администрация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13"/>
      <w:bookmarkStart w:id="27" w:name="sub_213"/>
      <w:bookmarkEnd w:id="27"/>
    </w:p>
    <w:p>
      <w:pPr>
        <w:pStyle w:val="Heading1"/>
        <w:tabs>
          <w:tab w:val="clear" w:pos="708"/>
          <w:tab w:val="left" w:pos="1440" w:leader="none"/>
        </w:tabs>
        <w:ind w:left="720" w:hanging="0"/>
        <w:rPr>
          <w:sz w:val="24"/>
        </w:rPr>
      </w:pPr>
      <w:bookmarkStart w:id="28" w:name="sub_220"/>
      <w:bookmarkEnd w:id="28"/>
      <w:r>
        <w:rPr>
          <w:sz w:val="24"/>
        </w:rPr>
        <w:t>2. Оформление выписк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9" w:name="sub_220"/>
      <w:bookmarkStart w:id="30" w:name="sub_220"/>
      <w:bookmarkEnd w:id="30"/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31" w:name="sub_221"/>
      <w:bookmarkEnd w:id="31"/>
      <w:r>
        <w:rPr>
          <w:rFonts w:cs="Times New Roman" w:ascii="Times New Roman" w:hAnsi="Times New Roman"/>
        </w:rPr>
        <w:t>2.1. Выписка о наличии у гражданина права на земельный участок, оформляется в трёх подлинных экземплярах по форме, установленной приказом Федеральной регистрационной службы от 29 августа 2006 г. N 146 "Об утверждении формы выписки из похозяйственной книги о наличии у гражданина права на земельный участок" и заполняется машинописным тексто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32" w:name="sub_221"/>
      <w:bookmarkEnd w:id="32"/>
      <w:r>
        <w:rPr>
          <w:rFonts w:cs="Times New Roman" w:ascii="Times New Roman" w:hAnsi="Times New Roman"/>
        </w:rPr>
        <w:t>Выписка о наличии у гражданина продукции животноводства, растениеводства, цветоводства и пчеловодства оформляется в двух подлинных экземплярах по форме, утвержденной настоящим постановлением и заполняется машинописным тексто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33" w:name="sub_222"/>
      <w:bookmarkEnd w:id="33"/>
      <w:r>
        <w:rPr>
          <w:rFonts w:cs="Times New Roman" w:ascii="Times New Roman" w:hAnsi="Times New Roman"/>
        </w:rPr>
        <w:t>2.2. Выписка из похозяйственной книги, подписывается должностным лицом, выдавшим выписку и главой администрации поселения и скрепляется печатью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34" w:name="sub_222"/>
      <w:bookmarkStart w:id="35" w:name="sub_223"/>
      <w:bookmarkEnd w:id="34"/>
      <w:bookmarkEnd w:id="35"/>
      <w:r>
        <w:rPr>
          <w:rFonts w:cs="Times New Roman" w:ascii="Times New Roman" w:hAnsi="Times New Roman"/>
        </w:rPr>
        <w:t>2.3. Два подлинных экземпляра выписки выдаются заявителю, третий экземпляр с прилагаемыми документами хранится в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36" w:name="sub_223"/>
      <w:bookmarkStart w:id="37" w:name="sub_224"/>
      <w:bookmarkEnd w:id="36"/>
      <w:bookmarkEnd w:id="37"/>
      <w:r>
        <w:rPr>
          <w:rFonts w:cs="Times New Roman" w:ascii="Times New Roman" w:hAnsi="Times New Roman"/>
        </w:rPr>
        <w:t>2.4. Для получения выписки из похозяйственной книги гражданин или его представитель при наличии у него доверенности, удостоверенной в установленном порядке, направляет в Администрацию заявление о выдаче выписки из похозяйственной книги.  В заявлении указываютс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гражданина, на имя которого внесена запись в похозяйственную книгу, адрес местоположения земельного участка и общая площадь земельного участк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визиты документов, на основании которых данные были внесены в   похозяйственную книгу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38" w:name="sub_224"/>
      <w:bookmarkStart w:id="39" w:name="sub_225"/>
      <w:bookmarkEnd w:id="38"/>
      <w:r>
        <w:rPr>
          <w:rFonts w:cs="Times New Roman" w:ascii="Times New Roman" w:hAnsi="Times New Roman"/>
        </w:rPr>
        <w:t>2.5. К указанному заявлению прилагаются следующие документы:</w:t>
      </w:r>
      <w:bookmarkEnd w:id="39"/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дастровый паспорт участк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праве, на котором данный земельный участок принадлежит гражданину (праве собственности, праве бессрочного (постоянного) пользования или ином праве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необходимых листов гражданского паспорта заявител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доверенности представителя заявителя и копия необходимых листов гражданского паспорта представител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bookmarkStart w:id="40" w:name="sub_226"/>
      <w:bookmarkEnd w:id="40"/>
      <w:r>
        <w:rPr>
          <w:rFonts w:cs="Times New Roman" w:ascii="Times New Roman" w:hAnsi="Times New Roman"/>
        </w:rPr>
        <w:t>2.6. Заявление о предоставлении выписки из похозяйственной книги рассматривается главой администрации МО Вындиноостровское сельское поселение и в соответствии с его резолюцией направляется делопроизводителю администрации , который в течение двадцати дней со дня получения заявления о выдаче выписк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41" w:name="sub_226"/>
      <w:bookmarkEnd w:id="41"/>
      <w:r>
        <w:rPr>
          <w:rFonts w:cs="Times New Roman" w:ascii="Times New Roman" w:hAnsi="Times New Roman"/>
        </w:rPr>
        <w:t>1) проводит проверку наличия документов, прилагаемых к заявлению, и правильность их сост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результатам проверки заполняет бланк выписки или готовит отказ в выдаче выписки с указанием причин отказа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равляет выписку или отказ в выдаче выписки на подписание главой администрации  посе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истрирует и выдает выписку заяв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0"/>
      <w:bookmarkStart w:id="43" w:name="sub_100"/>
      <w:bookmarkEnd w:id="43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Вындиноостр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10»       июля 2012     года   №  6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ндиноостровское сельское поселение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домашний  адрес, телефон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</w:t>
      </w:r>
      <w:r>
        <w:rPr>
          <w:sz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 Федерального закона "О личном подсобном хозяйстве" от 7 июля 2003 года N 112-ФЗ (в действующей редакции), прошу Вас осуществить учет личного подсобного хозяйства  и  внести  необходимые  сведения в похозяйственную кни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Подпис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Вындиноостр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0»  июля 2012    года   № 65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МО Вындиноостровское сельское поселение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домашний  адрес, телефо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государственной  регистрации  права  собственности на земельный участок дл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личного подсобного хозяйства площадью _____ кв. м, расположенного  по адресу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выписку  из  похозяйственной книги, подтверждающую  мои права на данный  земельный  участо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ю ____  листов гражданского паспор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дастровый паспорт участк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праве, на котором данный земельный участок принадлежит гражданину (праве  собственности, праве бессрочного (постоянного) пользования или ином прав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                                                  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ндиноостровское сельское посел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ндиноостровское сельское поселение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домашний  адрес, 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мне  выписку из похозяйственной книги  об учете личного подсобного  хозяй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ю ____  листов гражданского паспор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дастровый паспорт участк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праве, на котором данный земельный участок принадлежит гражданину (прав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ости, праве бессрочного (постоянного) пользования или ином прав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                     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Вындиноостр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  «10»   июля 2012    года   №  6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ыписка  из похозяйственной книги</w:t>
      </w:r>
    </w:p>
    <w:p>
      <w:pPr>
        <w:pStyle w:val="Heading1"/>
        <w:jc w:val="center"/>
        <w:rPr>
          <w:sz w:val="24"/>
        </w:rPr>
      </w:pPr>
      <w:r>
        <w:rPr>
          <w:rFonts w:eastAsia="Cambria"/>
          <w:sz w:val="24"/>
        </w:rPr>
        <w:t xml:space="preserve"> </w:t>
      </w:r>
      <w:r>
        <w:rPr>
          <w:sz w:val="24"/>
        </w:rPr>
        <w:t>о наличии у гражданина права  на  земельный  участок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                                   _____________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выдачи)                                                                                            (дата выдачи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ая    выписка   из   похозяйственной   книги подтверждает, что гражданину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</w:t>
      </w:r>
      <w:r>
        <w:rPr>
          <w:rFonts w:cs="Times New Roman" w:ascii="Times New Roman" w:hAnsi="Times New Roman"/>
        </w:rPr>
        <w:t>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"____" ____________________ г., место рождения_____________________ 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, 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.   Серия, номер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__" ______________ г.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________________________________,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ит на праве__________________________________________________________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права, на котором гражданину принадлежит  земельный участок)</w:t>
      </w:r>
    </w:p>
    <w:p>
      <w:p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 участок,  предоставленный   для  ведения  личного   подсобного хозяйства,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____, кадастровый номер_________________________________ _____________________________________________________________________________,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 _____________________________________________________________________________,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земельного участка _____________________________________________________________________________,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атегория земель - "Земли поселений"  (для приусадебного участка) или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"Земли сельскохозяйственного назначения" (для полевого участка) о чем в похозяйственной книге</w:t>
      </w:r>
      <w:r>
        <w:rPr>
          <w:rFonts w:cs="Times New Roman" w:ascii="Times New Roman" w:hAnsi="Times New Roman"/>
        </w:rPr>
        <w:t xml:space="preserve"> ________________________________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реквизиты похозяйственной книги: номер, дата    начала и окончания ведения книги, наименование органа, осуществляющего ведение похозяйственной книги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 г. сделана запись на основании 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на основании которого в похозяйственную книгу внесена  запись о наличии у гражданина права на земельный участок (указывается при наличии сведений в  похозяйственной книге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_________________            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(должность)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%D0%9F%D0%BE%D1%81%D1%82.%E2%84%9612%2008.02.2011.doc" \l "sub_1111%23sub_11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(подпись)      М.П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%D0%9F%D0%BE%D1%81%D1%82.%E2%84%9612%2008.02.2011.doc" \l "sub_11111%23sub_111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3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(Ф.И.О.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М. Тимофеев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4" w:name="sub_111"/>
      <w:bookmarkEnd w:id="44"/>
      <w:r>
        <w:rPr>
          <w:rStyle w:val="Style14"/>
          <w:rFonts w:cs="Times New Roman" w:ascii="Times New Roman" w:hAnsi="Times New Roman"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5" w:name="sub_111"/>
      <w:bookmarkEnd w:id="45"/>
      <w:r>
        <w:rPr>
          <w:rFonts w:cs="Times New Roman" w:ascii="Times New Roman" w:hAnsi="Times New Roman"/>
          <w:sz w:val="16"/>
          <w:szCs w:val="16"/>
        </w:rPr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jc w:val="both"/>
        <w:rPr/>
      </w:pPr>
      <w:bookmarkStart w:id="46" w:name="sub_1111"/>
      <w:bookmarkEnd w:id="46"/>
      <w:r>
        <w:rPr>
          <w:rStyle w:val="Style14"/>
          <w:rFonts w:cs="Times New Roman" w:ascii="Times New Roman" w:hAnsi="Times New Roman"/>
          <w:sz w:val="16"/>
          <w:szCs w:val="16"/>
        </w:rPr>
        <w:t>&lt;2&gt;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jc w:val="both"/>
        <w:rPr/>
      </w:pPr>
      <w:bookmarkStart w:id="47" w:name="sub_1111"/>
      <w:bookmarkEnd w:id="47"/>
      <w:r>
        <w:rPr>
          <w:rStyle w:val="Style14"/>
          <w:rFonts w:cs="Times New Roman" w:ascii="Times New Roman" w:hAnsi="Times New Roman"/>
          <w:sz w:val="16"/>
          <w:szCs w:val="16"/>
        </w:rPr>
        <w:t>&lt;3&gt;</w:t>
      </w:r>
      <w:r>
        <w:rPr>
          <w:rFonts w:cs="Times New Roman" w:ascii="Times New Roman" w:hAnsi="Times New Roman"/>
          <w:sz w:val="16"/>
          <w:szCs w:val="16"/>
        </w:rPr>
        <w:t xml:space="preserve"> Проставляется печать органа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bookmarkStart w:id="48" w:name="_%25252525252525252525D0%25252525252525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</w:lvl>
    <w:lvl w:ilvl="3">
      <w:start w:val="1"/>
      <w:numFmt w:val="decimal"/>
      <w:lvlText w:val="%1.%2.%3.%4."/>
      <w:lvlJc w:val="left"/>
      <w:pPr>
        <w:tabs>
          <w:tab w:val="num" w:pos="2625"/>
        </w:tabs>
        <w:ind w:left="2625" w:hanging="1185"/>
      </w:pPr>
    </w:lvl>
    <w:lvl w:ilvl="4">
      <w:start w:val="1"/>
      <w:numFmt w:val="decimal"/>
      <w:lvlText w:val="%1.%2.%3.%4.%5."/>
      <w:lvlJc w:val="left"/>
      <w:pPr>
        <w:tabs>
          <w:tab w:val="num" w:pos="2985"/>
        </w:tabs>
        <w:ind w:left="2985" w:hanging="1185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User</dc:creator>
  <dc:description/>
  <cp:keywords/>
  <dc:language>en-US</dc:language>
  <cp:lastModifiedBy>Конева Наталия Викторовна</cp:lastModifiedBy>
  <cp:lastPrinted>2012-07-13T08:16:00Z</cp:lastPrinted>
  <dcterms:modified xsi:type="dcterms:W3CDTF">2012-07-13T04:16:00Z</dcterms:modified>
  <cp:revision>10</cp:revision>
  <dc:subject/>
  <dc:title> </dc:title>
</cp:coreProperties>
</file>