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деревня Вындин Ос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ул. Школьная, д.1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 10  »  июля   2011 года  № 6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закладке  похозяйственных  книг  в  МО Вындиноостровское сельское поселение на 2013 -2017 г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8 Федерального закона о 07.07.2003 № 112-ФЗ «О личном подсобном хозяйстве»,  в соответствии с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 целью перезакладки похозяйственных книг для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ения учета личных подсобных хозяйств, наличия у граждан МО Вындиноостровское сельское поселение скота, имущества, земли  на 2013-2017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с 15 июля 2012 года перезакладку алфавитной и похозяйственных книг МО Вындиноостровское сельское поселение в следущем количестве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 похозяйственных книг- 54 экземпляра, алфавитных книг – 2 экземпля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ых книг на 200 листов- 3 экземпля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ых книг на 100 листов- 18 экземпля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ых книг на 50 листов -12 экземпля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ых книг на 25 листов -21 экземпля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 мероприятий перезакладки похозяйственных книг на территории МО Вындиноостровское сельское поселение согласно приложению № 1;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у похозяйственной книги муниципального образования  согласно приложению № 2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ю проведения работ по  перезакладки похозяйственных книг на 2013-2017 годы в МО Вындиноостровское сельское поселение назначить Назарову Веру Петровну- ведущего, специалиста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М.Тимофе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</w:rPr>
        <w:t xml:space="preserve">к постановлению администрации МО Вындиноостровское сельское посел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0 » 07.2012 №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перезакладке похозяйственных кни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диноостр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2"/>
        <w:gridCol w:w="1800"/>
        <w:gridCol w:w="1450"/>
        <w:gridCol w:w="14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-ный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-нения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изготовлению похозяйственных кни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количество похозяйственных кни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лючить договор с типографией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хозяйственных кни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ить договор о  материальной ответственности с сотрудником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сохранность похозяйственных кни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ть по акту похозяйственные кни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 финансов Гаврилина Л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 201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          1 августа 201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исок лиц, проживающих на территории сельского поселения 1 год и   боле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лфавитную книгу хозяйств постоянно и сезонно-проживающ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 -Ялгина Н</w:t>
            </w:r>
            <w:r>
              <w:rPr>
                <w:sz w:val="28"/>
                <w:szCs w:val="28"/>
              </w:rPr>
              <w:t>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в населённых пунктах поселения сходы граждан по вопросу перезаклад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ых 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информацию  о проведении работ по перезакладке похозяйственных  книг  на информационных стендах и на интернет-сайте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по общим вопросам Ялгина Н.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5.07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«горячую линию» по вопросам проведения перезакладки похозяйственных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работе с населением- Назарова В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08. до 1.1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ть работы по перезакладки похозяйственых книг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категориии-Ялгина Н.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ть работы по перезакладки похозяйственых книг 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категориии-Ялгина Н.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январ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User</dc:creator>
  <dc:description/>
  <cp:keywords/>
  <dc:language>en-US</dc:language>
  <cp:lastModifiedBy>Конева Наталия Викторовна</cp:lastModifiedBy>
  <cp:lastPrinted>2012-07-13T08:17:00Z</cp:lastPrinted>
  <dcterms:modified xsi:type="dcterms:W3CDTF">2012-07-13T04:17:00Z</dcterms:modified>
  <cp:revision>11</cp:revision>
  <dc:subject/>
  <dc:title/>
</cp:coreProperties>
</file>