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    26   »   июля   2012 года                                                                     №    70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Обеспечение первичных мер пожарной безопасности  на территории муниципального образования Вындиноостровское сельское поселение на 2012 – 2016 г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 исполнения Федеральных законов «О пожарной безопасности» № 69-ФЗ от 21.12.1994 г., областного закона «О пожарной безопасности Ленинградской области» № 33-ОЗ от 13.10.2000г, Федерального закона «Технический регламент о требованиях пожарной безопасности» № 123-ФЗ от 22.07.2008, а также для усиления пожарной безопасности  на территории МО Вындиноостровское сельское поселение, уменьшения гибели, травматизма людей, размера материальных потерь от ог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1. Утвердить Программу «Обеспечение первичных мер пожарной безопасности  на территории муниципального образования Вындиноостровское сельское поселение на 2012 – 2016 гг.».  Приложение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Данное постановление подлежит опубликованию в средствах массовой информации в приложении газеты «Провинция» и на официальном сайте МО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3. Контроль за исполнением данного постановления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                                                      М.А. Тимоф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Главы администрации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МО Вындиноостровское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«  26  » июля  2012г. №    70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муниципального образования Вындиноостровское  сельское поселение  на 2012 – 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«Обеспечение первичных мер пожарной безопасности на территории муниципального образования Вындиноостровское сельское поселение на 2012 – 2016 гг.» (далее - Программа) разработана во исполнение Федеральных законов «О пожарной безопасности» № 69-ФЗ от 21.12.1994 г., областного закона «О пожарной безопасности Ленинградской области» № 33-ОЗ от 13.10.2000 г, Федерального закона «Технический регламент о требованиях пожарной безопасности» № 123-ФЗ от 22.07.2008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 создание необходимых условий для усиления пожарной безопасности МО Вындиноостровское сельское поселение, уменьшение гибели, травматизма людей, размера материальных потерь от огня.</w:t>
      </w:r>
    </w:p>
    <w:p>
      <w:pPr>
        <w:pStyle w:val="Normal"/>
        <w:ind w:firstLine="708"/>
        <w:jc w:val="both"/>
        <w:rPr/>
      </w:pPr>
      <w:r>
        <w:rPr/>
        <w:t>Обеспечить пожарную безопасность на территории Вындиноостровское сельское поселение 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целенаправленное информирование жителей МО Вындиноостровское сельское поселение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·      проведение обучения населения основам  пожаробезопасно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обеспечение населенных пунктов первичными средствами пожаротушения, пожарными мотопомпами, средствами звуковой сигн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обеспечение подъездов к имеющимся  водоисточникам, пожарным гидрантам в населенных пунктах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ропашка минерализованными противопожарными полосами (шириной 3 м) населенных пунктов, расположенных в лесных массивах (д. Чажешно, деревня Любыни,  деревня Плотично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жарные мотопомпы передаются в ответственное хранение, старостам в населенных пунктах. В каждом населенном пункте предусматривается установка указателей  «Пожарный водоем» со светоотражающим покрытием и звуковой сигнал.  В населенном пункте с централизованным водоснабжением -  д. Вындин Остров – предусмотрена установка пожарных гидра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оприятия, предусмотренные программой на 2012 - 2016 годы, будут реализованы при дополнительном целевом финансировании  из резервного фонда главы администрации муниципального образования Волховский муниципальный район или других источников финансирования. Вложение необходимых средств из бюджета муниципального образования в обеспечение пожарной безопасности МО Вындиноостровское сельское поселение позволит привести противопожарное состояние населенных пунктов в соответствие с требованиями нормативных документов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еспечение первичных мер пожарной безопасности на территории муниципального образования  Вындиноостровское сельское поселение на 2012 – 2016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еспечение первичных мер пожарной безопасности на территории муниципального образования Вындиноостровское сельское поселение на 2012 – 2016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повышения пожарной безопасности муниципального образования Вындиноостровское сельское по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овых ресурсов, необходимый для успешного заверш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64,2  тыс. рублей за счет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 114,0  тыс. рублей за счет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102,0 тыс.  рублей за счет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80,0 тыс.  рублей за счет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 67,0 тыс.   рублей за счет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:   427,2 тыс. 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, независимо от форм собственности, используют средства из своего бюджет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ый и экономически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кращения количества пожаров, гибели людей и материального ущерб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ндиноост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 разработк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выполнением</w:t>
            </w:r>
          </w:p>
          <w:p>
            <w:pPr>
              <w:pStyle w:val="Normal"/>
              <w:rPr/>
            </w:pPr>
            <w:r>
              <w:rPr/>
              <w:t>мероприятий Программы осуществляет постоянная комиссия Совета депутатов по социально-экономическому 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, независимо от форм собственности, в установленные сроки представляют в администрацию МО Вындиноостровское сельское поселение сведения о ходе реализации намечен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финансирование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ервичных мер пожарной безопасности  на территории муниципального образования  Вындиноостровское сельское поселение на   2012 – 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59"/>
        <w:gridCol w:w="1080"/>
        <w:gridCol w:w="1260"/>
        <w:gridCol w:w="1066"/>
        <w:gridCol w:w="720"/>
        <w:gridCol w:w="720"/>
        <w:gridCol w:w="109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        пунк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жарный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одо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. Теребочев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чистка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одо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Мороз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купка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Боргин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Залесье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Заднев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Вольк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иобретение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рукавов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Любыни,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Чажешн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Плотичное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озар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ойств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ирса 12х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Б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7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установка светоотражающих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наков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«Пожарный водо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Бор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Бороничев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Морозово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 Гостинопол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учение П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О Вындиноостр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27 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2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7-30T14:58:00Z</cp:lastPrinted>
  <dcterms:modified xsi:type="dcterms:W3CDTF">2012-07-30T10:59:00Z</dcterms:modified>
  <cp:revision>5</cp:revision>
  <dc:subject/>
  <dc:title> </dc:title>
</cp:coreProperties>
</file>