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rPr/>
      </w:pP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 26  »  июля  2012 года                                                         №  7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>О внесении изменений в   постановление № 55 от 19 июня 2012 года «О запрете купания в пределах прибрежной полосы реки Волхов на территории муниципального образования Вындиноостровское сельское поселение в летний период 2012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 xml:space="preserve">В соответствии с Федеральным законом от 17.07 2009 года № 172-ФЗ  «Об антикоррупционной экспертизе нормативных правовых актов и проектов нормативных правовых актов», с целью приведения </w:t>
      </w:r>
      <w:r>
        <w:rPr>
          <w:sz w:val="28"/>
          <w:szCs w:val="28"/>
        </w:rPr>
        <w:t xml:space="preserve">№ 55 от 19 июня 2012 года «О запрете купания в пределах прибрежной полосы реки Волхов на территории муниципального образования Вындиноостровское сельское поселение </w:t>
      </w:r>
      <w:r>
        <w:rPr>
          <w:sz w:val="28"/>
        </w:rPr>
        <w:t>в летний период 2012 года» в соответствии с действующим законодательством, рассмотрев протест  Волховского городского прокур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тест Волховского городского прокурора  в порядке надзора на п.1. постановления главы администрации </w:t>
      </w:r>
      <w:r>
        <w:rPr>
          <w:b w:val="false"/>
          <w:sz w:val="28"/>
          <w:szCs w:val="28"/>
        </w:rPr>
        <w:t xml:space="preserve">№ 55 от 19 июня 2012 года «О запрете купания в пределах прибрежной полосы реки Волхов на территории муниципального образования Вындиноостровское сельское поселение </w:t>
      </w:r>
      <w:r>
        <w:rPr>
          <w:b w:val="false"/>
          <w:sz w:val="28"/>
        </w:rPr>
        <w:t>в летний период 2012 года» удовлетворить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Отменить п.1. постановления главы администрации муниципального образования Вындиноостровское сельское поселение  № 55 от 19 июня 2012 года «О запрете купания в пределах прибрежной полосы реки Волхов на территории муниципального образования Вындиноостровское сельское поселение </w:t>
      </w:r>
      <w:r>
        <w:rPr>
          <w:b w:val="false"/>
          <w:sz w:val="28"/>
        </w:rPr>
        <w:t>в летний период 2012 года»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анное постановление подлежит опубликованию в средствах массовой информации в приложении газеты «Провинция» с размещением на официальном сайте МО Вындиноостровское сельское поселение.</w:t>
      </w:r>
    </w:p>
    <w:p>
      <w:pPr>
        <w:pStyle w:val="3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нтроль за  исполнением постановления оставляю за собой.</w:t>
      </w:r>
    </w:p>
    <w:p>
      <w:pPr>
        <w:pStyle w:val="TextBodyIndent"/>
        <w:tabs>
          <w:tab w:val="clear" w:pos="720"/>
        </w:tabs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12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5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8-01T07:46:00Z</dcterms:modified>
  <cp:revision>1</cp:revision>
  <dc:subject/>
  <dc:title> </dc:title>
</cp:coreProperties>
</file>