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Вындин Ост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ховский муниципальный район,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от 16  августа  2012 года   №  __79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омиссии   по проверке готовности к работе в осенне-зимний период 2012-2013 годов  объектов коммунальной инфраструктуры   МО Вындиноостровское сельское посе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МО Вындиноостровское сельское поселение, с целью осуществления  контроля за подготовкой и проведением отопительного сезона на территории МО Вындиноостровское сельское поселение, администрация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 Утвердить комиссию по  проверке готовности к работе в осенне-зимний период 2012-2013 годов  объектов коммунальной инфраструктуры   МО Вындиноостровское сельское поселение Волховского муниципального  района Ленинградской области (приложение 1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убликовать настоящее постановление в газете «Провинция», разместить на официальном сайте администрации МО Вындиноостровское сельское поселение в сети Интернет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становление вступает в силу со дня принят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                      М.Тимофее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главы администраци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 Вындиноостровское сельское посел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6 августа 2012 года № 79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иложение 1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 комисси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оверке готовности к работе в осенне-зимний период 2012-2013 годов  объектов коммунальной инфраструктуры   МО Вындиноостровское сельское поселение Волховского муниципального  района Ленингра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комиссии    -  Тимофеева М.А – глава администрации М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ндиноостровское  сельское посе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ретарь комиссии          -  Назарова В.П – начальник сектора п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е с населением администраци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 Вындиноостровское сельское посе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лены комиссии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Дмитриев А.Б               -     начальник Вындиноостровского участка ОА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Волховский ЖКК» (по согласованию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Сысоева  Н.  Н.             -  специалист администрации МО Вындиноостровско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Ерин     Г. Г.                   -  депутат Совета депутатов МО Вындиноостровско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 поселение (по согласования)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Волковицкая Г.И          -   директор МБОУ Гостинопольская  школа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Коршак В.М                  -   заведующий ФАП;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54545"/>
      <w:u w:val="single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Arial Unicode MS" w:hAnsi="Arial Unicode MS" w:eastAsia="Arial Unicode MS" w:cs="Arial Unicode MS"/>
      <w:lang w:val="ru-RU" w:bidi="ar-SA"/>
    </w:rPr>
  </w:style>
  <w:style w:type="character" w:styleId="10">
    <w:name w:val=" Знак Знак10"/>
    <w:basedOn w:val="Style11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31">
    <w:name w:val="Знак Знак3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е вступил в силу"/>
    <w:basedOn w:val="Style11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46:00Z</dcterms:created>
  <dc:creator>user</dc:creator>
  <dc:description/>
  <cp:keywords/>
  <dc:language>en-US</dc:language>
  <cp:lastModifiedBy>User</cp:lastModifiedBy>
  <cp:lastPrinted>2012-08-20T13:57:00Z</cp:lastPrinted>
  <dcterms:modified xsi:type="dcterms:W3CDTF">2012-08-23T12:51:00Z</dcterms:modified>
  <cp:revision>5</cp:revision>
  <dc:subject/>
  <dc:title>РОССИЙСКАЯ ФЕДЕРАЦИЯ</dc:title>
</cp:coreProperties>
</file>