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НДИНООСТРОВСКОЕ СЕЛЬСКОЕ  ПОСЕ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27 августа  2012 года                                                                   № _81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ындин Остр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района, 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полномоченного органа - комиссии  по  осуществлению  муниципального жилищного контроля  в муниципальном  образован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района 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 Федеральным  законом от  06.10. 2003 года № 131-ФЗ «Об общих принципах организации местного самоуправления в Российской Федерации», п.9 ч.1 ст.14 Федерального закона  от 25.06.2012г. № 93-ФЗ « О внесении изменений в отдельные  законодательные акты Российской Федерации по вопросам государственного контроля (надзора) и муниципального контроля в целях  соблюдения юридическими лицами, индивидуальными предпринимателями  и гражданами обязательных 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 а так же муниципальными правовыми актами  муниципального образования Вындиноостровское сельское поселение Волховского муниципального района Ленинградской области администрация муниципального образования Вындиноостровское сельское поселение  постановляет:</w:t>
      </w:r>
    </w:p>
    <w:p>
      <w:pPr>
        <w:pStyle w:val="ConsTitle"/>
        <w:widowControl/>
        <w:jc w:val="both"/>
        <w:rPr>
          <w:rFonts w:cs="Times New Roman"/>
        </w:rPr>
      </w:pPr>
      <w:r>
        <w:rPr>
          <w:rFonts w:eastAsia="Arial" w:cs="Arial"/>
        </w:rPr>
        <w:t xml:space="preserve">          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Создать уполномоченный орган - комиссию  по  осуществлению  муниципального жилищного контроля  в муниципальном  образовании Вындиноостровское сельское поселение Волховск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состав комиссии </w:t>
      </w:r>
      <w:r>
        <w:rPr>
          <w:rFonts w:cs="Times New Roman" w:ascii="Times New Roman" w:hAnsi="Times New Roman"/>
          <w:sz w:val="28"/>
        </w:rPr>
        <w:t>по  осуществлению  муниципального жилищного контроля  в муниципальном  образовании Вындиноостровское сельское поселение   Волховского района Ленинградской области (Приложение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 Утвердить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жилищном контр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 образовании Вындиноостровское сельское поселение Волховского района Ленинградской области</w:t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решение подлежит официальному опубликованию в газете «Провинция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исполнение данно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М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27.08.2012___от____81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существлению  муниципального жилищ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 образован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района 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седатель комиссии –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 Вындиноостровское сельское поселение    М.Тимофе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лены комиссии –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 по работе с населением администрации муниципального образования Вындиноостровское сельское поселение    Назарова В.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 Вындиноостровское сельское поселение по ЖКХ и благоустройству –Сысоева Н.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Л.И –депутат совета депутатов МО Вындиноостровское сельское пос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А.Б – начальник Вындиноостровского ЖКУ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Волховский ЖКХ» Романов В.Г.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администрации Волховский муниципальный район  Рощупкина О.Е. (по согласованию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1    27  августа 201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жилищ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 образован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определяются порядок деятельности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и осуществлении муниципального жилищного контроля органы муниципального контроля взаимодействуют с уполномоченным органом  исполнительной власти субъекта Российской Федерации, осуществляющим региональный жилищный  надзор, в порядке установленном законом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. Основные понятия и термины, применяемые в настоящем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применяемые  в настоящем Положение, применяются в значениях, определенных Жилищным кодексом Российской Федерации и иными федеральными законами, регулирующими  правоотношения при осуществлении регионального государственного контроля (надзора) 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осуществления муниципального жилищного контроля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поселения организовывают муниципальный жилищный контроль на территории муниципального образования и определяют орган, уполномоченный на осуществление муниципального жилищного контроля (далее - уполномоченный орган муниципального контроля) в соответствии с законодательством Российской Федерации и законодательством  Ленинградской 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лжностных лиц, уполномоченных осуществлять муниципальный жилищный контроль, утверждается муниципальным нормативным правовым ак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муниципального жилищного контроля является соблюдение жилищного законодательства юридическими лицами, индивидуальными предпринимателями, гражданами,  в целях реализации которого уполномоченный орган муниципального контроля и уполномоченные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Ленинградской области и принят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органов местного самоуправления, осуществляющих 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, осуществляющих муниципальный жилищный контроль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я и осуществление муниципального жилищного контроля на соответствующей территор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е, по предъявлению служебного удостоверения и копии распоряжения, постановления, приказа руководителя  (главы администрации) муниципального образования о назначении проверки посещать  территорию и расположенные на ней многоквартирные дома, объекты жилищно-коммунальной инфраструктуры и проведения их обследования, а также исследования, испытания, расследования, экспертизы и другие мероприятия по контролю, а так же проверки документов по  вопросам организации товарищества собственников жилья и вопросам заключения договора с управляюще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выдача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</w:t>
      </w:r>
      <w:r>
        <w:rPr>
          <w:rFonts w:cs="Times New Roman" w:ascii="Times New Roman" w:hAnsi="Times New Roman"/>
          <w:b/>
          <w:sz w:val="28"/>
          <w:szCs w:val="28"/>
        </w:rPr>
        <w:t>в шести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ставление  протокола об административных правонарушениях, связанных с нарушением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закон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и домами и е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работка административных регламентов проведения проверок при  осуществлении муниципального жилищного контроля, в соответствии с федеральным  законодательством и законодательство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анализа эффективности муниципального жилищного контроля, показатели и методика проведения, которого утверждаются  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существление иных полномочий, предусмотренных федеральными законами, законами и иными нормативными правовыми актами  Ленингра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взаимодействия уполномоченного органа государственного контроля (надзора) с органами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муниципального жилищного контроля при организации и проведении проверок осуществляют взаимодействие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устанавливать порядок совместных проверок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 цели, объем, сроки проведения плановых и внеплановых совместных проверок  и обследований жилищ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ые совещания, создавать совместные координационные и  совещательные  органы с участием в их работе  экспертов, экспе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ть в установленном порядке муниципальными органами жилищного контроля уполномоченный орган государственного контроля (надзора) о результатах проводимых проверок, техническом состоянии обследуемого жилищного фонда, жилищно-коммунальной инфраструктуры, соблюдения законодательства в жилищной сфе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(соглашения) о взаимодействии  при осуществлении государственного жилищного контроля (надзора) и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ть в установленном порядке предложения о совершенствовании законодательства в части организации и осуществления регионального государственного контроля (надзора) и муниципального жилищ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ть иные формы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ложение вступает в силу на следующий день после его  официального 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6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9-12T06:18:00Z</dcterms:modified>
  <cp:revision>1</cp:revision>
  <dc:subject/>
  <dc:title> </dc:title>
</cp:coreProperties>
</file>