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 _30___»  августа    2012 года  № __83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 пожарной безопасности на  территории  МО Вындиноостровское 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, Федерального Закона от  21 декабря 1994 г. № 69-ФЗ «О пожарной безопасности», в целях обеспечения первичных мер пожарной безопасности,  защиты здоровья  граждан, обеспечения сохранности жилищного фонда от пожаров, ограничения их последствий, обучения населения мерам пожарной безопасности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сячник пожарной безопасности   с 1 сентября   по 1 октября 2012 года в населенных пунктах МО Вындиноостровское сельское поселение для ч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овести проверки совместно с обслуживающей организацией ОАО «Волховский ЖКК» и принять необходимые меры по очистке дворовых территорий, подвалов, чердачных помещений, запасных и аварийных выходов на предмет их противопожарной безопасности и готовности  беспрепятственной эвакуации людей в случа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едущему специалисту  -Черемхиной Е.В провести мероприятия по выявлению запущенных, необрабатываемых  объектов (бесхозных ) и принять соответствующие меры  к собственникам пользователям, арендаторам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администрации –Сысоевой Н.Н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ктивизировать работу  по обучению населения мерам пожарной безопасности и пропаганде пожаробезопасного поведения граждан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совместно со старостами населенных пунктов  разъяснительную работу среди   населения  по противопожарному миним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вместно с участковым инспектором  повести  рейды- проверки мест возможного проживания людей без определенного места жительства (подвалы, чердаки, пустующие строения, сараи) и провести мероприятия, направленные на снижение пожаров по вине данной категории люде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3.Провести организационную работу по созданию добровольных дружин в населенных пунктах, расположенных вне  зоне прибытия пожарного расчета (более 20 минут)  для осуществления    общественного контроля за соблюдением требований  пожарной безопасности в населенных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средствах массовой  информации газете-«Провинция» и разместить на официальном сайте администрации МО 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М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9-12T06:10:00Z</dcterms:modified>
  <cp:revision>1</cp:revision>
  <dc:subject/>
  <dc:title> </dc:title>
</cp:coreProperties>
</file>