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НДИНООСТРОВСКОЕ СЕЛЬСКОЕ  ПОСЕ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26 _» сентября  2012 года    </w:t>
        <w:tab/>
        <w:tab/>
        <w:tab/>
        <w:tab/>
        <w:t xml:space="preserve">                №  _91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ивлечения сил и средств для  тушения пожаров на территории муниципального образования   Вындиноостровское сельское поселение Волх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и в целях совершенствования организации тушения пожаров в границах  муниципального образования Вындиноостровское сельское поселение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твердить «Положение о порядке привлечения сил и средств для тушения пожаров на территории  муниципального образования Вындиноостровское сельское поселение  (Приложение №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лан привлечения сил и средств  для тушения пожаров (Приложение №2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анно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администрации МО Вындиноостровское сельское поселение от 23.08.2006 года № 64 « О утверждении плана привлечения сил и средств на тушение пожаров и проведения аварийно-спасательных работ в МО Вындиноостровское сельское поселение» считать недействующ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за исполнением постановления  оставляю за соб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М.Тимофее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26__» сентября 2012 года №__91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ивлечения сил и средств для тушения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О Вындиноостровское сельское поселение Волх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МО Вындиноостровское сельское поселение 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тушения пожаров и проведения аварийно-спасательных работ на территории МО Вындиноостровское сельское поселение   привлекаются следующие средства: - пожарная и специальная техника; - средства связи; - огнетушащие вещества, находящиеся на вооружении пожарной охраны; - первичные средства пожаротушения, а также приспособления для целей пожаротушения, вспомогательная и водопадающая техника организаций, представляемая на безвозмездной ос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тушения пожаров используются все источники водоснабжения (водообеспечения) на территории муниципального образования, независимо от форм собственности и назначения, на безвозмезд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уководители организаций, предприятий, старосты населенных пунктов обязаны: 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 - оказывать содействие пожарной охране при тушении пожара; - предоставлять при тушении пожаров на территории предприятий, организаций необходимые силы и средства; 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- сообщать в пожарную охрану о состоянии дорог и изменении подъездов к объект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влечения сил и средств на тушение пожа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привлечения сил и средств в границах сельского поселения утверждается главой администрации сельского поселения, на объектах – руководителем объ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езд подразделений пожарной охраны и аварийно-спасатель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 осуществляет в установленном порядке руководитель ОГПН по Волховскому  рай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 Указания руководителя тушения пожара обязательны для исполнения всеми должностными лицами и гражданин на территории, на которой осуществляется действия по тушению пожара. 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едостаточного количества или выхода из строя пожарной или специальной техники руководитель ОГПН по Волховскому району совместно с Главой администрации поселения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МО Вындиноостр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91 от «__26_» сентября   201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ИВЛЕЧЕНИЯ СИЛ И СРЕДСТВ ДЛ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УШЕНИЯ ПОЖАРОВ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2"/>
        <w:gridCol w:w="1217"/>
        <w:gridCol w:w="1330"/>
        <w:gridCol w:w="1141"/>
        <w:gridCol w:w="834"/>
        <w:gridCol w:w="845"/>
        <w:gridCol w:w="1205"/>
        <w:gridCol w:w="10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люд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х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нзопи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оп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п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топомп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к-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Вындиноостровское С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мобиль  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Экскаватор ЭО 26-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ысоева Н.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АО Волховский ЖК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ктор с прицепом ЮМЗ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Емкость передвиж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митриев А.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10-02T10:40:00Z</dcterms:modified>
  <cp:revision>1</cp:revision>
  <dc:subject/>
  <dc:title> </dc:title>
</cp:coreProperties>
</file>