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НДИНООСТРОВСКОЕ СЕЛЬСКОЕ  ПОСЕЛЕНИЕ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Волховского муниципального район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от «_26_»    сентября  2012 года                                                     № _92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. Вындин Остров</w:t>
      </w:r>
    </w:p>
    <w:p>
      <w:pPr>
        <w:pStyle w:val="Normal"/>
        <w:ind w:firstLine="540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оддержанию устойчив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ирования организаций  МО Вындиноостровское сельское поселение</w:t>
      </w:r>
      <w:r>
        <w:rPr>
          <w:b/>
          <w:color w:val="000000"/>
          <w:sz w:val="28"/>
          <w:szCs w:val="28"/>
        </w:rPr>
        <w:t xml:space="preserve"> 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12"/>
          <w:sz w:val="28"/>
          <w:szCs w:val="28"/>
        </w:rPr>
        <w:t xml:space="preserve">от 21 декабря 1994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2"/>
          <w:sz w:val="28"/>
          <w:szCs w:val="28"/>
        </w:rPr>
        <w:t xml:space="preserve"> 68-ФЗ «О защите населения и территорий от </w:t>
      </w:r>
      <w:r>
        <w:rPr>
          <w:color w:val="000000"/>
          <w:spacing w:val="1"/>
          <w:sz w:val="28"/>
          <w:szCs w:val="28"/>
        </w:rPr>
        <w:t>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и от 28 февраля 1998 года №28-ФЗ «О гражданской оборон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целях поддержания устойчивого функционирования предприятий и организаций (независимо от их организационно-правовых форм и форм собственности), систем жизнеобеспечения населения  на территории муниципального образования Вындиноостровское сельское поселение в военное время, содействию их устойчивому функционированию в чрезвычайных ситуациях </w:t>
      </w:r>
      <w:bookmarkStart w:id="0" w:name="sub_101"/>
      <w:r>
        <w:rPr>
          <w:color w:val="000000"/>
          <w:sz w:val="28"/>
          <w:szCs w:val="28"/>
        </w:rPr>
        <w:t>природного и техногенного характера администрация п о с т а н о в л я е т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1. Образовать комиссию по поддержанию устойчивого функционирования организаций МО Вындиноостровское сельское поселение в военное время и в условиях  чрезвычайных ситуаций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поддержанию устойчивого функционирования организаций МО Вындиноостровское сельское поселение  в военное время и в условиях чрезвычайных ситуаций     (</w:t>
      </w:r>
      <w:r>
        <w:rPr>
          <w:rStyle w:val="Style15"/>
          <w:b w:val="false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состав комиссии по поддержанию устойчивого функционирования организаций МО Вындиноостровское сельское поселение  в военное время и в условиях чрезвычайных ситуаций   </w:t>
      </w:r>
      <w:r>
        <w:rPr>
          <w:b/>
          <w:color w:val="000000"/>
          <w:sz w:val="28"/>
          <w:szCs w:val="28"/>
        </w:rPr>
        <w:t>(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Documents%20and%20Settings%5C11%5C%D0%A0%D0%B0%D0%B1%D0%BE%D1%87%D0%B8%D0%B9%20%D1%81%D1%82%D0%BE%D0%BB%5C%D0%93%D0%9E%20%D0%B8%20%D0%A7%D0%A1%20%D0%A0%D0%B0%D0%B7%D0%B4%D0%BE%D0%BB%D1%8C%D0%BD%D0%B0%D1%8F%5C%D0%9F%D0%BE%D1%81%D1%82%D0%B0%D0%BD%D0%BE%D0%B2%D0%BB%D0%B5%D0%BD%D0%B8%D1%8F%5C%D0%9F%D0%BE%D1%81%D1%82%D0%B0%D0%BD%D0%B2%D0%BB%D0%B5%D0%BD%D0%B8%D1%8F%202007%20%D0%B3%D0%BE%D0%B4%5C_%2090%20%D0%BE%D1%82%20%2006.07.2007%20%D0%BE%20%D1%81%D0%BE%D0%B7%D0%B4%D0%B0%D0%BD%D0%B8%D0%B8%20%D0%BA%D0%BE%D0%BC%D0%B8%D1%81%D1%81%D0%B8%D0%B8%20%D0%9F%D0%A3%D0%A4.doc" \l "sub_2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№2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администрации                                                                М.Тимофеева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Вындиноостровское сельское 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26__» сентября года № __92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оддержанию устойчивого функционирования организаций </w:t>
      </w:r>
      <w:r>
        <w:rPr>
          <w:b/>
          <w:color w:val="000000"/>
          <w:sz w:val="28"/>
          <w:szCs w:val="28"/>
        </w:rPr>
        <w:t xml:space="preserve"> МО Вындиноостровское сельское поселение  </w:t>
      </w:r>
      <w:r>
        <w:rPr>
          <w:b/>
          <w:sz w:val="28"/>
          <w:szCs w:val="28"/>
        </w:rPr>
        <w:t>в военное время и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Комиссия по поддержанию устойчивого функционирования организаций МО Вындиноостровское сельское поселение  в военное время и в чрезвычайных ситуац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миссия по ПУФ) создается в целях организации проведения мероприятий по поддержанию устойчивого функционирования организаций в военное время и содействию их устойчивому функционированию в чрезвычайных ситуациях природного и техногенного характер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воей работе Комиссия руководствуется федеральными законодательными и иными нормативными правовыми актами в области защиты населения и территорий от чрезвычайных ситуаций и угроз военного (террористического) характера, постановлениями и распоряжениями органов местного самоуправления МО Вындиноостровское сельское поселение, настоящим Положение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миссии по ПУФ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по ПУФ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населения МО Вындиноостровское сельское поселение  от воздействия поражающих факторов чрезвычайных ситуаций различных источников, современных средств поражения противника и обеспечение его жизне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органа местного самоуправления по вопросам поддержания устойчивого функционирования организаций, расположенных на территории поселения, а также систем жизнеобеспечения населения в условиях чрезвычайных ситуаций и военного времен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и методическое обеспечение деятельности организаций (предприятий, учреждений)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бъектов транспорта, систем энергоснабжения и жизнеобеспечения населения  к работе в чрезвычайных ситуациях природного и техногенного характера, условиях военного времени;</w:t>
      </w:r>
    </w:p>
    <w:p>
      <w:pPr>
        <w:pStyle w:val="Style16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ми функциями Комиссии по ПУФ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(планирование) и организация выполнения мероприятий, направленных на сокращение возможного ущерба от чрезвычайных ситуаций природного и техногенного характера, поражающих факторов оружия массового поражения, подготовка к проведению восстановительных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и практической помощи организациям (предприятиям, учреждениям) при планировании и проведении мероприятий по поддержанию устойчивого функционирования объектов экономики и систем жизнеобеспечения населения  в чрезвычайных ситуациях и военное врем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должностным лицом, уполномоченным на выполнение задач в области ГО и ЧС поселения, другими структурными подразделениями органа местного самоуправления поселения, осуществляющими планирование и организацию мероприятий по вопросам гражданской обороны, предупреждения и ликвидации чрезвычайных ситуаций, эвакуации и первоочередного жизнеобеспечения населения при возникновении чрезвычайных ситуации, ведении военных действ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с военным комиссариатом на территории муниципального образов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ов использования в военное время коммуникаций, транспортных средств, каналов радио- и телефонной связ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ов и материалов по созданию условий и обеспечению устойчивой работы систем управления, связи и оповещения, разведки, сети наблюдения и лабораторного контроля гражданской обороны поселения, а также по их взаимодействию с аналогичными системами воинских част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ов и материалов по планированию, подготовке и проведению эвакуационных меропри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ов по организации помощи пострадавшему насе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водного плана повышения устойчивости функционирования организаций (учреждений, предприятий) в чрезвычайных ситуац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(с ежегодным уточнением) Плана работы комиссии по ПУФ при переводе гражданской обороны с мирного на военное положение с планом-графиком наращивания мероприятий по ПУФ при угрозе и с началом военных действ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организации и проведения мероприятий по поддержанию устойчивого функционирования организаций (предприятий, учреждений, объектов экономики) на территории поселения в чрезвычайных ситуациях и военное время, информирование главы администрации поселения о результатах контрол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Комиссии по ПУФ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по ПУФ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и вносить на рассмотрение проекты постановлений и распоряжений администрации МО Вындиноостровское сельское поселение  по вопросам, входящим в ее компетенци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от руководителей организаций (предприятий, учреждений, объектов экономики)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к участию в разработке отдельных вопросов специалистов организаций и органов местного самоу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ть на заседания комиссии руководителей (представителей) организаций (предприятий, учреждений, объектов экономики)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для организаций (предприятий, учреждений, объектов экономики) рекомендации по мероприятиям, направленных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требовать отчета о их выполнении (реализац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организации (предприятия, учреждения, объекты экономики) с целью проверки хода выполнения мероприятий по ПУФ и готовности к функционированию в чрезвычайных ситуациях и в вое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Комиссии по ПУФ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по ПУФ создается и упраздняется постановлением администрации МО Вындиноостровское сельское поселение  . Комиссия формируется из руководителей (должностных лиц) структурных подразделений администрации муниципального образования. В состав комиссии по согласованию могут включаться руководители (представители) организаций (предприятий, учреждений, объектов экономики), размещающихся на территории муниципального образовани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та Комиссии по ПУФ в повседневной деятельности организуется на основании Плана работы комиссии по ПУФ, который разрабатывается на год. План работы комиссии по ПУФ на год с планом-графиком наращивания мероприятий по ПУФ при угрозе и возникновении ЧС природного и техногенного характера подписывается секретарем комиссии, утверждается председателем комисс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ми формами работы комиссии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седаний Комиссии по ПУФ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 комиссии правомочно, если на нем присутствует не менее двух третей ее состава. Решения принимаются большинством голосов присутствующих, оформляются протоколами, которые подписываются председателем и секретарем Комиссии по ПУФ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мероприятий по ПУФ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составе комиссий по проверке готовности организаций к выполнению задач по ГО и ЧС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членами комиссии обязанностей в соответствии с задачами, определяемыми председателем Комиссии по ПУФ, а также участие в мероприятиях в соответствии с планом работы Комиссии по ПУФ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бота Комиссии по ПУФ организуется и проводится в соответствии с требованиями по обеспечению сохранения государственной и служебной тай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8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Вындиноостровское сельское поселени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_»___________года № _____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держанию устойчивого функционирования организац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О Вындиноостровское сельское поселение  </w:t>
      </w:r>
      <w:r>
        <w:rPr>
          <w:b/>
          <w:sz w:val="28"/>
          <w:szCs w:val="28"/>
        </w:rPr>
        <w:t>в военное время и в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Мари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МО Вындиноостровское сельское поселение  – председатель комисс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арова Вер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сектора по работе с населением администрации МО Вындиноостровское сельское поселение  -   заместитель председателя комисс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гина Наталья Вяче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сектора по работе с населением -секретарь комиссии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соева Нина Николаевна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1 категории администрации МО Вындиноостровское  сельское пос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ремхина Екатерина Владимир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администрации сектора по управлению муниципальным имуществом, землеустройству и архитектур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ев Александр Борисович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чальник Вындиноостровского участка ЖКХ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ов Александр Иванович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ЗАО «Светла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врилина Людмил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ущий специалист сектора финан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ак Валентин Михайлович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Вындиноостровским ФА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2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10-02T10:43:00Z</dcterms:modified>
  <cp:revision>1</cp:revision>
  <dc:subject/>
  <dc:title> </dc:title>
</cp:coreProperties>
</file>