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1975" cy="561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ВЫНДИНООСТР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ховский муниципальный район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ындин Ост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«  01   »   октября     2012 года                                                                                 № 93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едней рыночной стоимости одн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ого метра рыночной площади жилья на 4 квартал 2012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методикой определения норматива стоимости 1 кв.м площади жилья по Российской Федерации и средней рыночной стоимости 1 кв.м общей площади жилья по субъектам Российской Федерации, утвержденной приказом Министерством регионального развития Российской Федерации от  12 апреля 2006 года № 34, по данным договоров на приобретение (строительство жилья),  органов государственной статистики, проанализировав имеющиеся данные об изменении стоимости жилья на первичном, вторичном рынке на территории муниципального образования Вындиноостровское сельское поселение в первом квартале, на основании произведенного расчета 2012 года: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1 кв.м общей площади жилья по муниципальному образованию Вындиноостровское сельское поселение  Волховского муниципального района Ленинградской области на 4 квартал 2012 года в размере 32479  (Тридцать две тысячи четыреста семьдесят девять) рублей 00 копеек, согласно приложению 1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М.А. Тимофе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Утвержден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от  01.10.  2012 г. № 9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ей рыночной стоим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4 квартал 2012 года на территории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ндиноостровское сельское посе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р х (Ст кр. + Ст дог.) + Ст. стр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 р квм = ---------------------------------------------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. кв.м – среднее значение 1 кв. метра общей площади жилья по муниципальному образова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 –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,92 (методика определения норматива стоимости 1 кв.м общей площади жилья по Российской Федерации и средней рыночной стоимости 1 кв.м. общей площади жилья по субъектам Российской Федерации, утвержденный приказом Министерства регионального развития РФ от 12 апреля 2006 года № 34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кр. – ставка кредитования, используемая на основании данных ОАО «Ленинградское областное жилищное агентство ипотечного кредитования» -  390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строй. – стоимость 1 кв.м общей площади жилья по данным администрации МО г. Волхова МУКС Л.Н. Литвинова – средний показатель стоимости 1 кв. м. – 37721,58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т. дог. – ставка договорная, по данным договоров на приобретение (строительство) жилья представленных участниками мероприятий, реализуемых в рамках федеральных и региональных программ по данным агентства 47 регион –25909 руб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показателей, используемых при  расч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,92х(39000+25909)+37721,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. кв.м = ---------------------------------------- = 0,92 х 64909+37721,58=97438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7438 : 3 = 32479 руб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8:00Z</dcterms:created>
  <dc:creator>Конева Наталия Викторовна</dc:creator>
  <dc:description/>
  <cp:keywords/>
  <dc:language>en-US</dc:language>
  <cp:lastModifiedBy>Конева Наталия Викторовна</cp:lastModifiedBy>
  <cp:lastPrinted>2012-10-03T11:25:00Z</cp:lastPrinted>
  <dcterms:modified xsi:type="dcterms:W3CDTF">2012-10-03T07:28:00Z</dcterms:modified>
  <cp:revision>5</cp:revision>
  <dc:subject/>
  <dc:title/>
</cp:coreProperties>
</file>