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drawing>
          <wp:inline distT="0" distB="0" distL="0" distR="0">
            <wp:extent cx="93218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/>
      </w:pPr>
      <w:r>
        <w:rPr/>
        <w:t xml:space="preserve">                                  </w:t>
      </w:r>
      <w:r>
        <w:rPr/>
        <w:t xml:space="preserve">А  Д  М   И   Н   И  С  Т  Р  А  Ц  И  Я                 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МУНИЦИПАЛЬНОГО ОБРАЗОВАНИЯ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ВЫНДИНООСТРОВСКОЕ СЕЛЬСКОЕ ПОСЕЛЕНИЕ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ВОЛХОВСКОГО МУНИЦИПАЛЬНОГО РАЙОНА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ЛЕНИНГРАД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</w:t>
      </w:r>
    </w:p>
    <w:p>
      <w:pPr>
        <w:pStyle w:val="Heading2"/>
        <w:rPr>
          <w:szCs w:val="28"/>
        </w:rPr>
      </w:pPr>
      <w:r>
        <w:rPr>
          <w:bCs/>
          <w:szCs w:val="28"/>
        </w:rPr>
        <w:t xml:space="preserve">                                               </w:t>
      </w:r>
      <w:r>
        <w:rPr>
          <w:bCs/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ер. Вындин Остров</w:t>
      </w:r>
    </w:p>
    <w:p>
      <w:pPr>
        <w:pStyle w:val="Normal"/>
        <w:jc w:val="center"/>
        <w:rPr/>
      </w:pPr>
      <w:r>
        <w:rPr/>
        <w:t>Волховского района, Ленинградской област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sz w:val="28"/>
          <w:szCs w:val="28"/>
        </w:rPr>
        <w:t xml:space="preserve">от    «   02   »  октября   2012 года                                                   </w:t>
      </w:r>
      <w:r>
        <w:rPr>
          <w:b/>
          <w:sz w:val="28"/>
          <w:szCs w:val="28"/>
          <w:u w:val="single"/>
        </w:rPr>
        <w:t xml:space="preserve">№    94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доставк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жарных мотопомп  к месту пожар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исполнение п. 107 «Правил пожарной безопасности в Российской Федерации» (ППБ 01-03) от 30.06.2003г., в целях предотвращения гибели и травматизма  людей, снижения рисков возникновения пожаров на территории населенных пунктов муниципального образования Вындиноостровское сельское поселение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орядок доставки пожарных мотопомп к месту пожара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Специалисту администрации –Сысоевой Н.Н довести данный Порядок до старост населенных пунктов, у которых имеются в распоряжении пожарные мотопомпы, переданные им в распоряжение по актам приема-передачи, как первичные средства пожаротушения на подведомственных территгориях.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  Данное постановление опубликовать в средствах массовой информации газете «Провинция» и разместить на официальном сайте МО Вындиноостровское сельское посел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специалиста администрации Сысоеву Н.Н 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                                                      М.Тимоф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22"/>
          <w:szCs w:val="22"/>
        </w:rPr>
        <w:t>Утверждено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остановлением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О Вындиноостровское СП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от «02» октября   2012 №  9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ставки пожарных мотопомп к месту пожа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107 «Правил пожарной безопасности в Российской Федерации» (ППБ 01-03) от 30.06.2003г в поселении должен быть отработан порядок доставки пожарных мотопомп к месту пожа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ожарная мотопомпа закрепляется за ответственным лицом (мотористом),  место ее хранения определяется распоряжением Главы администрации МО Вындиноостровское сельское посел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Доставка пожарной мотопомпы в населенных пунктах МО Вындиноостровское сельское поселение к месту пожара осуществляется немедленно после получения мотористом сообщения о пожаре следующим образо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в случае, если пожар случился в населенных пунктах, в которых имеются мотопомпы, закрепленные за старостами населенных пунктов и членами ДПД «Сирена» МО Вындиноостровское сельское поселение, то она доставляется к месту пожара членами ДПД «Сирена» вручную пешим ход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если пожар случился в населенном пункте где нет пожарной мотопомпы и временная удаленность данного населенного пункта от расположения пожарной части Волховского района составляет более 20 минут , пожарная мотопомпа доставляется на транспорте администрации МО Вындиноостровское сельское поселение. В случае отсутствия вышеуказанного транспорта, доставка мотопомпы может осуществляться также на любом попутном транспорт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бор воды для пожаротушения производиться из пожарных водоемов населенных пунктов, естественных или искусственных водоемов находящихся вблизи пожар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3:33:00Z</dcterms:created>
  <dc:creator>User</dc:creator>
  <dc:description/>
  <cp:keywords/>
  <dc:language>en-US</dc:language>
  <cp:lastModifiedBy>Конева Наталия Викторовна</cp:lastModifiedBy>
  <cp:lastPrinted>2012-10-03T11:32:00Z</cp:lastPrinted>
  <dcterms:modified xsi:type="dcterms:W3CDTF">2012-10-03T07:32:00Z</dcterms:modified>
  <cp:revision>5</cp:revision>
  <dc:subject/>
  <dc:title/>
</cp:coreProperties>
</file>