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  октября  2012 года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Об утверждении  Положения о порядке установления особ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ожарного режима на территории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Cs/>
          <w:sz w:val="28"/>
          <w:szCs w:val="28"/>
        </w:rPr>
        <w:t>В соответствии с Федеральным  законом от 21 декабря 1994 года № 69-ФЗ «О пожарной безопасности», областным законом от 25 декабря 2006 года « 169-ОЗ «О пожарной безопасности Ленинградской области», постановлением Правительства Ленинградской области от 06 июля 2007 года № 169 «Об утверждении Положения о порядке установления особого противопожарного режима на территории Ленинградской области или ее части», в целях укрепления пожарной безопасности при введении особого противопожарного режима на территории муниципального образования Вындиноостровское сельское поселение (далее МО Вындиноостровское сельское поселение)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установления особого противопожарного режима на территории МО Вындиноостровское сельское поселение или ее ч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Данное постановление подлежит официальному опубликованию в газете «Провинция и размещению на официальном сайте МО Вындиноостровское сельское посел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 Контроль за исполнением настоящего постановления 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                           М.Тимофе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МО Вындиноостровское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от « 02 »  октября  2012 г.    № 95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 на территории МО Вындиноостровское 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1 декабря 1994 года № 69-ФЗ «О противопожарной безопасности», областным законом от 25 декабря 2006 г. № 169-ОЗ «О пожарной безопасности Ленинградской области», постановлением Правительства Ленинградской области от 06 июля 2007 года № 169 «Об утверждении Положения о порядке установления особого противопожарного режима на территории Ленинградской области или ее части» и регулирует вопросы установления особого противопожарного режима на территории МО Вындиноостр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 69-ФЗ «О пожарной безопасности»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р – несанкционированн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 Российской  Федерации, нормативными документами или уполномоченным государств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е требований пожарной  безопасности – невыполнение или ненадлежащее выполнение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пожарный надзор –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ормативные документы по пожарной безопасности</w:t>
      </w:r>
      <w:r>
        <w:rPr>
          <w:sz w:val="28"/>
          <w:szCs w:val="28"/>
        </w:rPr>
        <w:t xml:space="preserve"> – технические регламенты и стандарты, а также действующие до вступления в силу технических регламентов 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ованные требования пожар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– совокупность превентивных мер, направленных на исключение возможности возникновения пожаров и ограничения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обеспечения пожарной безопасности –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>3.  При повышении пожарной опасности (увеличения количества пожаров  или случаев гибели на пожарах людей в жилом секторе, пожары с крупным материальным ущербом, вызвавшие значительный общественный резонанс, крушения, аварии на транспорте, перевозящем легковоспламеняющиеся и горючие газы, с аварийным выбросом в объеме 20 тонн и более, прорыв магистрального нефтепровода, газопровода, аварии на складах нефтепродуктов, связанные с разливом легковоспламеняющихся или горючих жидкостей в объеме 20тонн и более за пределы территории склада, аварийное отключение коммунальных систем жизнеобеспечения или энергетической системы в жилых кварталах на двое суток и более, сильный ветер (в том числе смерч и шквал) со скоростью на порывах 30 и более метров в секунду, повышение температуры воздуха до плюс 30 градусов по Цельсию и выше в течение одной недели и более, крупные лесные пожары на площади 25 гектаров и более комиссией по предупреждению и ликвидации чрезвычайных ситуаций и обеспечению пожарной безопасности администрации МО Вындиноостровское сельское поселение принимается решение о введении особого противопожарного режима. В соответствии с указанным решением издается соответствующий нормативный акт, регламентирующий проведение необходимых мероприятий по укреплению или стабилизации пожарной безопасности на территории  МО Вындиноостровское сельское поселение или ее части, которы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содержания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дополнительных требований пожарной безопасности, действующих в период установления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реализации комплекса мероприятий, направленных на стабилизацию оперативной  обстановки с пожарами и последствий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организации службы пожарной охраны при введении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контроля за реализацией комплекса мероприятий по укреплению пожарной безопасности при введении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принятых мер, а также в случае снижения пожарной опасности комиссией по предупреждению и ликвидации чрезвычайных  ситуаций и обеспечению пожарной  безопасности администрации МО Вындиноостровское сельское поселение принимается решение об отмене особого противопожарного режима. В соответствии с указанным решением издается соответствующий нормативный акт, о снятии на территории МО Вындиноостровское сельское поселение или ее части особого противопожарного режим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 МО Вындиноостровское сельское поселение разрабатывает комплекс мер, направленных на стабилизацию оперативной обстановки с пожарами и последствиями от них, а также осуществляет контроль за реализацией указанных ме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соответствующей территории устанавливаются дополнительные требования к пожарной безопасности, предусмотренные нормативными документами, которые подлежат согласованию с отрядом государственной противопожарной службой Волховского района Ленинградской области, привлекаются силы и средства организаций для предотвращения и ликвидаций последствий пожаров, выделяются для этих целей дополн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средствам обеспечения особого  противопожарного  режим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для оплаты труда лиц, привлекаемых к тушению пожаров в условиях повышенного риска для их здоровья 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для предупреждения и ликвидации лесных и торфяных 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ервные сред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ероприятий в период особого противопожарного режима осуществляет комиссия по предупреждению  и ликвидации чрезвычайных ситуаций и обеспечению пожарной безопасности администрации МО Вындиноостровское сельское посел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кладывающейся обстановки при установлении особого противопожарного режима могут вводиться следующие предложения о введении следующих дополнительных требований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ение передач информационных сообщений о введении особого противопожарного режима через систему оповещения и старост населенных пунк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возможного использования имеющейся водовозной и землерой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ка в сельских населенных пунктах у каждого жилого строения емкости (бочки) 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 , на собрания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условиях устойчивой сухой, жаркой и ветреной погоды или при получении штормового предупреждения в сельских населенных пунктах,  на предприятиях и организация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и запрещении разведения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граждение периметров территорий летних детских оздоровительных лагерей, расположенных в лесных массивах, защитной минерализованной полосой шириной не менее 6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условиях устойчивой сухой, жаркой и ветреной погоды или при  получении штормового предупреждения,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 земель сельскохозяйственного назначения, устройство защитных противопожарных полос шириной  15 метров со стороны преобладающего направления ветра, удаления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 опасности возникновения лесных пожаров, ограничение передвижения на территории лесных насаждений автомобильного транспорта без искрогасителей на выпускных трубах двигателей внутреннего с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безвозмездного использования общественного транспорта для  экстренной эвакуац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ют меры по окосу сухой травы, уборке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5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10-03T12:12:00Z</cp:lastPrinted>
  <dcterms:modified xsi:type="dcterms:W3CDTF">2012-10-03T08:14:00Z</dcterms:modified>
  <cp:revision>3</cp:revision>
  <dc:subject/>
  <dc:title> </dc:title>
</cp:coreProperties>
</file>