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еревня Вындин Ос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л. Школьная, д.1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 »   октября   2012 года  № 96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81" w:hRule="atLeast"/>
        </w:trPr>
        <w:tc>
          <w:tcPr>
            <w:tcW w:w="9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создания , хранения, использования и восполнения резерва материальных ресурсов для ликвидации чрезвычайных ситуаций на территории МО Вындиноостровское сельское посе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rFonts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eastAsia="Arial CYR" w:cs="Times New Roman"/>
          <w:b w:val="false"/>
          <w:color w:val="000000"/>
          <w:sz w:val="28"/>
          <w:szCs w:val="28"/>
          <w:lang w:val="ru-RU" w:eastAsia="ru-RU" w:bidi="ru-RU"/>
        </w:rPr>
        <w:tab/>
      </w:r>
      <w:r>
        <w:rPr>
          <w:b w:val="false"/>
          <w:sz w:val="28"/>
          <w:szCs w:val="28"/>
          <w:lang w:val="ru-RU"/>
        </w:rPr>
        <w:t xml:space="preserve">В соответствии с  подпунктом «д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</w:t>
      </w:r>
      <w:r>
        <w:rPr>
          <w:rFonts w:cs="Times New Roman"/>
          <w:b w:val="false"/>
          <w:sz w:val="28"/>
          <w:szCs w:val="28"/>
          <w:lang w:val="ru-RU"/>
        </w:rPr>
        <w:t>ПОСТАНОВЛЯ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Вындиноостровское сельское поселение согласно  приложения №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номенклатуру и объемы резерва материальных ресурсов для ликвидации чрезвычайных ситуаций на территории муниципального образования Вындиноостровское сельское поселение согласно  приложения №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учреждений и организаций, расположенных на территории сельского поселения создать соответствующие резервы материальных ресурсов для ликвидации чрезвычайных ситу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администрации МО Вындиноостровское сельское поселение от 25 июля 2007 №19 «О создании резерва материальных и финансовых ресурсов для ликвидации чрезвычайных ситуаций на территории МО Вындиноостровское  сельское поселение считать недейству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выполнения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подлежит официальному опубликованию в средствах массовой информации –газета «Провинция» и размещению на официальном сайте  МО Вындиноостровское сельское поселение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М.Тимофе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2 »  октября  2012 года  № 96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я и использования резерва материальных рес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квидации чрезвычайных ситуаций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Вындиноостровское сельское поселение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Общее руководство по созданию, хранению, использованию Резерва возлагается на главу местной администрации муниципального образования Вындиноостровское сельское поселен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9 настоящего Поряд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Выпуск материальных ресурсов из Резерва осуществляется по решению Главы   администрации муниципального образования Вындиноостровское сельское поселение или лица, его замещающего, и оформляется письменным распоряжением. Решения готовятся на основании обращений предприятий, учреждений и организац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Использование Резерва осуществляется на безвозмездной или возмездной основ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ындиноостро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02 »    октября   2012</w:t>
      </w:r>
      <w:r>
        <w:rPr>
          <w:rFonts w:cs="Times New Roman" w:ascii="Times New Roman" w:hAnsi="Times New Roman"/>
        </w:rPr>
        <w:t xml:space="preserve"> г.№9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2)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1"/>
        <w:gridCol w:w="2139"/>
        <w:gridCol w:w="22"/>
        <w:gridCol w:w="1508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средст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родовольствие</w:t>
            </w:r>
          </w:p>
        </w:tc>
      </w:tr>
      <w:tr>
        <w:trPr>
          <w:trHeight w:val="4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консер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нсер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Вещевое имущество и предметы первой необходимости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и раскла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ые принадле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ки рабо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ки рабоч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кирз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ги резиновы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и моющи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ч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к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5597525" cy="299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475"/>
                              <w:gridCol w:w="1813"/>
                              <w:gridCol w:w="30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Строитель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с стро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ска необрез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еро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ф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воз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а и кабел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6.1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475"/>
                        <w:gridCol w:w="1813"/>
                        <w:gridCol w:w="30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Строительные материалы</w:t>
                            </w:r>
                          </w:p>
                        </w:tc>
                      </w:tr>
                      <w:tr>
                        <w:trPr>
                          <w:trHeight w:val="436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с стро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ска необрез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еро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ф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а и кабели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eastAsia="Lucida Sans Unicode" w:cs="Tahoma"/>
      <w:b/>
      <w:color w:val="000000"/>
      <w:szCs w:val="20"/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3:00Z</dcterms:created>
  <dc:creator>User</dc:creator>
  <dc:description/>
  <cp:keywords/>
  <dc:language>en-US</dc:language>
  <cp:lastModifiedBy>Конева Наталия Викторовна</cp:lastModifiedBy>
  <cp:lastPrinted>2012-10-03T12:20:00Z</cp:lastPrinted>
  <dcterms:modified xsi:type="dcterms:W3CDTF">2012-10-03T08:21:00Z</dcterms:modified>
  <cp:revision>6</cp:revision>
  <dc:subject/>
  <dc:title> </dc:title>
</cp:coreProperties>
</file>