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02 »  октября   2012 года  № 97</w:t>
      </w:r>
    </w:p>
    <w:p>
      <w:pPr>
        <w:pStyle w:val="Normal"/>
        <w:rPr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 мерах по организации общественного и муниципального контроля за соблюдением требований пожарной безопасности на территории  МО Вындиноостровское сельское  поселение Волховского  района Ленинградской обл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о исполнение Закона РФ № 69-фз «О пожарной безопасности» от 21.12.1994 года, Закона РФ № 131-фз от </w:t>
      </w:r>
      <w:r>
        <w:rPr>
          <w:sz w:val="28"/>
          <w:szCs w:val="28"/>
        </w:rPr>
        <w:t>06.10.2003 года</w:t>
      </w:r>
      <w:r>
        <w:rPr>
          <w:sz w:val="23"/>
          <w:szCs w:val="23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в целях укрепления пожарной безопасности на территории МО Вындиноостровское сельское поселение, реализации вопроса местного значения по обеспечению первичных мер пожарной безопасности в границах населенных пунктов и проведения пожарной профилактики путем организации общественного и муниципального контроля за соблюдением требований пожарной безопасности   </w:t>
      </w:r>
      <w:r>
        <w:rPr>
          <w:b/>
          <w:sz w:val="28"/>
        </w:rPr>
        <w:t>П О С Т А Н О В Л Я Ю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1.</w:t>
        <w:tab/>
        <w:t xml:space="preserve">Утвердить </w:t>
      </w:r>
      <w:r>
        <w:rPr>
          <w:sz w:val="28"/>
          <w:szCs w:val="28"/>
          <w:lang w:val="en-US" w:eastAsia="en-US"/>
        </w:rPr>
        <w:t>«Положение об организации на территории МО Вындиноостровское сельское поселение общественного и муниципального контроля за соблюдением требований пожарной безопасности в населенных пунктах»</w:t>
      </w:r>
      <w:r>
        <w:rPr>
          <w:szCs w:val="24"/>
          <w:lang w:val="en-US" w:eastAsia="en-US"/>
        </w:rPr>
        <w:t xml:space="preserve"> </w:t>
      </w:r>
      <w:r>
        <w:rPr>
          <w:sz w:val="28"/>
        </w:rPr>
        <w:t>(приложение № 1)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</w:t>
        <w:tab/>
        <w:t>Утвердить «Список граждан, осуществляющих на территории муниципального образования общественный контроль за соблюдением требований пожарной безопасности» (приложение № 2)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      Ответственным за организацию общественного и муниципального контроля по соблюдению требований пожарной безопасности от администрации поселения назначить специалиста администрации МО Вындиноостровское сельское поселение –Сысоеву Н.Н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</w:t>
        <w:tab/>
        <w:t>Определить старост населенных пунктов ответственных за проведение общественного контроля за  соблюдением требований пожарной безопасности в подведомственных населенных пунктах МО Вындиноостровское сельское поселение согласно приложения №2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</w:t>
        <w:tab/>
        <w:t>Установить, что общественный контроль за соблюдением требований пожарной безопасности является формой социально значимых работ поселе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О принятых решениях постоянно информировать администрацию муниципального района, население подведомственной территории, руководителей организаций и индивидуальных предпринимателей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7.</w:t>
        <w:tab/>
        <w:t>Контроль за исполнением настоящего постановления  оставляю за собой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8 Данное постановление опубликовать в средствах массовой информации газете «Провинция» и разместить на официальном сайте МО Вындиноостровское сельское поселение </w:t>
      </w:r>
      <w:r>
        <w:rPr>
          <w:sz w:val="28"/>
          <w:lang w:val="en-US"/>
        </w:rPr>
        <w:t>vindinostrov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</w:t>
      </w:r>
      <w:r>
        <w:rPr>
          <w:sz w:val="28"/>
          <w:lang w:val="en-US"/>
        </w:rPr>
        <w:t xml:space="preserve">                          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>М.Тимофеева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Cs w:val="24"/>
        </w:rPr>
        <w:t xml:space="preserve">к постановлению   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администрации МО Вындиноостровское СП</w:t>
      </w:r>
    </w:p>
    <w:p>
      <w:pPr>
        <w:pStyle w:val="Normal"/>
        <w:ind w:firstLine="720"/>
        <w:jc w:val="both"/>
        <w:rPr>
          <w:sz w:val="28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от « 02 » октября  2012 года № 97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</w:rPr>
        <w:t xml:space="preserve">Об организации на территории МО Вындиноостровское сельское поселение Волховского района Ленинградской области общественного и муниципального контроля за соблюдением требований пожарной безопасности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Конституции Российской Федерации, Федерального Закона РФ № 131-фз от 06.10.2003 года «Об общих принципах организации местного самоуправления в Российской Федерации», Закона РФ № 69-фз от 21.12.1994 года «О пожарной безопасности», Правил пожарной безопасности в РФ (ППБ 01-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настоящего «Положения» использованы следующие термины и опред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ожарная безопасность</w:t>
      </w:r>
      <w:r>
        <w:rPr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ожар -</w:t>
      </w:r>
      <w:r>
        <w:rPr>
          <w:sz w:val="26"/>
          <w:szCs w:val="26"/>
        </w:rPr>
        <w:t xml:space="preserve">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требования пожарной безопасности</w:t>
      </w:r>
      <w:r>
        <w:rPr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нарушение требований пожарной безопасности</w:t>
      </w:r>
      <w:r>
        <w:rPr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ротивопожарный режим</w:t>
      </w:r>
      <w:r>
        <w:rPr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меры пожарной безопасности</w:t>
      </w:r>
      <w:r>
        <w:rPr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ожарная охрана</w:t>
      </w:r>
      <w:r>
        <w:rPr>
          <w:sz w:val="26"/>
          <w:szCs w:val="26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ожарно-техническая продукция</w:t>
      </w:r>
      <w:r>
        <w:rPr>
          <w:sz w:val="26"/>
          <w:szCs w:val="26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государственный пожарный надзор</w:t>
      </w:r>
      <w:r>
        <w:rPr>
          <w:sz w:val="26"/>
          <w:szCs w:val="26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нормативные документы по пожарной безопасности</w:t>
      </w:r>
      <w:r>
        <w:rPr>
          <w:sz w:val="26"/>
          <w:szCs w:val="26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рофилактика пожаров</w:t>
      </w:r>
      <w:r>
        <w:rPr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первичные меры пожарной безопасности</w:t>
      </w:r>
      <w:r>
        <w:rPr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добровольная пожарная охрана</w:t>
      </w:r>
      <w:r>
        <w:rPr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добровольный пожарный</w:t>
      </w:r>
      <w:r>
        <w:rPr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 xml:space="preserve">общественный контроль за соблюдением требований пожарной безопасности </w:t>
      </w:r>
      <w:r>
        <w:rPr>
          <w:sz w:val="26"/>
          <w:szCs w:val="26"/>
        </w:rPr>
        <w:t>–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b/>
          <w:sz w:val="26"/>
          <w:szCs w:val="26"/>
        </w:rPr>
        <w:t>муниципальный контроль за соблюдением требований пожарной безопасности</w:t>
      </w:r>
      <w:r>
        <w:rPr>
          <w:sz w:val="26"/>
          <w:szCs w:val="26"/>
        </w:rPr>
        <w:t xml:space="preserve"> –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«Положение» разработано в целях реализации на территории поселе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существлению контроля за соблюдением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контроль за соблюдением требований пожарной безопасности в населенных пунктах осуществляется в порядке проведения гражданами, перечисленными в приложении № 2 к настоящему постановлению, социально значимых работ, устанавливаемых органами местного самоуправления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жданами, осуществляющими общественный контроль за соблюдением требований пожарной безопасности, могут являться жители поселения, обладающие избирательным правом, разделяющие цели и задачи, определенные настоящим «Положением», достигшие 18-летнего возраста, способные по своим деловым, моральным качествам и состоянию здоровья выполнять поставленные задачи. Не могут осуществлять общественный контроль граждане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меющие судимость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щие на учете в медицинских учреждениях по поводу психического заболевания, наркомании или алкоголизм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знанные судом недееспособными или ограниченно дееспособным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 нарушающие общественный порядок и отрицательно характеризующие по месту жительства, работы и уче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общественному контролю за соблюдением требований пожарной безопасности проводятся гражданами,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чем один раз в три месяца. При этом продолжительность работ не может составлять более четырех часов под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муниципального контроля и организации деятельности по проведению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работы по данн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требований пожарной безопасности в населенных пунктах и объектах муниципальной соб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 имени главы администрации поселения предложений гражданам, проживающим в населенных пунктах поселения, руководителям объектов муниципальной собственности и иным должностным лицам организаций предложений об устранении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6"/>
          <w:szCs w:val="26"/>
        </w:rPr>
        <w:t>Подготовка предложений в адрес главы администрации муниципального образования о передаче материалов по фактам нарушений требований пожарной безопасности в отдел госпожнадзора  Волхов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воевременной информации главе администрации о необходимости введения на территории поселения особого противопожарного режима и разработка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главе администрации муниципального образования по реализации мер пожарной безопасности в границах населен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6"/>
          <w:szCs w:val="26"/>
        </w:rPr>
        <w:t>Проведение противопожарной пропаганды в населенных пунктах,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ем среди населения листовок, наглядной агитации и литературы противопожарной направл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решений органов местного самоуправления, касающихся вопросов обеспечения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 – заданий, выдаваемых администрацией муниципального образования с предоставлением отчета о проделанной работе, а также по мере необходимости, при обращении жителей населенного пункта, либо при выявлении на территории населенного пункта нарушений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 каждым гражданином, проводящим деятельность по общественному контролю за соблюдением требований пожарной безопасности по согласованию с ним закрепляются конкретные населенные пункты, кварталы, улицы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/>
      </w:pPr>
      <w:r>
        <w:rPr>
          <w:sz w:val="26"/>
          <w:szCs w:val="26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 приобретается за счет средств местного бюджет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ца, назначенного для проведения муниципального контроля за соблюдением требований пожарной безопасности из числа работников администрации поселения проводится за счет поселения в специализированных организациях, по программам пожарно – технического минимума для лиц, ответственных за пожарную безопасность и лиц, проводящих обучение населения мера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ц, осуществляющих общественный контроль за соблюдением требований пожарной безопасности осуществляется при администрации органа местного самоуправления лицом, назначенным ответственным за осуществление муниципального контроля за требованиям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соблюдением требований пожарной безопасности включае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требований пожарной безопасности в населенных пунктах и объектах муниципальной соб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формаций о нарушениях требований пожарной безопасности, составленных по результатам проведения общественного контро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6"/>
          <w:szCs w:val="26"/>
        </w:rPr>
        <w:t>Принятие решений о передаче материалов, составленных по фактам нарушений требований пожарной безопасности в отдел государственного пожарного надзора Волховского района для принятия мер воз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 имени главы администрации поселения предложений гражданам, проживающим в населенных пунктах поселения, руководителям объектов муниципальной собственности и иным должностным лицам организаций предложений об устранении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 пожарной безопасности для населенных пунктов и вынесение их на рассмотрение, и утверждение главе администрации муниципального образования и совету депута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воевременной информации главе администрации о необходимости введения на территории поселения особого противопожарного режима и разработка мер пожарной безопасности на особый период, контроль за соблюдением требований пожарной безопасности, установленных на особ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главе администрации, в органы местного самоуправления 2-го уровня и органы государственной власти по реализации мер пожарной безопасности в границах населен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6"/>
          <w:szCs w:val="26"/>
        </w:rPr>
        <w:t>Проведение противопожарной пропаганды в населенных пунктах,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ем среди населения листовок, наглядной агитации и литературы противопожарной направл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решений органов местного самоуправления, касающихся вопросов обеспечения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/>
      </w:pPr>
      <w:r>
        <w:rPr>
          <w:sz w:val="26"/>
          <w:szCs w:val="26"/>
        </w:rPr>
        <w:t>При подготовке информаций о нарушениях требований пожарной безопасности, направляемых в отдел государственного пожарного надзора Волховского района для принятия мер воздействия, составляемых при проведении муниципального контроля за соблюдением требований пожарной безопасности, к материалам должны прилагаться документы, необходимые для проведения провер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пии ранее направленных предложений об устранении требований пожарной безопасности в адрес граждан, руководителей объектов муниципальной собственности, иных должностных лиц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пии решений органов местного самоуправления, сходов жителей, советов депутатов, имеющих отношение к фактам наруш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, составленный по фактам выявленных нарушений и подписанный гражданином, осуществляющим общественный контроль и должностным лицом, отвечающим за проведение муниципального контроля за соблюдением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– выкопировки из генеральных планов и съемок населен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Другая документация, необходимая для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б устранении нарушений требований пожарной безопасности в адрес граждан, руководителей муниципальных организаций и иных должностных лиц вручаются или направляются по почте в форме писем, подписываемых главой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адрес должностных лиц организаций, не являющихся муниципальными предприятиями, направляются в случаях, если допущенные ими нарушения требований пожарной безопасности влияют на пожарную безопасность населенного пункта в целом, или влияют на пожарную безопасность объекта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/>
      </w:pPr>
      <w:r>
        <w:rPr>
          <w:b/>
          <w:sz w:val="26"/>
          <w:szCs w:val="26"/>
        </w:rPr>
        <w:t>Не реже одного раза в полугодие</w:t>
      </w:r>
      <w:r>
        <w:rPr>
          <w:sz w:val="26"/>
          <w:szCs w:val="26"/>
        </w:rPr>
        <w:t>, на основе информаций получаемых из отдела государственного пожарного надзора Волховского района, органов государственной власти всех уровней, органов местного самоуправления 2-го уровня, а также на основе оперативной обстановки с пожарами лицо, осуществляющее муниципальный контроль за соблюдением требований пожарной безопасности, готовит план – задание гражданам, осуществляющим обществен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е отчетов граждан о проведении общественного контроля за соблюдением требований пожарной безопасности, не реже одного раза в полугодие, лицо, назначенное ответственным за проведение муниципального контроля готовит следующую документа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общает данные отчетов граждан о проведении общественного контроля за соблюдением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редложения об устранении требований пожарной безопасности гражданам, руководителям муниципальных организаций, иным должностным лиц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6"/>
          <w:szCs w:val="26"/>
        </w:rPr>
        <w:t>Подготавливает материалы о нарушения требований пожарной безопасности для передачи в отдел Госпожнадзора Волховского района с целью принятия мер воз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предоставляет на рассмотрение главе администрации муниципального образования и совету депутатов перечень мероприятий, необходимых для выполнения в населенных пунктах в целях обеспечения требован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иную работу, направленную на решение вопросов 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6"/>
          <w:szCs w:val="26"/>
        </w:rPr>
        <w:t>Готовит информацию в отдел Госпожнадзора Волховского район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арантии правовой и социальной защиты граждан, а также меры социального и экономического стимулирования граждан, осуществляющих общественный контроль за обеспечением пожарной безопасности устанавливаются нормативными правовыми актами субъекта РФ, дополнительными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«Положение» подлежит необходимой корректировке в случае внесения соответствующих изменений в нормативные и правовые акты Российской Федерации, субъекта Российской Федерации, устав муниципального образования, а также по решению органа местного самоуправления;</w:t>
      </w:r>
    </w:p>
    <w:p>
      <w:pPr>
        <w:pStyle w:val="Normal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0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Cs w:val="24"/>
        </w:rPr>
        <w:t>к постановлению  администрации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МО Вындиноостровское сельское поселение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от « 02 » октября  2012 года №  97</w:t>
      </w:r>
    </w:p>
    <w:p>
      <w:pPr>
        <w:pStyle w:val="Normal"/>
        <w:ind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28" w:hanging="0"/>
        <w:jc w:val="center"/>
        <w:rPr/>
      </w:pPr>
      <w:r>
        <w:rPr>
          <w:sz w:val="28"/>
        </w:rPr>
        <w:t>граждан, осуществляющих на территории МО Вындиноостровское сельское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поселение общественный и муниципальный контроль за соблюдением требований пожарной безопасности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64"/>
        <w:gridCol w:w="2321"/>
        <w:gridCol w:w="2133"/>
        <w:gridCol w:w="17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ж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репленные населенные пункты </w:t>
            </w:r>
            <w:r>
              <w:rPr>
                <w:szCs w:val="24"/>
              </w:rPr>
              <w:t>(кварталы, улиц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зюкин Олег Юрь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Хот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Хот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горьева Евгения Пет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Мороз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Мороз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менский Евгений Иван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Вольк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Воль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 Юрий Иль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Теребоче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Теребоче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цер Винценц Якуб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.Гостинополь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Гостинополь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ткова Раиса Яковлев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Любы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Любы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убов Леонид Василь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Плотично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Плотич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ремеев Юрий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Козаре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Козарев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юков Сергей Владими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Чажеш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Чажеш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горьева Нина Васи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рониче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рониче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зьмина Вера Феде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рги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рги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почкин Анатолий Федо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ариков Петр Василье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Залесь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Залесь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кушев Борис Его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лот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Болот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населенного пун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2:00Z</dcterms:created>
  <dc:creator>User</dc:creator>
  <dc:description/>
  <cp:keywords/>
  <dc:language>en-US</dc:language>
  <cp:lastModifiedBy>Конева Наталия Викторовна</cp:lastModifiedBy>
  <cp:lastPrinted>2012-10-03T12:26:00Z</cp:lastPrinted>
  <dcterms:modified xsi:type="dcterms:W3CDTF">2012-10-03T08:27:00Z</dcterms:modified>
  <cp:revision>5</cp:revision>
  <dc:subject/>
  <dc:title> </dc:title>
</cp:coreProperties>
</file>