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 »   октября   2012 года  № 9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  обеспечении    пожарной      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  <w:r>
        <w:rPr>
          <w:b/>
          <w:bCs/>
          <w:sz w:val="28"/>
          <w:szCs w:val="28"/>
        </w:rPr>
        <w:t xml:space="preserve"> Вындиноостровское</w:t>
      </w:r>
      <w:r>
        <w:rPr>
          <w:b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spacing w:before="276" w:after="0"/>
        <w:ind w:left="7" w:firstLine="58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 Российской Федерации, Жилищным кодексом Российской  Федерации, Градостроительным кодексом Российской Федерации и в целях укрепления пожарной безопасности в жилищном фонде, учреждениях и на объектах различных форм собственности на территории МО Вындиноостровское сельское поселение администрация муниципального образования Вындиноостровское сельское поселение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МО Вындиноостровское сельское поселени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принадлежащих гражданам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Типовое положение об организации общественного и муниципального контроля за соблюдением требований пожарной безопасности в границах МО Вындиноостровское сельское поселение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Типовое положение об обеспечении первичных мер пожарной безопасности на территории МО Вындиноостровское сельское поселение  (приложение № 4).</w:t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  <w:t>5.   Настоящее п</w:t>
      </w:r>
      <w:r>
        <w:rPr/>
        <w:t>остановление подлежит официальному опубликованию в газете «Провинция» и размещению на официальном сайте МО Вындиноостровское сельское поселение.</w:t>
      </w:r>
    </w:p>
    <w:p>
      <w:pPr>
        <w:pStyle w:val="TextBodyIndent"/>
        <w:ind w:hanging="0"/>
        <w:rPr/>
      </w:pPr>
      <w:r>
        <w:rPr/>
        <w:tab/>
        <w:t>6. Постановление администрации МО Вындиноостровское сельское поселение от 23 января 2007 года № 3 «Об обеспечении пожарной безопасности на территории муниципального образования Вындиноостровское сельское поселение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М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9 от «02 »  октября 2012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ожарной безопасност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ие дошкольные и  общеобразовательные 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МО Вындиноостровское сельское поселение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по программам пожарно-технического минимума обязаны пройти следующие категори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, а также лица, ответственные за противопожарное состояние объектов с массовым пребыванием людей (50 и более челове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детских выезд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пожарно-технически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и члены добровольных пожарных дружин предприятий,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е инструкторы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первичных организаций добровольных пожа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ыполняющие сварочные и другие огнев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ористы пожарных мотопомп и пожарных автомобилей детских оздоровительных, спортивных учреждений и учреждений туризма различного профи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 население мер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составлении программ пожарно-технического минимума должны учитываться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а-графика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оответствии с действующи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предприят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предприятиях, имеющих отдельные пожароопасные участки, дополнительные занятия проводятся только с определенными категориями работник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тивопожарный инструктаж неработающего населения (пенсионеры, инвалиды, лица преклонного возраста) осуществляется ежегодно лицами, назначенными руководителем жилищно-эксплуатационной организации,  главой администрации муниципального образования Вындиноостровское сельское поселение, по специальной инструкции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заключении договора социального найма жилого помещения наниматель обязан провести противопожарный инструктаж ответственного квартиросъем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№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НЯТИЙ ПО ПРОГРАММАМ ПОЖАРНО-ТЕХНИЧЕСКОГО МИНИМУ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48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обучаемых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учебных  </w:t>
              <w:br/>
              <w:t xml:space="preserve">часо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  <w:br/>
              <w:t xml:space="preserve">занятий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тветственные  за   обеспечение</w:t>
              <w:br/>
              <w:t>пожарной   безопасности   предприятий,</w:t>
              <w:br/>
              <w:t xml:space="preserve">организаций и учрежд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тветственные  за   обеспечение</w:t>
              <w:br/>
              <w:t>пожарной безопасности в  муниципальном</w:t>
              <w:br/>
              <w:t xml:space="preserve">образовани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   добровольных    пожарных</w:t>
              <w:br/>
              <w:t>дружин  предприятий,   организаций   и</w:t>
              <w:br/>
              <w:t xml:space="preserve">учрежден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      пожарно-технических</w:t>
              <w:br/>
              <w:t>комиссий  предприятий,  организаций  и</w:t>
              <w:br/>
              <w:t xml:space="preserve">учреждени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татные инструкторы пожарной охра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советов первичных организаций добровольного пожарного об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, выполняющие сварочные и  другие огневые работы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добровольных пожарных друж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  </w:t>
              <w:br/>
              <w:t xml:space="preserve">в три год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бучающие     население   мерам</w:t>
              <w:br/>
              <w:t>пожарной   безопасности    по    месту</w:t>
              <w:br/>
              <w:t xml:space="preserve">жительств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«02 »  октября 2012 г.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И ПРОТИВОПОЖАРНОГО ИНВЕНТАРЯ ДЛЯ ПОМЕЩЕНИЙ И СТРОЕНИЙ, ПРИНАДЛЕЖАЩИХ ГРАЖДАНА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810"/>
        <w:gridCol w:w="148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даний  </w:t>
              <w:br/>
              <w:t xml:space="preserve">и помещений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-   </w:t>
              <w:br/>
              <w:t xml:space="preserve">щаемая  </w:t>
              <w:br/>
              <w:t xml:space="preserve">площадь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</w:t>
              <w:br/>
              <w:t xml:space="preserve">и противопожарного инвентаря  </w:t>
              <w:br/>
              <w:t xml:space="preserve">(штук)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-</w:t>
              <w:br/>
              <w:t>туши-</w:t>
              <w:br/>
              <w:t xml:space="preserve">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  </w:t>
              <w:br/>
              <w:t xml:space="preserve">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ка </w:t>
              <w:br/>
              <w:t>с водой</w:t>
              <w:br/>
              <w:t>и ведр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,</w:t>
              <w:br/>
              <w:t xml:space="preserve">топор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</w:t>
              <w:br/>
              <w:t>типа  для  постоянного</w:t>
              <w:br/>
              <w:t xml:space="preserve">прожива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 и   иные   жилые</w:t>
              <w:br/>
              <w:t>здания  для  сезонного</w:t>
              <w:br/>
              <w:t xml:space="preserve">прожива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&lt;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гараж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и, бани,  хозяйст-</w:t>
              <w:br/>
              <w:t>венные      постройки,</w:t>
              <w:br/>
              <w:t>гаражные   кооперативы</w:t>
              <w:br/>
              <w:t xml:space="preserve">и товариществ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  <w:br/>
              <w:t>постро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станавливаются в период проживания (в летнее врем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жилых домах коридорного типа устанавливается не менее двух огнетушителей на этаж.</w:t>
      </w:r>
    </w:p>
    <w:p>
      <w:pPr>
        <w:pStyle w:val="Normal"/>
        <w:autoSpaceDE w:val="false"/>
        <w:ind w:firstLine="540"/>
        <w:jc w:val="both"/>
        <w:rPr/>
      </w:pPr>
      <w:r>
        <w:rPr/>
        <w:t>2. Огнетушители устанавливаются в зависимости от типа емкости не менее пяти литров (килограмм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   от   02   октября 2012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и муниципального контро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ебований пожарной безопас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Вындиноостров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Типовое положение разработано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9-ФЗ "О пожарной безопасности"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в Российской Федерации, в целях реализации в муниципальном образовании Вындиноостровское сельское поселение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(или)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за соблюдением требований пожарной безопасности в МО Вындиноостровское сельское поселение осуществляется в порядке проведения гражданами социально значимых работ, устанавливаемых администрацией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 МО Вындиноостровское сельское поселение, обладающие избирательным правом, разделяющие цели и задачи, определенные настоящим Типовы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 Вындиноостровское сельское поселение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Вындиноостровское сельское поселение назначается лицо, ответственное за организацию так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 в МО Вындиноостровское сельское поселение и на объектах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О Вындиноостровское сельское поселение предложений гражданам, проживающим в МО Вындиноостровское сельское поселение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в адрес главы администрации МО Вындиноостровское сельское поселение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евременной информации главе администрации МО Вындиноостровское сельское поселение о необходимости введения на территории  МО Вындиноостровское сельское поселение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главе администрации МО Вындиноостровское сельское поселение по реализации мер пожарной безопасности в границах 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в МО Вындиноостровское сельское поселение путем проведения бесед с населением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администрации МО Вындиноостровское сельское поселение, касающихся вопросов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О Вындиноостровское сельское поселение, с предоставлением отчета о проделанной работе, а также по мере необходимости, при обращении граждан, проживающих в  МО Вындиноостровское сельское поселение, либо при выявлении на территории 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 гражданином, осуществляющим общественный контроль за соблюдением требований пожарной безопасности, по согласованию с ним, закрепляются конкретные улицы (дома)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О Вындиноостровское сельское поселение, проводится за счет средств бюджета МО Вындиноостровское сельское поселение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учение лиц, осуществляющих общественный контроль за соблюдением требований пожарной безопасности, проводится в администрации МО Вындиноостровское сельское поселение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контроль за соблюдением требований пожарной безопасност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 в МО Вындиноостровское сельское поселение и на объектах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 имени главы администрации МО Вындиноостровское сельское поселение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жарной безопасности для МО Вындиноостровское сельское поселение и утверждение их главой администрации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воевременной информации главе администрации МО Вындиноостровское сельское поселение о необходимости введения на территории МО Вындиноостровское сельское поселение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лаве администрации МО Вындиноостровское сельское поселение предложений по реализации мер пожарной безопасности в границах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администрации МО Вындиноостровское сельское поселение, касающихся вопросов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администрации МО Вындиноостровское сельское поселение, сходов жителей, совета депутатов МО Вындиноостровское сельское поселение по вопросам нарушения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- выкопировки из генерального плана и съемок МО Вындиноостровское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документация, необходимая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МО Вындиноостровское сельское поселение в целом или объект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главе администрации МО Вындиноостровское сельское поселение и совету депутатов МО Вындиноостровское сельское поселение перечень мероприятий по обеспечению требований пожарной безопасности в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ходы жителей МО Вындиноостровское сельское поселение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ую работу, направленную па решение вопросов обеспечения первичных мер пожарной безопасности в границах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в территориальный орган государственного пожарного надзора о результатах проведения на территории МО Вындиноостровское сельское поселение общественного и муниципального контроля за соблюдением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Ленинградской области, нормативными правовыми актами администрации МО Вындиноостровское сельское посе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9 от « 02 »  октября 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Типовое положение определяет порядок обеспечения первичных мер пожарной безопасности на территории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Типово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 не запрещенных законодательством Российской Федерации форм информиро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обеспечения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ервичных мер пожарной безопасности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сфере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существление мероприятий по обеспечению пожарной безопасности, включение мероприятий по обеспечению пожарной безопасности в планы и программы развития территор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утверждение и исполнение бюджета МО Вындиноостровское сельское поселение в части расходов на пожарную безопасность, закупку пожарно-технической продукции, разработку и организацию выполнения программ обеспечения пожарной безопасности на территории МО Вындиноостровское сельское по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пожарной безопасности на территории МО Вындиноостровское сельское поселение, введение особого противопожарного режима, установление на время его действия дополнительных требований пожарной безопасности, согласованных с отделом по ГО и ЧС МО Волховский муниципальный район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градостроительной деятельностью, соблюдением требований пожарной безопасности при планировке и застройке территории МО  Вындиноостровское сельское поселени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рожное строительство, содержание дорог местного значения в границах муниципального образования и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, проведение противопожарной пропаганды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нформирования населения о принятых администрацией МО Вындиноостровское сельское поселение решениях по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е населения в борьбе с пожа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ушения пожаров в границах МО Вындиноостровское сельское поселение, а также объектов, находящихся в муниципальной собственности, в том числе разработку и утверждение плана привлечения сил и средств для тушения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на обеспечение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муниципального контроля за соответствием муниципального жилищного фонда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проведения противопожарной пропаганды и обучения населения мерам пожарной безопасности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ция МО Вындиноостровское сельское поселение организует и обеспечивает проведение противопожарной пропаганды и обучение населения мерам пожарной безопасности, являющихся одной из форм профилактики пожаров и предупреждения гибели людей на пожа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тивопожарная пропаганда и обучение населения мерам пожарной безопасности по месту жительства осуществляются через тематические выставки, смотры, конференции, конкурсы, средства массовой информации, путем выпуска специальной литературы, рекламной продукции, листовок и памяток, через обучающие теле- и радиопередачи, кинофильмы, телефонные линии, устную агитацию (доклады, лекции, беседы), средства наглядной агитации (аншлаги, плакаты, панно, иллюстрации, буклеты, альбомы, компьютерные технологии), работу с творческими союзами по пропаганде противопожарных знаний, а также сходы граждан, на которых принимаются решения по вопросам обеспечения пожарной безопасности на территории МО Вындиноостровское сельское посе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учение учащихся общеобразовательных учреждений и воспитанников детских дошкольных учреждений мерам пожарной безопасности осуществляется через преподавание в рамках курса "Основы безопасности жизнедеятельности", тематические и творческие конкурсы, спортивные мероприятия по пожарно-прикладным видам спорта, экскурсии в пожарно-спасательные подразделения с показом техники и открытого урока обеспечения безопасности жизни, организацию тематических утренников, КВН, тематических игр, викторин, организацию работы в летних оздоровительных лагерях, создание дружин юных пожарных, оформление уголков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организации работы по обучению населения мерам пожарной безопасности и проведения противопожарной пропаганды главой администрации МО Вындиноостровское сельское поселение назначается ответственное должностное лицо, определяется порядок контроля и учета работы, проводимой администрацией муниципального образования, руководителями предприятий, организаций, учреждений, учебных заведений и детских дошкольных учреждений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ое лицо администрации МО Вындиноостровское сельское поселение, ответственное за проведение противопожарной пропаганды и обучение населения мерам пожарной безопасности, ведет необходимую документацию по планированию и учету работы и контролирует ведение документации руководителями объект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МО Вындиноостровское сельское поселение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О Вындиноостро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бюджете МО Вындиноостровское сельское поселение  предусматриваются средства на противопожарную пропаганду и обучение населения мер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Финансирование и материально-техническое обеспечение первичных мер пожарной безопасности на территории МО Вындиноостровское сельское поселение является расходным обязательством бюджета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7;fld=134;dst=100206" TargetMode="External"/><Relationship Id="rId4" Type="http://schemas.openxmlformats.org/officeDocument/2006/relationships/hyperlink" Target="consultantplus://offline/main?base=LAW;n=43497;fld=134;dst=100011" TargetMode="External"/><Relationship Id="rId5" Type="http://schemas.openxmlformats.org/officeDocument/2006/relationships/hyperlink" Target="consultantplus://offline/main?base=SPB;n=69034;fld=134;dst=100068" TargetMode="External"/><Relationship Id="rId6" Type="http://schemas.openxmlformats.org/officeDocument/2006/relationships/hyperlink" Target="consultantplus://offline/main?base=LAW;n=43497;fld=134;dst=100011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08907;fld=134" TargetMode="External"/><Relationship Id="rId9" Type="http://schemas.openxmlformats.org/officeDocument/2006/relationships/hyperlink" Target="consultantplus://offline/main?base=LAW;n=113646;fld=134" TargetMode="External"/><Relationship Id="rId10" Type="http://schemas.openxmlformats.org/officeDocument/2006/relationships/hyperlink" Target="consultantplus://offline/main?base=LAW;n=43497;fld=134;dst=1000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8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03T12:46:00Z</cp:lastPrinted>
  <dcterms:modified xsi:type="dcterms:W3CDTF">2012-10-03T08:49:00Z</dcterms:modified>
  <cp:revision>3</cp:revision>
  <dc:subject/>
  <dc:title> </dc:title>
</cp:coreProperties>
</file>