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left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lef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 Д М И Н И С Т Р А Ц И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НДИНООСТРОВ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 27 января 2012 года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четной величины для расчета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ндиноостр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совершенствования системы оплаты труда работников муниципальных учреждений, финансируемых из бюджета муниципального образования Вындиноостровское сельское поселение Волховского муниципального района Ленинградской области на основании Областного закона от 5 декабря 2011 года  №  98-оз  «Об областном бюджете Ленинградской области на 2012 год и на плановый период 2013 и 2014 годов», руководствуясь пунктом 4 статьи 7 Решения Совета депутатов муниципального образования Вындиноостровское  сельское поселение Волховского муниципального  района  Ленинградской  области (второго созыва) от 14 декабря  2011 года № 70 «О бюджете муниципального образования Вындиноостровское  сельское поселение Волховского муниципального района Ленинградской области на 201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sz w:val="28"/>
          <w:szCs w:val="28"/>
        </w:rPr>
        <w:t>Установить с 01 января 2012 года расчетную величину по оплате труда работников муниципальных учреждений, финансируемых из бюджета муниципального образования Вындиноостровское  сельское поселение Волховского муниципального района Ленинградской области в размере 646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sz w:val="28"/>
          <w:szCs w:val="28"/>
        </w:rPr>
        <w:t xml:space="preserve">Бухгалтерии муниципальных учреждений, финансируемых из бюджета муниципального образования Вындиноостровское  сельское поселение Волховского муниципального района Ленинградской области произвести перерасчет заработной платы работникам с 01 января 2012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>
          <w:sz w:val="28"/>
          <w:szCs w:val="28"/>
        </w:rPr>
        <w:t xml:space="preserve">Сектору финансов  администрации МО Вындиноостровское  сельское поселение Волховского муниципального района Ленинградской области произвести финансирование расходов, связанных с реализацией настоящего постановления, в пределах средств, утвержденных бюджетом муниципального образования  Вындиноостровское  сельское поселение Волховского муниципального района Ленинградской области на 201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Контроль    за    исполнением    настоящего     постановления     возложить на ведущего специалиста   сектора   финансов,   главного  бухгалтера  Гаврилин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sz w:val="28"/>
          <w:szCs w:val="28"/>
        </w:rPr>
        <w:t xml:space="preserve">Вындиноостровское сельское поселение                                            Тимофеева М.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                                                                               Гаврилина Л.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5:00Z</dcterms:created>
  <dc:creator>Маша</dc:creator>
  <dc:description/>
  <cp:keywords/>
  <dc:language>en-US</dc:language>
  <cp:lastModifiedBy>Admin</cp:lastModifiedBy>
  <cp:lastPrinted>2012-01-27T09:18:00Z</cp:lastPrinted>
  <dcterms:modified xsi:type="dcterms:W3CDTF">2012-01-31T05:28:00Z</dcterms:modified>
  <cp:revision>57</cp:revision>
  <dc:subject/>
  <dc:title>КОМИТЕТ СОЦИАЛЬНОЙ ЗАЩИТЫ НАСЕЛЕНИЯ </dc:title>
</cp:coreProperties>
</file>