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>деревня Вындин Остро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л. Школьная, д.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5 сентября   2012 года  № __25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кции  «Сделаем Вмес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Вындиноостр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губернатора Ленинградской области Дрозденко А.Ю, с целью поддержки Всероссийской общественной акции по уборке мусора «Сделаем Вместе» и проведение работ по очистке территорий населенных пунктов муниципального образования Вындиноостровское сельское поселение от  мусо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 населенных пунктах МО Вындиноостровское сельское поселение 15 сентября  население  на участие в работах по очистке населенных пунктов от мусора, сухостоя, несанкционированных сва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, индивидуальных предпринимателей организовать участие своих работников  в акции «Сделаем Вместе!» на подведомственны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таростам населенных пунктов МО Вындиноостровское сельское поселение провести организационную и разъяснительную работу среди населения на подведомственной им территории  для активизации участия  населения в акции «Сделаем Вместе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Сысоеву Н.Н –специалиста администрации МО Вындиноостровское сельское поселение ответственным лицом за проведение акции «Сделаем Вместе» на территории МО Вындиноостр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ое распоряжение опубликовать в средствах массовой информации –газете «провинция» и разместить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М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1:00Z</dcterms:created>
  <dc:creator>User</dc:creator>
  <dc:description/>
  <cp:keywords/>
  <dc:language>en-US</dc:language>
  <cp:lastModifiedBy>User</cp:lastModifiedBy>
  <cp:lastPrinted>2012-09-06T16:04:00Z</cp:lastPrinted>
  <dcterms:modified xsi:type="dcterms:W3CDTF">2012-09-06T13:06:00Z</dcterms:modified>
  <cp:revision>2</cp:revision>
  <dc:subject/>
  <dc:title/>
</cp:coreProperties>
</file>