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ДИНООСТРОВСКОЕ 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8 ноября 2005 года                                                                                                        № 12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 самообложении   гражда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образова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диноостровское     сельское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Поселение Волховского муници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льного района Ленинград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муниципального образования Вындиноостровское сельское поселение Волховского муниципального района Ленинградской области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становить, что самообложение может производиться в муниципальном образовании Вындиноостровское сельское поселение в целях привлечения дополнительных средств населения для осуществления мероприятий по благоустройству и социально-культурному развитию муниципального образования Вындиноостровское сельское поселени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 Вопрос о проведении самообложения решается на референдуме (сходе  граждан)  муниципального образования Вындиноостровское сельское поселение. Референдум (сход граждан) для решения вопросов введения самообложения созывается местной администрацией  муниципального образования Вындиноостровское сельское посе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2"/>
        <w:rPr>
          <w:sz w:val="28"/>
        </w:rPr>
      </w:pPr>
      <w:r>
        <w:rPr>
          <w:sz w:val="28"/>
        </w:rPr>
        <w:t>На сходе должно присутствовать большинство граждан, проживающих на территории  муниципального образования Вындиноостровское сельское поселение, достигших 18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ферендум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ия расходования средств самообложения утверждаются местной администрацией муниципального образования Вындиноостровское сельское поселение с учетом решения референдума (схода гражда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ферендум (сход граждан)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ешение референдума (схода граждан) о проведении самообложения является обязательным для всех граждан, проживающих на территории муниципального образования Вындиноостровское сельское посе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муниципального образования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тежи самообложения вносятся в бюджете муниципального образования Вындиноостровское сельское поселение в срок, установленный референдумом (сходом гражда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тежи по самообложению, не внесенные в установленный срок, взыскиваются местной администрацией муниципального образования Вындиноостровское сельское поселение в порядке, установленном  федеральным законодательством для  взыскания не внесенных в срок налогов и неналоговых платеж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Средства самообложения включаются в бюджет муниципального образования Вындиноостровское сельское поселение и расходуются на мероприятия, установленные референдумом (сходом граждан) в соответствии с примерным перечнем, утверждаемым местной администр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редства самообложения, не использованные в текущем году, остаются на счете бюджета  муниципального образования Вындиноостровское сельское поселение и могут быть использованы в следующем году на те же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Местная администрация муниципального образования Вындиноостровское сельское поселение обеспечивает прове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представительным органом муниципального образования Вындиноостровское сельское поселен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1. Контроль, за правильностью проведения самообложения возлагается на контрольный орган муниципального образования Вындиноостровское сельское поселение.</w:t>
      </w:r>
    </w:p>
    <w:p>
      <w:pPr>
        <w:pStyle w:val="3"/>
        <w:rPr/>
      </w:pPr>
      <w:r>
        <w:rPr>
          <w:sz w:val="28"/>
          <w:szCs w:val="28"/>
        </w:rPr>
        <w:t>12. Жалобы на неправильное исчисление самообложения подаются в местную администрацию муниципального образования Вындиноостровское сельское поселение, которая рассматривает эти жалобы в пятидневный срок и принимает по ним необходимые меры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 местной администрации  муниципального образования Вындиноостровское сельское поселение может быть обжаловано в десятидневный срок в представительный орган муниципального образования Вындиноостровское сельское поселение, решение которого является окончатель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Примерный перечень мероприятий, на которые могут расходоваться средства самообложения, устанавливается местной администрацией муниципального образования Вындиноостровское сельское посе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Настоящее Постановление вводится в действие с 1 января  200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Глава муниципального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бразования                                                                                               А. Петр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1:00Z</dcterms:created>
  <dc:creator>Admin</dc:creator>
  <dc:description/>
  <cp:keywords/>
  <dc:language>en-US</dc:language>
  <cp:lastModifiedBy>User</cp:lastModifiedBy>
  <dcterms:modified xsi:type="dcterms:W3CDTF">2012-12-10T04:15:00Z</dcterms:modified>
  <cp:revision>6</cp:revision>
  <dc:subject/>
  <dc:title>                                                             </dc:title>
</cp:coreProperties>
</file>