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«16 » апреля  2012 г.                                                                                           №  15</w:t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 № 15 от 14 марта 2011 года «Об утверждении Положения о добровольной пожарной охра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-правовой базы, в соответствии с Федеральным законом Российской Федерации от 6 мая 2011 года № 100 –ФЗ «О добровольной пожарной охране» в соответствии с федеральными законами от 21 декабря 1994 года N 69-ФЗ "О пожарной безопасности" и  с Федеральным законом от 6 октября 2003 года N 131-ФЗ "Об общих принципах организации местного самоуправления в Российской Федерации."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№ 15 от 14 марта 2011 года  «Об утверждении Положения о добровольной пожарной охране».</w:t>
      </w:r>
    </w:p>
    <w:p>
      <w:pPr>
        <w:pStyle w:val="ConsPlusNormal"/>
        <w:widowControl/>
        <w:numPr>
          <w:ilvl w:val="0"/>
          <w:numId w:val="2"/>
        </w:numPr>
        <w:ind w:left="1380" w:right="175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ринятия и подлежит официальному опубликованию в газете «Провинция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А. А. 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4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исьмо КУМИ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2:00Z</dcterms:created>
  <dc:creator>Тимофеева МАрина Анатольевна</dc:creator>
  <dc:description/>
  <cp:keywords/>
  <dc:language>en-US</dc:language>
  <cp:lastModifiedBy>Конева Наталия Викторовна</cp:lastModifiedBy>
  <cp:lastPrinted>2012-04-17T09:20:00Z</cp:lastPrinted>
  <dcterms:modified xsi:type="dcterms:W3CDTF">2012-04-17T05:22:00Z</dcterms:modified>
  <cp:revision>3</cp:revision>
  <dc:subject/>
  <dc:title> </dc:title>
</cp:coreProperties>
</file>