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14" w:after="0"/>
        <w:ind w:left="1656" w:right="1651" w:hanging="0"/>
        <w:rPr>
          <w:rStyle w:val="FontStyle19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8007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9      июня 2012 года                                №__20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 депутатов «О тарифах на жилье и коммунальные услуги» от 28 мая 2012 года № 18</w:t>
      </w:r>
    </w:p>
    <w:p>
      <w:pPr>
        <w:pStyle w:val="Style21"/>
        <w:widowControl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с частью 1 статьи 13 федерального закона № 210 –ФЗ «Об основах регулирования тарифов организаций коммунального комплекса», рассмотрев протест Волховского городского прокурора, совет депутатов муниципального образования Вындиноостров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ест Волховского городского прокурора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.3 решения совета депутатов муниципального образования Вындиноостровское сельское поселение от 28 мая 2012 года № 18 изменения и читать его в следующей редакции: «Решение вступает в силу с 01 июля 2012 года, но не ранее чем через один календарный месяц после их установления и подлежит официальному опубликов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Вындиноостровское                                                   А.Се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44:00Z</dcterms:created>
  <dc:creator>User</dc:creator>
  <dc:description/>
  <cp:keywords/>
  <dc:language>en-US</dc:language>
  <cp:lastModifiedBy>User</cp:lastModifiedBy>
  <dcterms:modified xsi:type="dcterms:W3CDTF">2012-06-09T10:46:00Z</dcterms:modified>
  <cp:revision>5</cp:revision>
  <dc:subject/>
  <dc:title/>
</cp:coreProperties>
</file>