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9    июня 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а                                                                  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</w:rPr>
        <w:t>Совет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униципального   образова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ндиноостровско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е    посел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5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юля  2011  года  № 50 «</w:t>
      </w:r>
      <w:r>
        <w:rPr>
          <w:b/>
          <w:sz w:val="28"/>
          <w:szCs w:val="28"/>
        </w:rPr>
        <w:t xml:space="preserve">Об автомобильных дорогах общего пользования местного значения и осуществлении дорожной деятельности  на территории муниципального образования Вындиноостровское сельское посел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ховского  муниципальн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от 06.10.2003 года №131-ФЗ « Об общих принципах организации местного самоуправления в Российской Федерации», с Федеральным законом от 08.11.2007 года №257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», руководствуясь Уставом муниципального образования Вындиноостровское сельское поселение Совет депутатов муниципального образования Вындиноостровское сельское поселение Волховского муниципального района Ленинградской области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ополнения и изменения в приложение 2 решения Совета депутатов муниципального образования Вындиноостровское сельское поселение Волховского муниципального района </w:t>
      </w:r>
      <w:r>
        <w:rPr>
          <w:bCs/>
          <w:sz w:val="28"/>
          <w:szCs w:val="28"/>
        </w:rPr>
        <w:t>от 2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юля  2011  года  № 50 «</w:t>
      </w:r>
      <w:r>
        <w:rPr>
          <w:sz w:val="28"/>
          <w:szCs w:val="28"/>
        </w:rPr>
        <w:t xml:space="preserve">Об автомобильных дорогах общего пользования местного значения и осуществлении дорожной деятельности  на территории муниципального образования Вындиноостровское сельское поселение Волховского  муниципального района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риложения Пункты 4, 11, 13, 1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7 читать в следующей редакции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6"/>
        <w:gridCol w:w="1698"/>
        <w:gridCol w:w="1578"/>
        <w:gridCol w:w="1569"/>
        <w:gridCol w:w="1578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внутри населенного пункта Мороз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е Зеле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,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ешение вступает в силу с момента его при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Сенюшкин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21:00Z</dcterms:created>
  <dc:creator>User</dc:creator>
  <dc:description/>
  <cp:keywords/>
  <dc:language>en-US</dc:language>
  <cp:lastModifiedBy>sa</cp:lastModifiedBy>
  <cp:lastPrinted>2012-06-09T13:21:00Z</cp:lastPrinted>
  <dcterms:modified xsi:type="dcterms:W3CDTF">2012-06-13T12:15:00Z</dcterms:modified>
  <cp:revision>5</cp:revision>
  <dc:subject/>
  <dc:title/>
</cp:coreProperties>
</file>