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___9__июня 2012 года                                № _22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о-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.179 Бюджетного Кодекса Российской Федерации от 31 июля 1998 года № 145 –ФЗ, в целях приведения нормативных правовых актов МО Вындиноостровское сельское поселение, принятых представительным органом в нарушение ч.1 ст.179 Бюджетного Кодекса РФ, в  соответствие с  действующим законодательством,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25 июля 2011 года №51 «Об утверждении программы «Обеспечение первичных мер пожарной безопасности на территории муниципального образования Вындиноостровское сельское поселение на 2011 – 201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менить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14.02.2012 года №5 «О внесении изменений в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25 июля 2011 года №51 «Об утверждении программы «Обеспечение первичных мер пожарной безопасности на территории муниципального образования Вындиноостровское сельское поселение на 2011 – 201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менить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08.11.2011 года №63 «Об утверждении актуализированной программы комплексного социального-экономического развития муниципального образования Вындиноостровское сельское поселение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менить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16.09.2010 года №37 «Об утверждении муниципальной целевой программы Противодействие коррупции в МО Вындиноостровс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8:00Z</dcterms:created>
  <dc:creator>User</dc:creator>
  <dc:description/>
  <cp:keywords/>
  <dc:language>en-US</dc:language>
  <cp:lastModifiedBy>User</cp:lastModifiedBy>
  <cp:lastPrinted>2012-06-09T13:54:00Z</cp:lastPrinted>
  <dcterms:modified xsi:type="dcterms:W3CDTF">2012-06-09T10:59:00Z</dcterms:modified>
  <cp:revision>4</cp:revision>
  <dc:subject/>
  <dc:title/>
</cp:coreProperties>
</file>