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007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19          июня  2012 года                                № 2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слуг, которые  являются необходимыми и обязательными для предоставления муниципальных услуг   и Порядка определения размера платы за оказание услуг, которые являются необходимыми и обязательными для предоставления администрацией  МО Вындиноостровское сельское посел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Федеральным законом от 06.10.2003 N 131-ФЗ (ред. от 25.07.2011) "Об общих принципах организации местного самоуправления в Российской Федерации"</w:t>
        </w:r>
      </w:hyperlink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ьёй 9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 июля 2010 г.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  Совет депутатов муниципального образования Вындиноостровское сельское поселение  </w:t>
      </w:r>
      <w:r>
        <w:rPr>
          <w:b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/>
      </w:pPr>
      <w:r>
        <w:rPr>
          <w:color w:val="333333"/>
          <w:sz w:val="28"/>
          <w:szCs w:val="28"/>
        </w:rPr>
        <w:t>1.1. перечень услуг, которые являются необходимыми и обязательными для предоставления администрацией МО Вындиноостровское сельское поселение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ых услуг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/>
      </w:pPr>
      <w:r>
        <w:rPr>
          <w:color w:val="333333"/>
          <w:sz w:val="28"/>
          <w:szCs w:val="28"/>
        </w:rPr>
        <w:t>1.2. порядок определения размера платы за оказание услуг, которые являются необходимыми и обязательными для предоставления администрацией МО Вындиноостровское сельское поселение  муниципальных услуг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720"/>
        <w:jc w:val="both"/>
        <w:outlineLvl w:val="0"/>
        <w:rPr/>
      </w:pPr>
      <w:r>
        <w:rPr>
          <w:color w:val="333333"/>
          <w:sz w:val="28"/>
          <w:szCs w:val="28"/>
        </w:rPr>
        <w:t>2. Обеспечить размещение на официальном сайте администрации МО Вындиноостровское сельское поселение, в сети Интернет на едином портале государственных и муниципальных услуг перечней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Настоящее решение вступает в силу после опубликования  в газете «Провинция»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4. Контроль за исполнением решения возложить на главу администрации МО Вындиноостровское сельское поселение</w:t>
      </w:r>
      <w:r>
        <w:rPr>
          <w:color w:val="000000"/>
          <w:spacing w:val="21"/>
          <w:sz w:val="28"/>
          <w:szCs w:val="28"/>
        </w:rPr>
        <w:t>.</w:t>
      </w:r>
    </w:p>
    <w:p>
      <w:pPr>
        <w:pStyle w:val="Normal"/>
        <w:spacing w:lineRule="atLeast" w:line="0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0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МО Вындиноостровское </w:t>
      </w:r>
    </w:p>
    <w:p>
      <w:pPr>
        <w:pStyle w:val="Normal"/>
        <w:spacing w:lineRule="atLeast" w:line="0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е поселение                                                     А.Сенюшкин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м совета депутатов МО Вындиноостровское СП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« 19 »  июня 2012 №  23</w:t>
      </w:r>
      <w:r>
        <w:rPr>
          <w:b/>
          <w:sz w:val="18"/>
          <w:szCs w:val="18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услуг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торые являются необходимыми и обязательными для предоставления муниципальных услуг администрацией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ндиноостров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5"/>
        <w:gridCol w:w="3089"/>
        <w:gridCol w:w="30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, которая является необходимой и обязательной для предоставления муниципальных услуг администрацией муниципа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участвующей в предоставлении муниципальных услуг администрацией МО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документа о наличии собственных средств на счете гражданина или члена его семь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равки о заработной плате за последние два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 организации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регистрации по месту  жительства (пребыва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ая служба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рхивных справо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ы соответствующих уполномоченных организаций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й документов, подтверждающих право собственности на жилые стро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Title"/>
                <w:sz w:val="26"/>
                <w:szCs w:val="26"/>
              </w:rPr>
              <w:t>Управление Федеральной службы государственной регистрации, кадастра и картографии по Ленинградской  области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ведений о площади занимаемого гражданином и членами его семьи жилого помещения и его стоим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Леноблинвентаризации» - Волховское БТИ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на всех членов семьи об отсутствии или наличии в собственности недвижимого имущества и о том, что в течение пяти лет до подачи заявления гражданин и члены его семьи не совершали действий и сделок с недвижимостью, совершение которых привело к уменьшению размера занимаемых жилых помещений или к отчуждению недвижимости;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"/>
                <w:sz w:val="26"/>
                <w:szCs w:val="26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наличии или отсутствии у заявителя и членов его семьи земельных участков в аренде или на праве собств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"/>
                <w:sz w:val="26"/>
                <w:szCs w:val="26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Title"/>
                <w:sz w:val="26"/>
                <w:szCs w:val="26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справки о наличии или отсутствии в собственности заявителя и членов его семьи транспортных средств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Б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Волховскому району Ленинград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ведений из реестра налогоплательщиков о физическом лице и членах его семь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ая инспекция ФНС России N 5  по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доверенностей подтверждающих право представления интересов заявителя от имен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ус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ое удостоверение верности документов, копий докумен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ус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а, подтверждающего уплату государственной пошлины и сб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или иная 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схемы расположения земельного участка на кадастровой карте территор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дезическая 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экспертиза проектной документ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осударственного строительного надзора и государственной экспертизы Ленинградской области 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ной документ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, подтверждающих соответствие построенного, реконструированного, объекта капитального строительства техническим условия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документов подтверждающих соответствие построенного, реконструированного объекта капитального строительства требованиям технических регламент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хемы, отображающей расположение построенного, реконструированного,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( кадастрового паспорта  или технического паспорта здания (строения) или 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, справки органов государственной регистрации о наличии или отсутствии жилых помещений на праве собственности по месту постоянного жительств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Леноблинвентаризации» - Волховское БТИ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реконструкции нежилого (жилого) помещения для признания его в дальнейшем жилым (нежилым) помещением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хема планировочной организации земельного участка, подтверждающая    </w:t>
              <w:br/>
              <w:t>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технических условий подключения объекта капитального строительства к сетям инженерно-технического обеспеч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ые службы, обслуживающие соответствующее инженерно-техническое оборудование 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дастрового паспорта земельного участ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 «Земельная кадастровая палата» по Ленинградской области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хем, отображающих архитектурные реш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чертежа  градостроительного плана земельного участ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дастровых работ с целью выдачи межевого плана, технического плана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акта приемки  объекта капитального  строительства для получения разрешения на ввод в эксплуатацию объектов капитального строитель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роектной документации в составе: генплан, сройгенплан, сводный план инженерных сетей, календарный график производства работ для получения разрешения на производство земля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договора на выполнение работ по восстановлению нарушенного </w:t>
              <w:br/>
              <w:t>благоустройства придомовых и внутриквартальных территорий для получения разрешения на производство земля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 Вындиноостровское сельское поселение</w:t>
      </w:r>
    </w:p>
    <w:p>
      <w:pPr>
        <w:pStyle w:val="Normal"/>
        <w:jc w:val="right"/>
        <w:rPr/>
      </w:pPr>
      <w:r>
        <w:rPr>
          <w:color w:val="000000"/>
        </w:rPr>
        <w:t xml:space="preserve">от «    » июня 2012г.   № _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орядок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пределения размера платы за оказание услуг, которые являются необходимыми и обязательными для предоставления администрацией МО Вындиноостровское сельское поселение  муниципальных услуг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color w:val="333333"/>
        </w:rPr>
      </w:pPr>
      <w:r>
        <w:rPr>
          <w:b/>
          <w:color w:val="333333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0"/>
        <w:ind w:firstLine="540"/>
        <w:jc w:val="both"/>
        <w:rPr/>
      </w:pPr>
      <w:r>
        <w:rPr>
          <w:color w:val="333333"/>
        </w:rPr>
        <w:t>1.1.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</w:rPr>
        <w:t>Настоящий порядок определения размера платы за оказание услуг, которые являются необходимыми и обязательными для предоставления администрацией МО Вындиноостровское сельское поселение (далее администрация поселения)муниципальных услуг (далее –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– закон 210-ФЗ) и</w:t>
      </w:r>
      <w:r>
        <w:rPr>
          <w:color w:val="000000"/>
        </w:rPr>
        <w:t xml:space="preserve"> устанавливает  правила определения </w:t>
      </w:r>
      <w:r>
        <w:rPr>
          <w:color w:val="333333"/>
        </w:rPr>
        <w:t>администрацией поселения размера</w:t>
      </w:r>
      <w:r>
        <w:rPr>
          <w:color w:val="000000"/>
        </w:rPr>
        <w:t xml:space="preserve"> платы за оказание услуг, которые являются необходимыми и обязательными для предоставления </w:t>
      </w:r>
      <w:r>
        <w:rPr>
          <w:color w:val="333333"/>
        </w:rPr>
        <w:t>администрацией поселения муниципальных услуг</w:t>
      </w:r>
      <w:r>
        <w:rPr>
          <w:color w:val="000000"/>
        </w:rPr>
        <w:t xml:space="preserve"> (далее - </w:t>
      </w:r>
      <w:r>
        <w:rPr>
          <w:color w:val="333333"/>
        </w:rPr>
        <w:t>необходимые и обязательные).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1.2. В настоящем Порядке используются понятия в том же значении, что и в Федеральном законе от 27.07.10 г.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/>
        <w:ind w:firstLine="540"/>
        <w:jc w:val="both"/>
        <w:rPr/>
      </w:pPr>
      <w:r>
        <w:rPr>
          <w:color w:val="333333"/>
        </w:rPr>
        <w:t>1.3.</w:t>
        <w:tab/>
        <w:t xml:space="preserve">Требования раздела 2 и 3 настоящего Порядка распространяются  на  администрацию </w:t>
      </w:r>
      <w:r>
        <w:rPr/>
        <w:t xml:space="preserve"> поселения</w:t>
      </w:r>
      <w:r>
        <w:rPr>
          <w:color w:val="333333"/>
        </w:rPr>
        <w:t xml:space="preserve"> и подведомственные ей муниципальные учрежд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  </w:t>
      </w:r>
    </w:p>
    <w:p>
      <w:pPr>
        <w:pStyle w:val="Normal"/>
        <w:numPr>
          <w:ilvl w:val="0"/>
          <w:numId w:val="0"/>
        </w:numPr>
        <w:spacing w:lineRule="atLeast" w:line="0"/>
        <w:ind w:firstLine="539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39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 xml:space="preserve">2. Требования к утверждению размера платы за необходимые </w:t>
      </w:r>
    </w:p>
    <w:p>
      <w:pPr>
        <w:pStyle w:val="Normal"/>
        <w:numPr>
          <w:ilvl w:val="0"/>
          <w:numId w:val="0"/>
        </w:numPr>
        <w:spacing w:lineRule="atLeast" w:line="0"/>
        <w:ind w:firstLine="539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и обязательные услуги</w:t>
      </w:r>
    </w:p>
    <w:p>
      <w:pPr>
        <w:pStyle w:val="Normal"/>
        <w:ind w:firstLine="720"/>
        <w:jc w:val="both"/>
        <w:rPr/>
      </w:pPr>
      <w:r>
        <w:rPr/>
        <w:t>2.1. Администрация поселен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местной администрацией, если иное не установлено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2.2. 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Normal"/>
        <w:ind w:firstLine="720"/>
        <w:jc w:val="both"/>
        <w:rPr/>
      </w:pPr>
      <w:r>
        <w:rPr/>
        <w:t>2.3. Методика должна содержать:</w:t>
      </w:r>
    </w:p>
    <w:p>
      <w:pPr>
        <w:pStyle w:val="Normal"/>
        <w:ind w:left="540" w:hanging="360"/>
        <w:jc w:val="both"/>
        <w:rPr/>
      </w:pPr>
      <w:r>
        <w:rPr/>
        <w:t>- обоснование расчетно-нормативных затрат на оказание необходимых и обязательных услуг;</w:t>
      </w:r>
    </w:p>
    <w:p>
      <w:pPr>
        <w:pStyle w:val="Normal"/>
        <w:ind w:left="540" w:hanging="360"/>
        <w:jc w:val="both"/>
        <w:rPr/>
      </w:pPr>
      <w:r>
        <w:rPr/>
        <w:t>- принципы формирования платы за оказание необходимых и обязательных услуг;</w:t>
      </w:r>
    </w:p>
    <w:p>
      <w:pPr>
        <w:pStyle w:val="Normal"/>
        <w:ind w:left="540" w:hanging="360"/>
        <w:jc w:val="both"/>
        <w:rPr/>
      </w:pPr>
      <w:r>
        <w:rPr/>
        <w:t>- порядок пересмотра платы за оказание необходимых и обязательных услуг.</w:t>
      </w:r>
    </w:p>
    <w:p>
      <w:pPr>
        <w:pStyle w:val="Normal"/>
        <w:ind w:firstLine="720"/>
        <w:jc w:val="both"/>
        <w:rPr/>
      </w:pPr>
      <w:r>
        <w:rPr/>
        <w:t>2.4. Администрация поселен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своем официальном сайте, а также информацию о сроке и порядке направления предложений по ее проекту.</w:t>
      </w:r>
    </w:p>
    <w:p>
      <w:pPr>
        <w:pStyle w:val="Normal"/>
        <w:ind w:firstLine="720"/>
        <w:jc w:val="both"/>
        <w:rPr/>
      </w:pPr>
      <w:r>
        <w:rPr/>
        <w:t>С даты размещения в сети Интернет на официальном сайте проект Методики должен быть доступен для всеобщего ознакомления и направления предложений.</w:t>
      </w:r>
    </w:p>
    <w:p>
      <w:pPr>
        <w:pStyle w:val="Normal"/>
        <w:ind w:firstLine="720"/>
        <w:jc w:val="both"/>
        <w:rPr/>
      </w:pPr>
      <w:r>
        <w:rPr/>
        <w:t>Срок для направления предложений не может быть менее 10  дней со дня размещения в сети Интернет на официальном сайте.</w:t>
      </w:r>
    </w:p>
    <w:p>
      <w:pPr>
        <w:pStyle w:val="Normal"/>
        <w:ind w:firstLine="720"/>
        <w:jc w:val="both"/>
        <w:rPr/>
      </w:pPr>
      <w:r>
        <w:rPr/>
        <w:t>2.5. Администрация поселен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официальном сайте, после чего утверждает Методику постановлением  админист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III. Требования к утверждению размера платы за необходимые и обязательные услуги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3.1.Администрация поселен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  находящимися в ведении  администрации поселения, предоставляющей муниципальную услугу (далее – организация, предоставляющая необходимые и обязательные услуги).</w:t>
      </w:r>
    </w:p>
    <w:p>
      <w:pPr>
        <w:pStyle w:val="Normal"/>
        <w:ind w:firstLine="720"/>
        <w:jc w:val="both"/>
        <w:rPr/>
      </w:pPr>
      <w:r>
        <w:rPr/>
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 администрацией поселения, осуществляющий функции и полномочия учредителя.</w:t>
      </w:r>
    </w:p>
    <w:p>
      <w:pPr>
        <w:pStyle w:val="Normal"/>
        <w:ind w:firstLine="720"/>
        <w:jc w:val="both"/>
        <w:rPr/>
      </w:pPr>
      <w:r>
        <w:rPr/>
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Normal"/>
        <w:ind w:firstLine="720"/>
        <w:jc w:val="both"/>
        <w:rPr/>
      </w:pPr>
      <w:r>
        <w:rPr/>
        <w:t>3.4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Normal"/>
        <w:ind w:firstLine="720"/>
        <w:jc w:val="both"/>
        <w:rPr/>
      </w:pPr>
      <w:r>
        <w:rPr/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ind w:firstLine="720"/>
        <w:jc w:val="both"/>
        <w:rPr/>
      </w:pPr>
      <w:r>
        <w:rPr/>
        <w:t>3.6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Normal"/>
        <w:ind w:firstLine="720"/>
        <w:jc w:val="both"/>
        <w:rPr/>
      </w:pPr>
      <w:r>
        <w:rPr/>
        <w:t>3.7. Основанием для пересмотра размера платы могут быть:</w:t>
      </w:r>
    </w:p>
    <w:p>
      <w:pPr>
        <w:pStyle w:val="Normal"/>
        <w:ind w:left="540" w:hanging="360"/>
        <w:jc w:val="both"/>
        <w:rPr/>
      </w:pPr>
      <w:r>
        <w:rPr/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ind w:left="540" w:hanging="360"/>
        <w:jc w:val="both"/>
        <w:rPr/>
      </w:pPr>
      <w:r>
        <w:rPr/>
        <w:t>2) изменение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3.8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firstLine="539"/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45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7671;fld=134;dst=100139" TargetMode="External"/><Relationship Id="rId4" Type="http://schemas.openxmlformats.org/officeDocument/2006/relationships/hyperlink" Target="http://zakon.scli.ru/ru/legal_texts/act_municipal_education/extended/index.php?do4=document&amp;id4=bba0bfb1-06c7-4e50-a8d3-fe1045784b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35:00Z</dcterms:created>
  <dc:creator>Конева Наталия Викторовна</dc:creator>
  <dc:description/>
  <dc:language>en-US</dc:language>
  <cp:lastModifiedBy>sa</cp:lastModifiedBy>
  <cp:lastPrinted>2012-06-25T08:27:00Z</cp:lastPrinted>
  <dcterms:modified xsi:type="dcterms:W3CDTF">2012-06-27T11:35:00Z</dcterms:modified>
  <cp:revision>2</cp:revision>
  <dc:subject/>
  <dc:title/>
</cp:coreProperties>
</file>