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7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29 июня    2012 года                                                 №   2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 №  23 от 19 июня 2012 года «Об утверждении Перечня услуг, которые  являются необходимыми и обязательными для предоставления муниципальных услуг   и Порядка определения размера платы за оказание услуг, которые являются необходимыми и обязательными для предоставления администрацией  МО Вындиноостровское сельское поселение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.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 Совет депутатов муниципального образования Вындиноостровское сельское поселение  </w:t>
      </w:r>
      <w:r>
        <w:rPr>
          <w:b/>
          <w:sz w:val="28"/>
          <w:szCs w:val="28"/>
        </w:rPr>
        <w:t>р е ш и л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(</w:t>
      </w:r>
      <w:r>
        <w:rPr>
          <w:rFonts w:cs="Times New Roman" w:ascii="Times New Roman" w:hAnsi="Times New Roman"/>
          <w:color w:val="333333"/>
          <w:sz w:val="28"/>
          <w:szCs w:val="28"/>
        </w:rPr>
        <w:t>перечень услуг, которые являются необходимыми и обязательными для предоставления администрацией МО Вындиноост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) решения совета депутатов от 19 июня 2012 года № 23 и читать его в новой редакции, согласно 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jc w:val="both"/>
        <w:outlineLvl w:val="0"/>
        <w:rPr/>
      </w:pPr>
      <w:r>
        <w:rPr>
          <w:color w:val="333333"/>
          <w:sz w:val="28"/>
          <w:szCs w:val="28"/>
        </w:rPr>
        <w:tab/>
        <w:t>2. Обеспечить размещение данного решения на официальном сайте администрации МО Вындиноостровское сельское поселение,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после опубликования  в газете «Провинция»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4. Контроль за исполнением решения возложить на главу администрации МО Вындиноостровское сельское поселение</w:t>
      </w:r>
      <w:r>
        <w:rPr>
          <w:color w:val="000000"/>
          <w:spacing w:val="21"/>
          <w:sz w:val="28"/>
          <w:szCs w:val="28"/>
        </w:rPr>
        <w:t>.</w:t>
      </w:r>
    </w:p>
    <w:p>
      <w:pPr>
        <w:pStyle w:val="Normal"/>
        <w:spacing w:lineRule="atLeast" w:line="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О Вындиноостровское  сельское поселение                            А.Сенюшкин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 xml:space="preserve">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совета депутатов    МО                       Вындиноостровское С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  29    «  июня     2012 №  27</w: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ей муниципального образования  Вындиноостр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8"/>
        <w:gridCol w:w="7288"/>
        <w:gridCol w:w="4920"/>
      </w:tblGrid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 местного самоуправления, муниципального учреждения, предоставляющего услугу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, которая является необходимой и обязательной для предоставления муниципальных услуг администрацией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именование муниципальной услуги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 (оригинал и копия 1 экз.)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риалы, содержащиеся в проектной документации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снительная записк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 (оригинал и копия 1 экз.)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гласие всех правообладателей объекта капитального строительства в случае реконструкции такого объекта (оригинал 1 экз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разрешения на строительство индивидуального жилого до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авоустанавливающие документы на 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  объектов капитального строи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1134" w:footer="0" w:bottom="23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7200"/>
        <w:gridCol w:w="4860"/>
      </w:tblGrid>
      <w:tr>
        <w:trPr>
          <w:trHeight w:val="30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авоустанавливающие документы на земельный участок;</w:t>
            </w:r>
          </w:p>
          <w:p>
            <w:pPr>
              <w:pStyle w:val="Formattext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 застройщиком или заказчиком в случае осуществления строительства, реконструкции;</w:t>
            </w:r>
          </w:p>
          <w:p>
            <w:pPr>
              <w:pStyle w:val="Formattext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документы, подтверждающие,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Formattext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Formattext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Р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ввод объектов капитального строительства в эксплуатац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0"/>
        <w:gridCol w:w="7200"/>
        <w:gridCol w:w="4860"/>
      </w:tblGrid>
      <w:tr>
        <w:trPr>
          <w:trHeight w:val="2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авоустанавливающие документы на земельный участок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окументы, подтверждающие, что строительство, реконструкция,  начаты до истечения срока подачи зая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12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ление срока действия разрешения на строительство, реконструкцию объектов капитального строительств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ля физических лиц - копия паспорта; для юридических лиц - копия свидетельства о государственной регистрации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2) копия доверенности от лица, имеющего правоустанавливающие документы на рассматриваемый земельный участок, на право представлять его интересы</w:t>
            </w:r>
          </w:p>
          <w:p>
            <w:pPr>
              <w:pStyle w:val="Normal"/>
              <w:jc w:val="both"/>
              <w:rPr/>
            </w:pPr>
            <w:r>
              <w:rPr/>
              <w:t>3) копии правоустанавливающих документов на земельный участок (свидетельство о государственной регистрации права собственности, договор аренды, решение органа местного самоуправления о предоставлении земельного участка)</w:t>
            </w:r>
          </w:p>
          <w:p>
            <w:pPr>
              <w:pStyle w:val="Normal"/>
              <w:jc w:val="both"/>
              <w:rPr/>
            </w:pPr>
            <w:r>
              <w:rPr/>
              <w:t>4) копия кадастрового плана земельного участка с каталогом координат</w:t>
            </w:r>
          </w:p>
          <w:p>
            <w:pPr>
              <w:pStyle w:val="Normal"/>
              <w:jc w:val="both"/>
              <w:rPr/>
            </w:pPr>
            <w:r>
              <w:rPr/>
              <w:t>5) копия Свидетельства о государственной регистрации права собственности на объекты недвижимости, размещённые на земельном участке (при их наличии)</w:t>
            </w:r>
          </w:p>
          <w:p>
            <w:pPr>
              <w:pStyle w:val="Normal"/>
              <w:jc w:val="both"/>
              <w:rPr/>
            </w:pPr>
            <w:r>
              <w:rPr/>
              <w:t>6) копия технического паспорта на объекты капитального строительства, расположенные на территории земельного участка (при их наличии)</w:t>
            </w:r>
          </w:p>
          <w:p>
            <w:pPr>
              <w:pStyle w:val="Normal"/>
              <w:jc w:val="both"/>
              <w:rPr/>
            </w:pPr>
            <w:r>
              <w:rPr/>
              <w:t>7) топографическая съёмка земельного участка c нанесёнными подземными и наземными коммуникациями, в М 1:500 (при площади земельного участка более 1 га в масштабе 1:2 000), со сроком исполнения не более 1 года, заверенная подведомственным бюджетным учреждением, 8) технические условия подключения объекта капитального строительства к сетям инженерно-технического обеспечения (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)  или расчетные нагрузки для инженерных сетей для запроса КАГиЗ технических условий подключений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предложения по использованию земельного участка в виде схемы с указанием существующих, реконструируемых и проектируемых объектов капитального строительства и их характеристик (на бумажном и электронном носителе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Чертеж градостроительного план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 на территории муниципального образования МО Вындиноостровское сельское пос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опия документа, удостоверяющего личность (для заявителей – физ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пия документа, удостоверяющего личность и копия доверенности (для доверенных лиц физ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опия Устава юридического лица и выписка из Единого государственного реестра юридических лиц (для заявителей – юрид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пия документа, подтверждающего полномочия руководителя юридического лица (протокол общего собрания, приказ о приеме на работу и т.п.), копия документа удостоверяющего личность физического лица, являющегося руководителем юридического лица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копия доверенности, копия документа, удостоверяющего личность физического лица, действующего от имени юридического лица по доверенности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схема местоположения объекта капитального строительства, которому присваивается адрес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копия документа, подтверждающего необходимость изменения адреса объекта капитального строительства (для изменения предварительного адреса объекту капитального строительства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копия документа, подтверждающего необходимость аннулирования адреса объекта капитального строительства (для аннулирования предварительного адреса объекту капитального строительства).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К заявлению о присвоении, изменении и аннулировании объекту капитального строительст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остоянного адре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ются следующие документы: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пия документа, удостоверяющего личность (для заявителей – физ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пия документа, удостоверяющего личность и копия доверенности (для доверенных лиц физ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пия Устава юридического лица и выписка из Единого государственного реестра юридических лиц (для заявителей – юрид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пия документа, подтверждающего полномочия руководителя юридического лица (протокол общего собрания, приказ о приеме на работу и т.п.), копия документа удостоверяющего личность физического лица, являющегося руководителем юридического лица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копия доверенности, копия документа, удостоверяющего личность физического лица, действующего от имени юридического лица по доверенности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копия правоустанавливающего (правоудостоверяющего) документа на земельный участок, на котором расположен объект капитального строительства; или свидетельство о государственной регистрации права на земельный участок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 копия кадастрового паспорта (плана (карты) земельного участка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схема местоположения объекта капитального строительства, которому присваивается адрес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) копия правоустанавливающего документа на объект капитального строительства (для существующих объектов капитального строительства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) копия документа, подтверждающего необходимость изменения адреса объекта капитального строительства (для изменения адреса объекту капитального строительства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) копия документа, подтверждающего необходимость аннулирования адреса объекта капитального строительства (для аннулирования адреса объекта капитального строительства).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rmattext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К заявлению о присвоении, изменении и аннулиров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дреса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ются следующие документы: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пия документа, удостоверяющего личность (для заявителей – физ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пия документа, удостоверяющего личность и копия доверенности (для доверенных лиц физ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пия Устава юридического лица и выписка из Единого государственного реестра юридических лиц (для заявителей – юридических лиц)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пия документа, подтверждающего полномочия руководителя юридического лица (протокол общего собрания, приказ о приеме на работу и т.п.), копия документа удостоверяющего личность физического лица, являющегося руководителем юридического лица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копия доверенности, копия документа, удостоверяющего личность физического лица, действующего от имени юридического лица по доверенности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копия поэтажного плана объекта капитального строительства, частью которого является помещение, с указанием местоположения помещения, заверенную организацией (органом) по государственному техническому учету и технической инвентаризации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 справку организации (органа) по государственному техническому учету и технической инвентаризации о количестве помещений в объекте капитального строительства, частью которого является рассматриваемое помещение;</w:t>
            </w:r>
          </w:p>
          <w:p>
            <w:pPr>
              <w:pStyle w:val="Formattext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копия правоустанавливающего документа на помещение (квартиру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помещениям, земельным участк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рабочий чертеж с отметкой застройщика «В производство работ» (копия) из состава проектной документации на строительство, реконструкцию и т.д. сетей инженерно-технического обеспечения (водо,– газо,– тепло,- электроснабжения, канализации, связи и т.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ндиционная съемка (сроком исполнения не более 2-х лет) места производства работ с привязкой к местности и нанесением существующих инженерных сетей и коммуникаций в масштабе 1:5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гарантийное обязательство застройщика (производителя работ) по восстановлению нарушенного благоустрой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ордера (разрешения) на производство земляных рабо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я паспорта транспортного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МО Вындиноостровское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.</w:t>
            </w:r>
          </w:p>
          <w:p>
            <w:pPr>
              <w:pStyle w:val="Normal"/>
              <w:jc w:val="both"/>
              <w:rPr/>
            </w:pPr>
            <w:r>
              <w:rPr/>
              <w:t>2) копия ордера, если жилое помещение предоставлено до 01.03.2005;</w:t>
            </w:r>
          </w:p>
          <w:p>
            <w:pPr>
              <w:pStyle w:val="Normal"/>
              <w:jc w:val="both"/>
              <w:rPr/>
            </w:pPr>
            <w:r>
              <w:rPr/>
              <w:t>3) справка по форме №9 о регистрации по месту жительства нанимателя жилого помещения 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4) копия финансового лицевого счета.</w:t>
            </w:r>
          </w:p>
          <w:p>
            <w:pPr>
              <w:pStyle w:val="Normal"/>
              <w:jc w:val="both"/>
              <w:rPr/>
            </w:pPr>
            <w:r>
              <w:rPr/>
              <w:t>5) характеристика жилой площади (выписка из технического паспорта, выдаваемая филиалом Леноблинвентаризации гражданам, проживающим в коммунальных квартирах или в жилых домах, принадлежащих им на праве собственности).</w:t>
            </w:r>
          </w:p>
          <w:p>
            <w:pPr>
              <w:pStyle w:val="Normal"/>
              <w:jc w:val="both"/>
              <w:rPr/>
            </w:pPr>
            <w:r>
              <w:rPr/>
              <w:t>6) справки из туберкулезного и психоневрологического диспансеров на каждого члена семьи въезжающих в коммунальную квартиру.</w:t>
            </w:r>
          </w:p>
          <w:p>
            <w:pPr>
              <w:pStyle w:val="Normal"/>
              <w:jc w:val="both"/>
              <w:rPr/>
            </w:pPr>
            <w:r>
              <w:rPr/>
              <w:t>7) нотариально заверенное согласие на обмен временно отсутствующих членов семьи нанимателя, проживающих в обмениваемом жилом помещении.</w:t>
            </w:r>
          </w:p>
          <w:p>
            <w:pPr>
              <w:pStyle w:val="Normal"/>
              <w:rPr/>
            </w:pPr>
            <w:r>
              <w:rPr/>
              <w:t>8) документ об оплате муниципальной услуг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огласия (отказа) на обмен жилыми помещениями, предоставленными по договорам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лучае передачи в поднаем жилого помещения, находящегося в коммунальной квартире:</w:t>
            </w:r>
          </w:p>
          <w:p>
            <w:pPr>
              <w:pStyle w:val="Normal"/>
              <w:jc w:val="both"/>
              <w:rPr/>
            </w:pPr>
            <w:r>
              <w:rPr/>
              <w:t>1)справка по форме № 9 о регистрации по месту жительства нанимателя жилого помещения 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2) копия финансового лицевого счета.</w:t>
            </w:r>
          </w:p>
          <w:p>
            <w:pPr>
              <w:pStyle w:val="Normal"/>
              <w:jc w:val="both"/>
              <w:rPr/>
            </w:pPr>
            <w:r>
              <w:rPr/>
              <w:t>3) копии документов, удостоверяющих личность граждан, проживающих в жилом помещении, а также граждан вселяемых в жилое помещение по договору поднайма (паспорт, свидетельство о рождении, с предъявлением оригинала, если копия нотариально не заверена).</w:t>
            </w:r>
          </w:p>
          <w:p>
            <w:pPr>
              <w:pStyle w:val="Normal"/>
              <w:jc w:val="both"/>
              <w:rPr/>
            </w:pPr>
            <w:r>
              <w:rPr/>
              <w:t>4) медицинские справки об отсутствии у проживающих в жилом помещении и вселяющихся в жилое помещение граждан, одной из тяжелых форм хронических заболеваний, при которой совместное проживание с гражданином в одном помещении невозможно. Перечень соответствующих заболеваний устанавливается Правительством Р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гласия (отказа)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и правоустанавливающих документов на отчуждаемую долю в праве общей долевой собственности на жилое помещение (комнату в коммунальной квартире) - свидетельство о государственной регистрации права собственности, договор (передачи жилого помещения в собственность, купли-продажи, дарения).</w:t>
            </w:r>
          </w:p>
          <w:p>
            <w:pPr>
              <w:pStyle w:val="Normal"/>
              <w:jc w:val="both"/>
              <w:rPr/>
            </w:pPr>
            <w:r>
              <w:rPr/>
              <w:t>2) копия нотариальной доверенности, если заявление подается от лица, имеющего нотариальную доверенность на продажу комна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каза от права преимущественной покупки доли в праве общей долевой собственности на жилое помещ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технический паспорт переустраиваемого и (или) перепланируемого жилого помещени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длинники и копии или засвидетельствованные в нотариальном порядке копии или подлинники правоустанавливающих документов на переустраиваемое и (или) перепланируемое жилое помещение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гласие на переустройство и (или) перепланировку членов семьи нанимате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линники и копии или засвидетельствованные в нотариальном порядке копии или подлинники правоустанавливающих документов на переводимое помещение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этажный план дома, в котором находится переводимое помещение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документов, а так же выдача решений о переводе или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лучае передачи в поднаем жилого помещения, находящегося в коммунальной квартире:</w:t>
            </w:r>
          </w:p>
          <w:p>
            <w:pPr>
              <w:pStyle w:val="Normal"/>
              <w:jc w:val="both"/>
              <w:rPr/>
            </w:pPr>
            <w:r>
              <w:rPr/>
              <w:t>1)справка по форме № 9 о регистрации по месту жительства нанимателя жилого помещения 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2) копия финансового лицевого счета.</w:t>
            </w:r>
          </w:p>
          <w:p>
            <w:pPr>
              <w:pStyle w:val="Normal"/>
              <w:jc w:val="both"/>
              <w:rPr/>
            </w:pPr>
            <w:r>
              <w:rPr/>
              <w:t>3) копии документов, удостоверяющих личность граждан, проживающих в жилом помещении, а также граждан вселяемых в жилое помещение по договору поднайма (паспорт, свидетельство о рождении, с предъявлением оригинала, если копия нотариально не заверена).</w:t>
            </w:r>
          </w:p>
          <w:p>
            <w:pPr>
              <w:pStyle w:val="Normal"/>
              <w:jc w:val="both"/>
              <w:rPr/>
            </w:pPr>
            <w:r>
              <w:rPr/>
              <w:t>4) медицинские справки об отсутствии у проживающих в жилом помещении и вселяющихся в жилое помещение граждан, одной из тяжелых форм хронических заболеваний, при которой совместное проживание с гражданином в одном помещении невозможно. Перечень соответствующих заболеваний устанавливается Правительством Р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гласия (отказа)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1) ксерокопии паспорта заявителя и членов его семь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серокопии свидетельств о рождении детей, о заключении брака, об усыновлении (удочерении), судебных решений о признании членом семь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одатайство от руководителя муниципального учреждения, муниципального унитарного предприят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равка по форме 9 о регистрации по месту жительства на заявителя и членов его семь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иска из финансового лицевого счета с указанием количества проживающих гражда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ии документов, подтверждающих право пользования жилым помещением, занимаемым заявителем и членами его семьи (договор, ордер, решение о предоставлении жилого помеще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правка, выданная филиалом Леноблинвен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ая на заявителя и каждого из членов его семь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иные документы, которые могут быть учтены при принятии решения о предоставлении специализированного жилого помещения: справки, выданные медицинским учреждением, дополнительные документы, представленные предприятиями, ходатайствующими о предоставлении гражданину жилой площади специализированного жилищного фонда, дополнительные ходатайства с места работы членов семьи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жилых помещений специализированного жилищного фон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опии:</w:t>
            </w:r>
          </w:p>
          <w:p>
            <w:pPr>
              <w:pStyle w:val="Normal"/>
              <w:jc w:val="both"/>
              <w:rPr/>
            </w:pPr>
            <w:r>
              <w:rPr/>
              <w:t>- паспорта заявителя и членов его семьи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алогового номера.</w:t>
            </w:r>
          </w:p>
          <w:p>
            <w:pPr>
              <w:pStyle w:val="Normal"/>
              <w:jc w:val="both"/>
              <w:rPr/>
            </w:pPr>
            <w:r>
              <w:rPr/>
              <w:t>2) справки о доходах граждан (о доходе одиноко проживающего гражданина) за расчетный период, равный двум календарным годам, непосредственно предшествующим месяцу подачи заявления о приеме на учет, и стоимости имущества, находящегося в собственности заявителя и членов его семьи и подлежащего налогообложению.</w:t>
            </w:r>
          </w:p>
          <w:p>
            <w:pPr>
              <w:pStyle w:val="Normal"/>
              <w:jc w:val="both"/>
              <w:rPr/>
            </w:pPr>
            <w:r>
              <w:rPr/>
              <w:t>3) характеристика жилой площади (выписка из технического паспорта, выдаваемая филиалом Леноблинвентаризации гражданам, проживающим в коммунальных квартирах или в жилых домах, принадлежащих им на праве собственности).</w:t>
            </w:r>
          </w:p>
          <w:p>
            <w:pPr>
              <w:pStyle w:val="Normal"/>
              <w:jc w:val="both"/>
              <w:rPr/>
            </w:pPr>
            <w:r>
              <w:rPr/>
              <w:t>4) справка, выданная филиалом Леноблинве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ая на заявителя и каждого из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5) справка по форме 9.</w:t>
            </w:r>
          </w:p>
          <w:p>
            <w:pPr>
              <w:pStyle w:val="Normal"/>
              <w:jc w:val="both"/>
              <w:rPr/>
            </w:pPr>
            <w:r>
              <w:rPr/>
              <w:t>6) выписка из финансового лицевого счета с указанием количества проживающих граждан.</w:t>
            </w:r>
          </w:p>
          <w:p>
            <w:pPr>
              <w:pStyle w:val="Normal"/>
              <w:jc w:val="both"/>
              <w:rPr/>
            </w:pPr>
            <w:r>
              <w:rPr/>
              <w:t>7) документ, подтверждающий право пользования жилым помещением, занимаемым заявителем и членами его семьи (договор, ордер, решение о предоставлении жилого помещения).</w:t>
            </w:r>
          </w:p>
          <w:p>
            <w:pPr>
              <w:pStyle w:val="Normal"/>
              <w:jc w:val="both"/>
              <w:rPr/>
            </w:pPr>
            <w:r>
              <w:rPr/>
              <w:t>8)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9) документы, выданные медицинским учреждением (в случае,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граждан,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 вселении граждан в качестве опекунов, опекаемых, попечителей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ление на регистрацию граждан установленного образца, оформленное в органе, осуществляющем первичный прием от граждан документов на регистрацию и снятие с регистрационного учета по месту пребывания и по месту жительств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ы, удостоверяющие личность вселяемых граждан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вселения в жилое помещение по договору найма в общежитии, других граждан в качестве временных жильцов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ление на регистрацию по месту пребывания установленного образца, оформленное в органе, осуществляющим первичный прием от граждан документов на регистрацию и снятие с регистрационного учета по месту пребывания и по месту жительств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равка по форме №9 о регистрации по месту жительства нанимателя жилого помещения и членов его семь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кументы, подтверждающие родственные отношения вселяемых граждан по отношению к Нанимателю или членам его семь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кументы, удостоверяющие личность вселяемых граждан (паспорт, свидетельство о рождении, для иностранных граждан - вид на жительство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 вселении в жилое помещение по договору найма служебного жилого помещения  других граждан в качестве временных жильцов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ление на регистрацию по месту пребывания установленного образца, оформленное в органе, осуществляющим первичный прием от граждан документов на регистрацию и снятие с регистрационного учета по месту пребывания и по месту жи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равка по форме №9 о регистрации по месту жительства нанимателя жилого помещения и членов его семь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кументы, подтверждающие родственные отношения вселяемых граждан по отношению к Нанимателю или членам его семьи (свидетельство о рождении, свидетельство о заключении брака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кументы, удостоверяющие личность вселяемых граждан (паспорт, свидетельство о рождении, для иностранных граждан - вид на жительство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гласия на вселение граждан в жилые помещения специализированного жилищного фон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Вындиноостровское сельское поселение</w:t>
            </w:r>
          </w:p>
          <w:p>
            <w:pPr>
              <w:pStyle w:val="Style13"/>
              <w:ind w:left="0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вселения в жилое помещение по договору социального найма других граждан (кроме супругов, детей, родителей) в качестве проживающих совместно с ним членов своей семьи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ление на регистрацию граждан установленного образца, оформленное в органе, осуществляющим первичный прием от граждан документов на регистрацию и снятие с регистрационного учета по месту пребывания и по месту жи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равка по форме №9 о регистрации по месту жительства Нанимателя жилого помещения и членов его семь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кументы, подтверждающие родственные отношения вселяемых граждан по отношению к Нанимателю или членам его семьи (свидетельство о рождении, свидетельство о заключении брака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кумент, удостоверяющий личность вселяемого гражданина (паспорт, свидетельство о рождении, для иностранных граждан - вид на жительство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вселения граждан в качестве опекунов, опекаемых, попечителей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ление на регистрацию граждан установленного образца, оформленное в органе, осуществляющим первичный прием от граждан документов на регистрацию и снятие с регистрационного учета по месту пребывания и по месту жительств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ы, удостоверяющие личность вселяемых граждан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вселения в жилое помещение по договору: социального найма, других граждан в качестве временных жильцов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ление на регистрацию по месту пребывания установленного образца, оформленное в органе, осуществляющим первичный прием от граждан документов на регистрацию и снятие с регистрационного учета по месту пребывания и по месту жи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равка по форме №9 о регистрации по месту жительства нанимателя жилого помещения и членов его семь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кументы, подтверждающие родственные отношения вселяемых граждан по отношению к Нанимателю или членам его семьи (свидетельство о рождении, свидетельство о заключении брака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кументы, удостоверяющие личность вселяемых граждан (паспорт, свидетельство о рождении, для иностранных граждан - вид на жительство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вселения Нанимателем в жилое помещение по договору социального найма других граждан в качестве поднанимателей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правка по форме №9 о регистрации по месту жительства нанимателя жилого помещения и членов его семь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ы, удостоверяющие личность вселяемых граждан (паспорт, свидетельство о рожден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вселения в жилое помещение по договору коммерческого найма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кументы, удостоверяющие личность вселяемых граждан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вселения граждан в жилые помещения, находящиеся в пользовании юридического лица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говоры на техническое обслуживание жилого помещения, мест общего пользования и предоставления коммунальных услуг, заключенные юридическим лицом с управляющей и ресурсоснабжающими организациям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говор найма, заключенный между гражданином и юридическим лицом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аявление-уведомление юридического лица, во временном пользовании которого находится жилое помещение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кументы, удостоверяющие личность вселяемых гражда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гласия на вселение граждан в жилые помещения муниципального жилищного фон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15">
    <w:name w:val="Знак Знак15"/>
    <w:basedOn w:val="Style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6">
    <w:name w:val="Знак Знак16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index.php?do4=document&amp;id4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1:00Z</dcterms:created>
  <dc:creator>User</dc:creator>
  <dc:description/>
  <cp:keywords/>
  <dc:language>en-US</dc:language>
  <cp:lastModifiedBy>Конева Наталия Викторовна</cp:lastModifiedBy>
  <cp:lastPrinted>2012-07-02T09:52:00Z</cp:lastPrinted>
  <dcterms:modified xsi:type="dcterms:W3CDTF">2012-07-02T05:54:00Z</dcterms:modified>
  <cp:revision>10</cp:revision>
  <dc:subject/>
  <dc:title> </dc:title>
</cp:coreProperties>
</file>