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8 июня    2009 года                                                                                    №  __31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ценок на платные услуги, оказываемые МУКС Вындиноостровский центр досуга и библиотеки муниципального образования Вындиноостровское сельское поселение Волховского муниципального района Ленинградской област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1.У</w:t>
      </w:r>
      <w:r>
        <w:rPr>
          <w:bCs/>
          <w:sz w:val="28"/>
          <w:szCs w:val="28"/>
        </w:rPr>
        <w:t xml:space="preserve">твердить с 1 июля 2009 года </w:t>
      </w:r>
      <w:r>
        <w:rPr>
          <w:sz w:val="28"/>
          <w:szCs w:val="28"/>
        </w:rPr>
        <w:t xml:space="preserve">расценки на платные услуги, оказываемые МУКС Вындиноостровский центр досуга и библиотеки муниципального образования Вындиноостровское сельское поселение Волховского муниципального района Ленинградской области согласно приложения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Решение совета депутатов от 13 февраля 2006 года № 42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совета депутатов от 8 февраля 2007 года №  04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совета депутатов от 27 декабря 2007 года №  35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данного решения возложить на постоянную комиссию по бюджету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а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ндиноостров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 июня  2009 года №__31__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(приложение 1)                                   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/>
      </w:pPr>
      <w:r>
        <w:rPr/>
        <w:t>Р А С Ц Е Н К 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оказываемые  МУКС Вындиноостровский центр досуга и библиотекой муниципального образования Вындиноостровское сельское посе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65"/>
        <w:gridCol w:w="1763"/>
        <w:gridCol w:w="1432"/>
        <w:gridCol w:w="187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(руб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го на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подрост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(продолжительностью 3 час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с развлекательной программой  (продолжительностью более 3-х часов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с развлекательной программой (продолжительность 6 час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 для подростков с развлекательной программ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стников творческих колле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 по абонемен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абонем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новогодних е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и би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оздравление Деда Мороза и Снегурочки да дом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выз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да Морозова и Снегурочки  для предприятий, учреждений,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Тем кому за… и старш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би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и праздничной программы на вечерах    предприятий, учреждений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нятий в платных коллективах, кружках, спортивных секци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я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/ча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и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творческих колле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, учреждений, организа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сцена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поздравление юбиляров  на дом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з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серок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работы торговой точки (на мероприят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обряды(бракосочетания, новорожденны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ря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 посещ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кроме детей и подростков обучающихся в школах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«Ночной  абонемент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ниг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 работы  с «Интернет» без распечатки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/ч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 работы  с «Интернет» с распечаткой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лей за 1 ли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3:00Z</dcterms:created>
  <dc:creator>User</dc:creator>
  <dc:description/>
  <cp:keywords/>
  <dc:language>en-US</dc:language>
  <cp:lastModifiedBy>User</cp:lastModifiedBy>
  <dcterms:modified xsi:type="dcterms:W3CDTF">2012-12-10T04:17:00Z</dcterms:modified>
  <cp:revision>5</cp:revision>
  <dc:subject/>
  <dc:title/>
</cp:coreProperties>
</file>