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«_28_»   сентября   2012 года                                         № 3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  и.о природоохранного прокурор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и.о  природоохранного прокурора Ленинградской межрайонной природоохранной прокуратуры, с целью приведения  отдельных норм Положения  «Об организации сбора и вывоза бытовых отходов и мусора на территории МО Вындиноостровское сельское поселение» утвержденного решением совета депутатов муниципального образования Вындиноостровское сельское поселение   от 14 февраля 2012 года № 6 в соответствии с действующим законодательством совет депутатов МО Вындиноостровское сельское поселение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и.о  природоохранного прокурора Ленинградской межрайонной природоохранной прокуратуры, юриста 1 класса Дорожкина В.В  удовлетвор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оянной депутатской комиссии </w:t>
      </w:r>
      <w:r>
        <w:rPr>
          <w:bCs/>
          <w:sz w:val="28"/>
          <w:szCs w:val="28"/>
        </w:rPr>
        <w:t xml:space="preserve"> по вопросам жилищно-коммунального хозяйства, строительству, благоустройству и экологии- председатель Дмитриев А.Б,  внести изменения в Положение </w:t>
      </w:r>
      <w:r>
        <w:rPr>
          <w:sz w:val="28"/>
          <w:szCs w:val="28"/>
        </w:rPr>
        <w:t xml:space="preserve"> «Об организации сбора и вывоза бытовых отходов и мусора на территории МО Вындиноостровское сельское поселение», и вынести подготовленный проект решения  на ближайшее заседание совета депут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  Вындиноостровское сельское поселение                    А.Сен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43:00Z</dcterms:created>
  <dc:creator>User</dc:creator>
  <dc:description/>
  <cp:keywords/>
  <dc:language>en-US</dc:language>
  <cp:lastModifiedBy>Конева Наталия Викторовна</cp:lastModifiedBy>
  <cp:lastPrinted>2012-10-04T08:01:00Z</cp:lastPrinted>
  <dcterms:modified xsi:type="dcterms:W3CDTF">2012-10-09T05:16:00Z</dcterms:modified>
  <cp:revision>6</cp:revision>
  <dc:subject/>
  <dc:title/>
</cp:coreProperties>
</file>