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73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ДИНООСТР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«09»    октября   2012 года                                                          №  3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б организации сбора и вывоза бытовых отходов и мусора на территории МО Вындиноостровское сельское поселение» утвержденного решением совета депутатов муниципального образования Вындиноостровское сельское поселение   от 14 февраля 2012 год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тест и.о.  природоохранного прокурора Ленинградской межрайонной природоохранной прокуратуры, с целью приведения  отдельных норм Положения  «Об организации сбора и вывоза бытовых отходов и мусора на территории МО Вындиноостровское сельское поселение» утвержденного решением совета депутатов муниципального образования Вындиноостровское сельское поселение   от 14 февраля 2012 года № 6 в соответствии с действующим законодательством совет депутатов МО Вындиноостровское сельское поселение </w:t>
      </w: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  «Об организации сбора и вывоза бытовых отходов и мусора на территории МО Вындиноостровское сельское поселение» утвержденного решением совета депутатов муниципального образования Вындиноостровское сельское поселение   от 14 февраля 2012 года № 6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исключить из редакции Положения п. 1 части 2 раздела 1 «разработка и утверждение нормативов накопления бытовых отходов», как несоответствующий действующему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п.2 раздела 3 Положения и читать его в следующей редакции: «2. Юридические лица обязаны заключать договоры на сбор, хранение и вывоз ТБО и КГМ, а также ЖБО (в неканализованных домовладениях). Физические лица (граждане, которые зарегистрированы на территории МО Вындиноостровское сельское поселение; граждане, не зарегистрированные, но проживающие на территории МО Вындиноостровское сельское поселение; граждане, имеющие в собственности, пользовании или аренде земельные участки с расположенным на них завершенным или незавершенным строительством) обязаны заключать договоры со специализированными организациями на сбор, хранение, вывоз ТБО, КГМ, ЖБО, а также оплачивать эти услуги» ;</w:t>
      </w:r>
    </w:p>
    <w:p>
      <w:pPr>
        <w:pStyle w:val="Normal"/>
        <w:jc w:val="both"/>
        <w:rPr/>
      </w:pPr>
      <w:r>
        <w:rPr>
          <w:sz w:val="28"/>
          <w:szCs w:val="28"/>
        </w:rPr>
        <w:t>1.3. Внести изменение в абзац 2 п.1 раздела 5  и читать его в следующей редакции: «2. Граждане, индивидуальные предприниматели, юридические лица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ы на сбор, хранение, вывоз отходов со специализированными предприятиями»;</w:t>
      </w:r>
    </w:p>
    <w:p>
      <w:pPr>
        <w:pStyle w:val="Normal"/>
        <w:jc w:val="both"/>
        <w:rPr/>
      </w:pPr>
      <w:r>
        <w:rPr>
          <w:sz w:val="28"/>
          <w:szCs w:val="28"/>
        </w:rPr>
        <w:t>1.4 Исключить  из  Положения п. 4 раздела 5 «Специализированным предприятиям, занимающимся вывозом, утилизацией и переработкой отходов, необходимо ежемесячно информировать администрацию Вындиноостровского сельского поселения о заключенных и расторгнутых (приостановленных) договорах на обращение с отходами» как несоответствующий действующему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Исключить  из Положения п. 3 раздела 6 « При необходимости, в рамках осуществления контроля за организацией сбора и вывоза бытовых отходов и мусора с территории муниципального образования Вындиноостровское сельское поселение, администрация сельского поселения вправе потребовать от физического или юридического лица предоставления справки о наличии договора со специализированным предприятием или индивидуальным предпринимателем по сбору и вывозу твердых бытовых отходов (ТБО), а также справки о размещении ТБО на специализированных местах (полигонах) для утилизации отходов», как несоответствующий действующему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Исключить из Положения  п.17 раздела 3 в редакции «1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ранение на территории скопления бездомных животных (кошек, собак и пр.) осуществляется по договору со специализированными службами (санитарной, ветеринарной и др.), как несоответствующий действующему законодатель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нное решение подлежит официальному опубликованию в средствах массовой информации- газете «Провинция» и размещению на официальном сайте МО Вындиноостр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О Вындиноостровское  СП                                     А.Сен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1:00Z</dcterms:created>
  <dc:creator>User</dc:creator>
  <dc:description/>
  <cp:keywords/>
  <dc:language>en-US</dc:language>
  <cp:lastModifiedBy>Конева Наталия Викторовна</cp:lastModifiedBy>
  <cp:lastPrinted>2012-10-04T08:00:00Z</cp:lastPrinted>
  <dcterms:modified xsi:type="dcterms:W3CDTF">2012-10-09T05:26:00Z</dcterms:modified>
  <cp:revision>8</cp:revision>
  <dc:subject/>
  <dc:title/>
</cp:coreProperties>
</file>