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 октября  2012 года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Вындиноостровское сельское поселение Волховского муниципального района применительно к ча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едставленный администрацией муниципального образования Вындиноостровское сельское поселение проект по внесению изменений в Правила землепользования и застройки муниципального образования Вындиноостровское сельское поселение Волховского муниципального района Ленинградской области применительно к части территории деревням: Бор,  Вындин Остров, Гостинополье, Помялово,  заслушав информацию ведущего специалиста сектора по управлению муниципальным имуществом, земельным ресурсам и архитектуре администрации муниципального образования Вындиноостровское сельское поселение - Черемхиной Е.В., в соответствии с Федеральным законом от 06.10.2003 года №131-ФЗ « 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Уставом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публичные слушания по проекту о внесении изменений в  Правила землепользования и застройки муниципального образования Вындиноостровское сельское поселение Волховского муниципального района Ленинградской области применительно к части территории деревням : Бор,  Вындин Остров, Гостинополье, Помялово (далее по тексту - Публичные слуш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время и место собраний по населенным пунктам(территориальным зонам)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еречень информации, подлежащей опублик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ект изменений в Правила землепользования и застройки муниципального образования Вындиноостровское сельское поселение Волховского муниципального района Ленинградской области применительно к части территории деревням : Бор,  Вындин Остров, Гостинополье, Помя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следующий Порядок  приема   и учета предложений от граждан по проекту Правил землепользования и застройки муниципального образования Вындиноостровское сельское поселение Волховского муниципального района Ленинградской области применительно к части территории деревням : Бор,  Вындин Остров, Гостинополье, Помя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ем предложений от граждан муниципального образования Вындиноостровское сельское поселение осуществлять строго в письменном виде после опубликования проекта Правил землепользования и застройки муниципального образования Вындиноостровское сельское поселение Волховского муниципального района Ленинградской области применительно к части территории деревням: Бор,  Вындин Остров, Гостинополье, Помяловов срок до 25 февраля 2012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ем и учет предложений от граждан муниципального образования Вындиноостровское сельское поселение осуществляет член Комиссии по подготовке проекта правил землепользования и застройки муниципального образования Вындиноостровское сельское поселение - Черемхина Екатерина Владимировна, кабинет № 1, по адресу: деревня Вындин Остров, ул. Школьная, дом 1 –А, по рабочим дням  с 10 =00 часов  до 16=00 часов (перерыв с 12 часов 45 мин до 14=00 часов), телефон для справок 8(813) 63 37-6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от « 24 »октября 2012 года 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убличных слушаний по проекту о внесении  изменен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ндиноост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548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 w:before="28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sz w:val="28"/>
                <w:szCs w:val="28"/>
              </w:rPr>
              <w:t>Дер.Болотово, у дома № 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1 ию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р.Боргино, у д.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 ию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р.Бороничево, уд.№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 ию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.Новая, у д.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 ию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0073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            2012 года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Вындиноостровское сельское поселение Волховского муниципального района применительно к ча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131-ФЗ « Об общих принципах организации местного самоуправления в Российской Федерации», Градостроительным кодексом Российской Федерации,  Федеральным законом от 02.12.2004 года №191-ФЗ «О введении в действие Градостроительного кодекса Российской Федерации», Уставом муниципального образования Вындиноостровское сельское поселение и по результатам публичных слушаний Совет депутатов реши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 Правила землепользования и застройки муниципального образования Вындиноостровское сельское поселение Волховского муниципального района Ленинградской области применительно к части территории деревням : Бор,  Вындин Остров, Гостинополье, Помялово (далее по тексту - Публичные слуша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1. </w:t>
      </w:r>
      <w:r>
        <w:rPr>
          <w:bCs/>
          <w:sz w:val="28"/>
          <w:szCs w:val="28"/>
        </w:rPr>
        <w:t>Абзац 1  ст.1 гл.1 после слов  «…дер.Помяло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словами «дер. Болотово, дер.Боргино, дер.Бороничево, дер.Вольково, дер.Залесье, д.Козарево, д.Любыни, д.Морозово, д.Моршагино, дер.Плотичное, д.Теребочево, дер.Хотово, дер.Чажешно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  Дополнить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 «Градостроительные регламенты» статьей 28.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28.3.   Установить для территориальных зон Ж-1, О-1,  СХ  предельные размеры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размещения жилого дома от 600 кв.м. до 25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размещения жилого дома и  ведения личного подсобного хозяйства от 1000 кв.м. до 5000 кв.м. </w:t>
      </w:r>
    </w:p>
    <w:p>
      <w:pPr>
        <w:pStyle w:val="Normal"/>
        <w:rPr/>
      </w:pPr>
      <w:r>
        <w:rPr>
          <w:sz w:val="28"/>
          <w:szCs w:val="28"/>
        </w:rPr>
        <w:t>в) для  ведения огородничества от 100 кв.м. до 1000 кв.м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А.Сеню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2:00Z</dcterms:created>
  <dc:creator>User</dc:creator>
  <dc:description/>
  <cp:keywords/>
  <dc:language>en-US</dc:language>
  <cp:lastModifiedBy>Конева Наталия Викторовна</cp:lastModifiedBy>
  <cp:lastPrinted>2012-10-29T06:13:00Z</cp:lastPrinted>
  <dcterms:modified xsi:type="dcterms:W3CDTF">2012-10-30T06:58:00Z</dcterms:modified>
  <cp:revision>7</cp:revision>
  <dc:subject/>
  <dc:title> </dc:title>
</cp:coreProperties>
</file>