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  октября 2012 года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45 от 12.11.2010 года «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руководствуясь Уставом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.2  решения Совета депутатов муниципального образования Вындиноостровское сельское поселение Волховского муниципального района № 45 от 12 ноября 2010 года «Об установлении земельного налога на территории муниципального образования Вындиноостровское сельское поселение Волховского муниципального района Ленинградской области» изменения и дополнения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,5%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 в составе зон сельскохозяйственного использования и не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х земельных участков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7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0-29T06:25:00Z</cp:lastPrinted>
  <dcterms:modified xsi:type="dcterms:W3CDTF">2012-10-29T03:25:00Z</dcterms:modified>
  <cp:revision>5</cp:revision>
  <dc:subject/>
  <dc:title>РОССИЙСКАЯ  ФЕДЕРАЦИЯ</dc:title>
</cp:coreProperties>
</file>