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33400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ЫНДИНООСТРОВСКОЕ СЕЛЬСКОЕ ПОСЕЛЕНИЕ»</w:t>
      </w:r>
    </w:p>
    <w:p>
      <w:pPr>
        <w:pStyle w:val="Heading2"/>
        <w:rPr/>
      </w:pPr>
      <w:r>
        <w:rPr/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</w:rPr>
        <w:t>ВТОРОГО СОЗЫВ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u w:val="single"/>
        </w:rPr>
      </w:pPr>
      <w:r>
        <w:rPr/>
        <w:t xml:space="preserve">     </w:t>
      </w:r>
      <w:r>
        <w:rPr/>
        <w:t>«31» октября  2012 г.                                                                     № 3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« О  бюджете  муниципального образования Вындиноостровское сельское поселение Волховского муниципального района Ленинградской области на 2012год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14 декабря 2011 №7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внесением изменений в бюджет муниципального образования Вындиноостровское сельское поселение Волховского муниципального района Ленинградской области ( в редакции от 27.01.2012г  №1, от 16.04.2012г №14, от 30.04.2012г №17, от 29.06.2012г №26, от 27.07.2012г №28, от 31.08.2012г №29, от 28.09.2012 г №31 ) Совет депутатов муниципального образования Вындиноостровское сельское поселение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нкт 3 статьи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Утвердить размер индексации ежемесячного денежного вознаграждения по муниципальным должностям  администрации МО Вындиноостровское сельское поселение Волховского муниципального района Ленинградской области и окладов за классный чин муниципальных служащих  Ленинградской области, а также месячных должностных окладов работников, замещающих должности, не являющиеся должностями муниципальной службы, в 1,06 раза с 01 апреля 2012 года и в 1,1 раза с 01 июня 2012 года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1 Пункт 4статьи 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Установить расчетную величину по оплате труда работников муниципальных бюджетных и муниципальных казенных учреждений, финансируемых из бюджета МО Вындиноостровское сельское поселение Волховского муниципального района Ленинградской области с 01 января 2012 года в размере 6466 рублей, с 01 сентября 2012 года в размере 6800 рублей.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решения возложить на постоянную комиссию по бюджету, налогам и  вопросам соб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                                          А.А. Сенюшкин                                   </w:t>
      </w:r>
    </w:p>
    <w:sectPr>
      <w:type w:val="nextPage"/>
      <w:pgSz w:w="11906" w:h="16838"/>
      <w:pgMar w:left="1701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исьмо КУМИ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53:00Z</dcterms:created>
  <dc:creator>User</dc:creator>
  <dc:description/>
  <cp:keywords/>
  <dc:language>en-US</dc:language>
  <cp:lastModifiedBy>Admin</cp:lastModifiedBy>
  <cp:lastPrinted>2012-01-24T12:33:00Z</cp:lastPrinted>
  <dcterms:modified xsi:type="dcterms:W3CDTF">2012-10-30T07:35:00Z</dcterms:modified>
  <cp:revision>65</cp:revision>
  <dc:subject/>
  <dc:title>ПРОЕКТ</dc:title>
</cp:coreProperties>
</file>