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Heading2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октября 2012 г.                                                                 №  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расценок на платные услуги, оказываемые муниципальным бюджетным учреждением   культуры      и    спорта  «Вындиноостровский центр досуга»  и библиоте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В соответствии с п.11,12 ст.14 Федерального закона  от 06 октября 2003 года № 131-ФЗ «Об общих принципах организации местного самоуправления в Российской Федерации», ст.4 Устава муниципального образования Вындиноостровское сельское поселение совет депутатов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с 01 января 2013 года расценки на платные услуги, оказываемые МУКС Вындиноостровский центр досуга и библиотеки муниципального образования Вындиноостр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ешение совета депутатов от 08 февраля 2011 года № 1 «Об утверждении расценок на платные услуги, оказываемые МУКС «Вындиноостровский Центр Досуга и библиотеки муниципального образования Вындиноостровское сельское поселение Волховского муниципального района Ленинградской области» считать недействитель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анное решение подлежит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данного решения возложить на постоянную комиссию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Се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асцен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на платные услуги оказываемые МБУКС</w:t>
      </w:r>
      <w:r>
        <w:rPr>
          <w:b/>
          <w:sz w:val="40"/>
          <w:szCs w:val="40"/>
        </w:rPr>
        <w:t xml:space="preserve">       «Вындиноостровский центр досуга»                                                     с  октября  2012 года по  ноябрь  2013 года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93"/>
        <w:gridCol w:w="1904"/>
        <w:gridCol w:w="1429"/>
        <w:gridCol w:w="1429"/>
      </w:tblGrid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дини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е насе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подрост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роприят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(до 3 час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=-=-=-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(до 4 часов с развлекательной программо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=-=-=-=-=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б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бал  (до 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влекательной программой)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=-=-=-==-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искотеки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 с программ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=-=-=-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еских колле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=-=-=-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онкур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 по абонемент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бонем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Тем, кому за..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   новогодних ёл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да Мороза и Снегурочки на дому:                     а). (1-2 ребё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(3 и более дете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з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40"/>
                <w:szCs w:val="40"/>
              </w:rPr>
              <w:t xml:space="preserve">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15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да Мороза и Снегурочки для предприятий,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з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проведения сценария для организаций и пред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 дл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цена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100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70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нятий в платных кружках, сек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руб\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нвентаря и  оборуд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цент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усилительной аппарат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 (с микрофоно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    творческих колле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роприят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оздравления юбиляров на дом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выз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обряды   (бракосочетание,новорожде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обря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40"/>
                <w:szCs w:val="40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рговой точки, батутов, приезжих артис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или 1 выступ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1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рговой точки на  мероприятии ( вечера отдыха, «Тем, кому..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для проведения семейных    празд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4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онных  выездов (концертов, посещение музеев, монастырей и др.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5</w:t>
            </w:r>
            <w:r>
              <w:rPr>
                <w:sz w:val="20"/>
                <w:szCs w:val="20"/>
              </w:rPr>
              <w:t>(кроме  детей и по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ков, обучающих в школе)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серок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 работы с компьютером без распечатки материа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спечатку материала с компьют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 «минусовок»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28"/>
                <w:szCs w:val="28"/>
              </w:rPr>
              <w:t>1 тр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1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иректор МУК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ындиноостровский центр досуга»                      Н.Жуй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11-06T08:17:00Z</cp:lastPrinted>
  <dcterms:modified xsi:type="dcterms:W3CDTF">2012-11-06T05:17:00Z</dcterms:modified>
  <cp:revision>4</cp:revision>
  <dc:subject/>
  <dc:title>            </dc:title>
</cp:coreProperties>
</file>