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8001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_30 _ноября 2012 года                                № _45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 Вындиноостровское сельское поселение от 12.11.2010 года №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о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арендной платы за пользование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ом в 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ндиноостровское сельское поселение  Волх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руководствуясь Уставом МО Вындиноостровское сельское поселение,</w:t>
      </w:r>
      <w:r>
        <w:rPr>
          <w:sz w:val="28"/>
        </w:rPr>
        <w:t xml:space="preserve"> в  целях повышения эффективности управления муниципальным имуществом, используемым для различных видов деятельности на территории муниципального образования Вындиноостровское сельское поселение</w:t>
      </w:r>
      <w:r>
        <w:rPr>
          <w:sz w:val="28"/>
          <w:szCs w:val="28"/>
        </w:rPr>
        <w:t xml:space="preserve"> Совет депутатов муниципального образования Вындиноостровское сельское поселение Волхов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</w:rPr>
      </w:pPr>
      <w:r>
        <w:rPr>
          <w:sz w:val="28"/>
        </w:rPr>
        <w:t>Внести в  методику определения величины арендной платы за пользование муниципальным имуществом в муниципальном образовании Вындиноостровское сельское поселение следующие изменения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.1. </w:t>
      </w:r>
      <w:r>
        <w:rPr>
          <w:sz w:val="28"/>
          <w:szCs w:val="28"/>
        </w:rPr>
        <w:t>Сб – стоимость 1 квадратного метра в месяц = 24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настоящего решения возложить на постоянную комиссию по бюджету, налогам и предпринимательству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. Решение вступает в силу с 1 января 2013 год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                                                                                  Сенюшкин А.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23:00Z</dcterms:created>
  <dc:creator>User</dc:creator>
  <dc:description/>
  <cp:keywords/>
  <dc:language>en-US</dc:language>
  <cp:lastModifiedBy>User</cp:lastModifiedBy>
  <cp:lastPrinted>2012-12-03T09:34:00Z</cp:lastPrinted>
  <dcterms:modified xsi:type="dcterms:W3CDTF">2012-12-03T05:37:00Z</dcterms:modified>
  <cp:revision>4</cp:revision>
  <dc:subject/>
  <dc:title/>
</cp:coreProperties>
</file>