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280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 w:before="0" w:after="280"/>
        <w:contextualSpacing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spacing w:lineRule="exact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Normal"/>
        <w:spacing w:lineRule="exact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НДИНООСТРОВСКОЕ СЕЛЬСКОЕ ПОСЕЛЕНИЕ</w:t>
      </w:r>
    </w:p>
    <w:p>
      <w:pPr>
        <w:pStyle w:val="Normal"/>
        <w:spacing w:lineRule="exact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ХОВСКИЙ  МУНИЦИПАЛЬНЫЙ  РАЙОН</w:t>
      </w:r>
    </w:p>
    <w:p>
      <w:pPr>
        <w:pStyle w:val="Normal"/>
        <w:spacing w:lineRule="exact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ЕНИНГРАДСКОЙ ОБЛАСТ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торого созыва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 30  » ноября   2012 г.                                                                         №  __47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кандидатуры «Почетного жителя муниципального образования Вындиноостровское сельское поселение 201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на основании Положения «О Порядке присвоения звания « Почетный житель муниципального образования Вындиноостровское сельское поселение Волховского муниципального района Ленинградской области » от 29 июня 2012 года № 24  утвержденного решением совета депутатов, Устава муниципального образования совет депутатов реши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 высокий личный вклад в развитие образования, воспитания подрастающего поколения, активное участие в общественной жизни муниципального образования утвердить кандидатуру Бахтиной Татьяны Николаевны-учителя МБОУ Гостинопольская основная общеобразовательная школа, отличника народного образования на присвоение почетного звания «Почетный житель МО Вындиноостровское сельское поселени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решение опубликовать в средствах массовой информации –газете «Провинция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градить Бахтину Т.Н Почетным Дипломом  главы МО Вындиноостровское  сельское поселение и ценным подарко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данного реш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А.Сенюшкин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исьмо КУМИ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59:00Z</dcterms:created>
  <dc:creator>User</dc:creator>
  <dc:description/>
  <dc:language>en-US</dc:language>
  <cp:lastModifiedBy>sa</cp:lastModifiedBy>
  <cp:lastPrinted>2012-12-03T09:54:00Z</cp:lastPrinted>
  <dcterms:modified xsi:type="dcterms:W3CDTF">2012-12-04T11:59:00Z</dcterms:modified>
  <cp:revision>2</cp:revision>
  <dc:subject/>
  <dc:title/>
</cp:coreProperties>
</file>