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280"/>
        <w:contextualSpacing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Msonormalbullet1gif"/>
        <w:spacing w:lineRule="exact" w:line="240" w:before="280" w:after="28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ОБРАЗОВАНИЯ</w:t>
      </w:r>
    </w:p>
    <w:p>
      <w:pPr>
        <w:pStyle w:val="Msonormalbullet2gif"/>
        <w:spacing w:lineRule="exact" w:line="240" w:before="280" w:after="28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ЫНДИНООСТРОВСКОЕ СЕЛЬСКОЕ ПОСЕЛЕНИЕ</w:t>
      </w:r>
    </w:p>
    <w:p>
      <w:pPr>
        <w:pStyle w:val="Msonormalbullet2gif"/>
        <w:spacing w:lineRule="exact" w:line="240" w:before="280" w:after="28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ЛХОВСКИЙ  МУНИЦИПАЛЬНЫЙ  РАЙОН</w:t>
      </w:r>
    </w:p>
    <w:p>
      <w:pPr>
        <w:pStyle w:val="Msonormalbullet2gif"/>
        <w:spacing w:lineRule="exact" w:line="240" w:before="280" w:after="28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торого созыв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30  » ноября   2012 г.                                                                         №  __4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едаче филиалу ФГУП «Почта России»  имущества в безвозмездное пользование, либо предоставления 100% льготы по арендной плате 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администрации МО Вындиноостровское сельское поселение М.Тимофеевой  об обращении Директора  УФПС г.СПб и ЛО филиала ФГУП «Почта России» Ю.М.Агафонова  рассмотреть вопрос о возможности заключения договора безвозмездного  пользования, либо предусмотреть в методике расчета арендной платы на 2013 год 100% льготу по оплате арендной платы за аренду помещений для размещения объектов  почтовой связи совет депутатов муниципального образования Вындиноостровское сельское поселение 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УФПС г.СПб и ЛО филиала ФГУП «Почта России» в передаче арендуемого помещения, расположенного по адресу: Вындин Остров, ул. Школьная, д.1-а, Волховский район, Ленинградская область в безвозмездное пользование по причине дотационности бюджета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 УФПС г.СПб и ЛО филиала ФГУП «Почта России» расположенного по адресу: Вындин Остров, ул. Школьная, д.1-а, Волховский район, Ленинградская область в предоставлении 100% льготы по арендной плате в соответствии  части 1 ст.19 Федерального закона «О защите конкурен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А.Сенюш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User</dc:creator>
  <dc:description/>
  <dc:language>en-US</dc:language>
  <cp:lastModifiedBy>sa</cp:lastModifiedBy>
  <cp:lastPrinted>2012-12-03T12:24:00Z</cp:lastPrinted>
  <dcterms:modified xsi:type="dcterms:W3CDTF">2012-12-04T11:59:00Z</dcterms:modified>
  <cp:revision>2</cp:revision>
  <dc:subject/>
  <dc:title/>
</cp:coreProperties>
</file>