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010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 декабря 2012 года                                  №_51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даты, места и времени  проведения отчетного собрания по итогам работы органов МСУ  МО Вындиноостровское сельское поселение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муниципального образования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ату проведения отчетного собрания по итогам работы органов местного самоуправления муниципального образования  Вындиноостровское сельское поселение на 15 февраля 2013 года в 15=00 часов по адресу: деревня Вындин Остров, ул. Школьная, д.22 (здание МБУКС Вындиноостровский Центр Дос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 – газете «Провинция» и разместить на официальном сайте МО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ындиноост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А.С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2:00Z</dcterms:created>
  <dc:creator>User</dc:creator>
  <dc:description/>
  <dc:language>en-US</dc:language>
  <cp:lastModifiedBy>sa</cp:lastModifiedBy>
  <cp:lastPrinted>2012-12-19T09:32:00Z</cp:lastPrinted>
  <dcterms:modified xsi:type="dcterms:W3CDTF">2012-12-21T05:02:00Z</dcterms:modified>
  <cp:revision>2</cp:revision>
  <dc:subject/>
  <dc:title/>
</cp:coreProperties>
</file>