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800100" cy="1016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НДИНООСТРОВСКОЕ СЕЛЬСКОЕ 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торого созыв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 24  декабря 2012 года                                  №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утверждении цен на доставку топлива твердого (дров)на нужды отопления жилых помещений для отдельных категорий граждан МО Вындиноостровское сельское посе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ст.154 Жилищного Кодекса Российской Федерации, для определения полного объема денежной компенсации отдельным категориям граждан, проживающих в домах, не имеющих центрального отопления совет депутатов  муниципального образования Вындиноостровское сельское поселение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>1.Установить и ввести в действие с 1 января 2013 года цены на  доставку топлива твердого (дров), реализуемого отдельным категориям граждан муниципального образования Вындиноостровское сельское поселение, проживающих в домах, не имеющих центрального отопления и газоснабжения, используемые  для определения денежной компенсации расходов на приобретение и доставку топлива твердого (дров) в размере 183 (Сто восемьдесят три  рубля) за 1 куб. м д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Данное решение опубликовать в средствах массовой информации, газете «Провинц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решения возложить на постоянную депутатскую комиссию по жилищно-коммунальному хозяству,строительству, благоустройству и эколог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О Вындиноостровское сельское поселение         А.Сенюш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1:45:00Z</dcterms:created>
  <dc:creator>User</dc:creator>
  <dc:description/>
  <dc:language>en-US</dc:language>
  <cp:lastModifiedBy>user</cp:lastModifiedBy>
  <cp:lastPrinted>2012-12-24T08:33:00Z</cp:lastPrinted>
  <dcterms:modified xsi:type="dcterms:W3CDTF">2012-12-26T01:45:00Z</dcterms:modified>
  <cp:revision>2</cp:revision>
  <dc:subject/>
  <dc:title/>
</cp:coreProperties>
</file>