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"/>
        <w:gridCol w:w="1006"/>
        <w:gridCol w:w="604"/>
        <w:gridCol w:w="605"/>
        <w:gridCol w:w="605"/>
        <w:gridCol w:w="614"/>
        <w:gridCol w:w="605"/>
        <w:gridCol w:w="605"/>
        <w:gridCol w:w="744"/>
        <w:gridCol w:w="614"/>
        <w:gridCol w:w="728"/>
        <w:gridCol w:w="614"/>
        <w:gridCol w:w="614"/>
        <w:gridCol w:w="615"/>
        <w:gridCol w:w="605"/>
        <w:gridCol w:w="614"/>
        <w:gridCol w:w="670"/>
        <w:gridCol w:w="614"/>
        <w:gridCol w:w="605"/>
        <w:gridCol w:w="605"/>
        <w:gridCol w:w="604"/>
        <w:gridCol w:w="615"/>
        <w:gridCol w:w="605"/>
        <w:gridCol w:w="614"/>
      </w:tblGrid>
      <w:tr>
        <w:trPr>
          <w:trHeight w:val="317" w:hRule="atLeast"/>
        </w:trPr>
        <w:tc>
          <w:tcPr>
            <w:tcW w:w="1509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Участок Вындин Остров</w:t>
            </w:r>
          </w:p>
        </w:tc>
      </w:tr>
      <w:tr>
        <w:trPr>
          <w:trHeight w:val="463" w:hRule="atLeast"/>
        </w:trPr>
        <w:tc>
          <w:tcPr>
            <w:tcW w:w="15096" w:type="dxa"/>
            <w:gridSpan w:val="2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Расчет  стоимости ЖКУ 3-х комнатной квартиры (3 человека) за 1м2   на  2012 год.</w:t>
            </w:r>
          </w:p>
        </w:tc>
      </w:tr>
      <w:tr>
        <w:trPr>
          <w:trHeight w:val="394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</w:t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011 г.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 (1971-1999)</w:t>
            </w:r>
          </w:p>
        </w:tc>
        <w:tc>
          <w:tcPr>
            <w:tcW w:w="1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полугодие 2012 г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повыш. к  2011 г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выш. к  2011 г. руб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 (1971-1999)</w:t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 01.07. 2012 г. по 01.09.2012г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повыш. к 1пол. 2012 г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выш. к 1пол.  2012 г. руб.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 (1971-1999)</w:t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 01.09.2012 г. по 31.12.2012г.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повыш. к 1 пов. 2012 г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выш. к 1 пов. 2012 г. руб.</w:t>
            </w:r>
          </w:p>
        </w:tc>
      </w:tr>
      <w:tr>
        <w:trPr>
          <w:trHeight w:val="446" w:hRule="atLeast"/>
        </w:trPr>
        <w:tc>
          <w:tcPr>
            <w:tcW w:w="37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иф за единицу с НД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х ком.кв. 3 чел.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х ком.кв. 3 чел.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иф за единицу с НД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х ком.кв. 3 чел.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иф за единицу с НД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х ком.кв. 3 чел.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.жилья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6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9,6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6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9,6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6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3,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8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,16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31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,07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23</w:t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.ремонт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1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,8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1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,8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,7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8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,7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04</w:t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1,4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4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1,4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8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1,5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3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7,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49</w:t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2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7,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2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7,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3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1,7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7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6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9,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4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4,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4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8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4,3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4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4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9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4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4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6,7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91</w:t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7,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7,0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8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,4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4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6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,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63</w:t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Б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9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/О газ.оборуд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зоснабж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9,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9,1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6,1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,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7,9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,83</w:t>
            </w:r>
          </w:p>
        </w:tc>
      </w:tr>
      <w:tr>
        <w:trPr>
          <w:trHeight w:val="180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б./чел.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3,0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3,0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5,3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,3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2,66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,28</w:t>
            </w:r>
          </w:p>
        </w:tc>
      </w:tr>
      <w:tr>
        <w:trPr>
          <w:trHeight w:val="293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1м2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,36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,3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,2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,86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,3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,09</w:t>
            </w:r>
          </w:p>
        </w:tc>
      </w:tr>
      <w:tr>
        <w:trPr>
          <w:trHeight w:val="490" w:hRule="atLeast"/>
        </w:trPr>
        <w:tc>
          <w:tcPr>
            <w:tcW w:w="10164" w:type="dxa"/>
            <w:gridSpan w:val="16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Расчет  стоимости ЖКУ 2-х комнатной квартиры (2 человека) за 1м2   на  2012 год.</w:t>
            </w:r>
          </w:p>
        </w:tc>
        <w:tc>
          <w:tcPr>
            <w:tcW w:w="6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</w:t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2011 г.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 (1971-1999)</w:t>
            </w:r>
          </w:p>
        </w:tc>
        <w:tc>
          <w:tcPr>
            <w:tcW w:w="1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полугодие 2012 г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повыш. к  2011 г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выш. к  2011 г. руб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 (1971-1999)</w:t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 01.07. 2012 г. по 01.09.2012г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повыш. к 1пол. 2012 г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выш. к 1пол.  2012 г. руб.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 (1971-1999)</w:t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 01.09.2012 г. по 31.12.2012г.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повыш. к 1 пов. 2012 г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выш. к 1 пов. 2012 г. руб.</w:t>
            </w:r>
          </w:p>
        </w:tc>
      </w:tr>
      <w:tr>
        <w:trPr>
          <w:trHeight w:val="463" w:hRule="atLeast"/>
        </w:trPr>
        <w:tc>
          <w:tcPr>
            <w:tcW w:w="37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иф за единицу с НД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х ком.кв. 2 чел.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х ком.кв. 2 чел.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иф за единицу с НД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х ком.кв. 2 чел.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иф за единицу с НД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х ком.кв. 2 чел.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.жилья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6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6,0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6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6,04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6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7,5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8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4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31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9,17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65</w:t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.ремонт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1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,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1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,1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,1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8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,9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81</w:t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5,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4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5,3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8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4,4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3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7,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67</w:t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2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8,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2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8,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3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7,8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6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9,5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68</w:t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4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,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4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8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,9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4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4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,8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9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4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7,8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94</w:t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,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,0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8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,3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6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,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8</w:t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Б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7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7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/О газ.оборуд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зоснабж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9,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9,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2,1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,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5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,84</w:t>
            </w:r>
          </w:p>
        </w:tc>
      </w:tr>
      <w:tr>
        <w:trPr>
          <w:trHeight w:val="180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б./чел.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9,5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9,5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1,0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1,53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7,5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6,42</w:t>
            </w:r>
          </w:p>
        </w:tc>
      </w:tr>
      <w:tr>
        <w:trPr>
          <w:trHeight w:val="187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1м2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,7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,74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,6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,8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,7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,12</w:t>
            </w:r>
          </w:p>
        </w:tc>
      </w:tr>
      <w:tr>
        <w:trPr>
          <w:trHeight w:val="463" w:hRule="atLeast"/>
        </w:trPr>
        <w:tc>
          <w:tcPr>
            <w:tcW w:w="10164" w:type="dxa"/>
            <w:gridSpan w:val="16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Расчет  стоимости ЖКУ 1-но комнатной квартиры (1 человек) за 1м2   на  2012 год.</w:t>
            </w:r>
          </w:p>
        </w:tc>
        <w:tc>
          <w:tcPr>
            <w:tcW w:w="6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</w:t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2011 г.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 (1971-1999)</w:t>
            </w:r>
          </w:p>
        </w:tc>
        <w:tc>
          <w:tcPr>
            <w:tcW w:w="1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полугодие 2012 г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повыш. к  2011 г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выш. к  2011 г. руб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 (1971-1999)</w:t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 01.07. 2012 г. по 01.09.2012г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повыш. к 1пол. 2012 г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выш. к 1пол.  2012 г. руб.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 (1971-1999)</w:t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 01.09.2012 г. по 31.12.2012г.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повыш. к 1 пов. 2012 г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выш. к 1 пов. 2012 г. руб.</w:t>
            </w:r>
          </w:p>
        </w:tc>
      </w:tr>
      <w:tr>
        <w:trPr>
          <w:trHeight w:val="446" w:hRule="atLeast"/>
        </w:trPr>
        <w:tc>
          <w:tcPr>
            <w:tcW w:w="37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иф за единицу с НД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но ком.кв. 1 чел.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но ком.кв. 1 чел.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иф за единицу с НД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но ком.кв. 1 чел.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иф за единицу с НД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но ком.кв. 1 чел.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.жилья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6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,46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6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,4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6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,4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8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0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31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,3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87</w:t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.ремонт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1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,6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1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,6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8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2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8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,6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85</w:t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4,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4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4,1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8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0,6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4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3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9,8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24</w:t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2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2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,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3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,9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9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6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9,7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84</w:t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4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,4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4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8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,4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4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4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,9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4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,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97</w:t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,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,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8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,1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6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,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4</w:t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Б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7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7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/О газ.оборуд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8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8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зоснабж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5,3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5,3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5,9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6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3,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,31</w:t>
            </w:r>
          </w:p>
        </w:tc>
      </w:tr>
      <w:tr>
        <w:trPr>
          <w:trHeight w:val="187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1м2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,9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,9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,2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,3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,83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,55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47:00Z</dcterms:created>
  <dc:creator>User</dc:creator>
  <dc:description/>
  <dc:language>en-US</dc:language>
  <cp:lastModifiedBy>user</cp:lastModifiedBy>
  <dcterms:modified xsi:type="dcterms:W3CDTF">2012-05-31T06:47:00Z</dcterms:modified>
  <cp:revision>2</cp:revision>
  <dc:subject/>
  <dc:title>28 мая 2012 года совет депутатов МО Вындиноостровское сельское поселение  утвердил ставки оплаты жилищных и коммунальных услуг для населения  на второе полугодие 2012 года</dc:title>
</cp:coreProperties>
</file>