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0073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 апреля  2012 года                                №__13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, обеспечения чистоты 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Вындиноостров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едставленный администрацией муниципального образования Вындиноостровское сельское поселение проект Правил  Благоустройства, обеспечения чистоты и порядка на территории муниципального образования Вындиноостровское сельское поселение,  в соответствии с п.п. 19 и 21 части 1 ст.14, п. 3 части 3 ст. 28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Вындиноостровское сельское поселение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публичные слушания по проекту Правил Благоустройства, обеспечения чистоты и порядка   на территории муниципального образования Вындиноостровское сельское поселение (далее по тексту - Публичные слуш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ить дату, время и место проведения Публичных слушаний: 26 апреля 2012 года в 15-00 часов по адресу: Ленинградская область, Волховский район, деревня Вындин Остров, ул.Школьная, д.1а, администрация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еречень информации, подлежащей опубликова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ект Правил Благоустройства, обеспечения чистоты и порядка   на территории муниципального образования Вындиноостровское сельское поселение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 следующий Порядок  приема   и учета предложений от граждан по проекту Правил Благоустройства, обеспечения чистоты и порядка   на территории муниципального образования Вындиноостровское сельское посе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Прием предложений от граждан муниципального образования Вындиноостровское сельское поселение осуществлять строго в письменном виде после опубликования проекта Правил Благоустройства, обеспечения чистоты и порядка   на территории в срок  до 24 апреля 2012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ием и учет предложений от граждан муниципального образования Вындиноостровское сельское поселение осуществляет специалист администрации МО Вындиноостровское сельское поселение по ЖКХ и благоустройству, кабинет № 1, по адресу: деревня Вындин Остров, ул. Школьная, дом 1 –А, по рабочим дням  с 10 =00 часов  до 16=00 часов (перерыв с 12 часов 45 мин до 14=00 часов), телефон для справок 8(813) 63 37-6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нное решение подлежит официальному опубликованию в средствах массовой информации, газете «Провинция» и размещению сайте МО Вындиноостр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 решения возложить на постоянную депутатскую комиссию</w:t>
      </w:r>
      <w:r>
        <w:rPr>
          <w:bCs/>
          <w:sz w:val="28"/>
          <w:szCs w:val="28"/>
        </w:rPr>
        <w:t xml:space="preserve">  по вопросам жилищно-коммунального хозяйства, строительству, благоустройству и экологии;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А.Сеню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6:00Z</dcterms:created>
  <dc:creator>User</dc:creator>
  <dc:description/>
  <cp:keywords/>
  <dc:language>en-US</dc:language>
  <cp:lastModifiedBy>User</cp:lastModifiedBy>
  <cp:lastPrinted>2012-04-12T09:20:00Z</cp:lastPrinted>
  <dcterms:modified xsi:type="dcterms:W3CDTF">2012-04-12T06:21:00Z</dcterms:modified>
  <cp:revision>8</cp:revision>
  <dc:subject/>
  <dc:title> </dc:title>
</cp:coreProperties>
</file>