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eastAsia="Arial Unicode MS"/>
        </w:rPr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Вындин Ос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района,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9 »  января  2014 года                                                        № 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 на территории муниципального образования Вындиноостровское сель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</w:rPr>
        <w:t>С</w:t>
      </w:r>
      <w:r>
        <w:rPr>
          <w:rStyle w:val="StrongEmphasis"/>
          <w:b w:val="false"/>
          <w:sz w:val="28"/>
          <w:szCs w:val="28"/>
        </w:rPr>
        <w:t>огласно  предупреждению о неблагоприятном явлении по Ленинградской  области ФГБУ «Северо-Западное УГМС» от 28.01.2014 г. в ночные и утренние часы 29-31 января по Ленинградской области ожидается  понижение температуры воздуха  до -25 С</w:t>
      </w:r>
      <w:r>
        <w:rPr>
          <w:rStyle w:val="StrongEmphasis"/>
          <w:b w:val="false"/>
          <w:sz w:val="28"/>
          <w:szCs w:val="28"/>
          <w:vertAlign w:val="superscript"/>
        </w:rPr>
        <w:t>0</w:t>
      </w:r>
      <w:r>
        <w:rPr>
          <w:rStyle w:val="StrongEmphasis"/>
          <w:b w:val="false"/>
          <w:sz w:val="28"/>
          <w:szCs w:val="28"/>
        </w:rPr>
        <w:t xml:space="preserve"> и ниже , в связи с этим возможны аварии и происшествия на системах электроснабжения , объектов экономики, ЖКХ, социально-значимых объектах и в жилом секторе населенных пуктов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и с целью недопущения чрезвычайной ситуации и устойчивой работы систем жизнеобеспечения населе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1. Ввести для органов управления и сил МО Вындиноостровское сельское поселение Волховского районного звена РСЧС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повышенной готовности с 09.00ч. 29 января 2014 года и до особого распоряжения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 Утвердить состав оперативной группы по локализации последствий чрезвычайной ситуации (Приложение)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. Ответственному по делам ГО и ЧС  (Сысоевой Н.Н.) обеспечить координацию действий сил и средств, а также контроль за развитием ситуации на территории сельского поселения и состоянием объектов жилищно-коммунального хозяйства, социальной сферы и  энерго - снабжения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.1. Провести оповещение населения о  понижении температуры воздуха и необходимости соблюдения  мер пожарной безопасности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Рекомендовать  руководителям ООО «Леноблтеплоснаб»  держать в постоянной готовности аварийную бригаду и принимать незамедлительные меры по ликвидации аварий и восстановлению работы систем теплоснабжения.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5. Рекомендовать  руководителям ОАО «Волховский ЖКК»  держать в постоянной готовности аварийную бригаду и принимать незамедлительные меры по ликвидации аварий и восстановлению работы систем водоснабжения.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6. Рекомендовать директору МОБУ «Гостинопольская основная общеобразовательная школа», взять под личный контроль работу систем тепло, водо и электроснабжения в подведомственном учреждении и назначить ответственных по контролю за их состоянием в каждом здании.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6.1. Обязать дежурных по зданиям проводить обход всех помещений не реже чем через два часа с целью проверки состояния работы систем тепло, водо и электроснабжения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. Рекомендовать директору МБУКС «Вындиноостровский центр досуга», взять под личный контроль работу систем тепло, водо и электроснабжения в подведомственном учреждении и назначить ответственных по контролю за их состоянием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 xml:space="preserve">Глава администрации:                                                        М.А. Тимофе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40:00Z</dcterms:created>
  <dc:creator>Конева Наталия Викторовна</dc:creator>
  <dc:description/>
  <cp:keywords/>
  <dc:language>en-US</dc:language>
  <cp:lastModifiedBy>User</cp:lastModifiedBy>
  <cp:lastPrinted>2014-01-29T16:46:00Z</cp:lastPrinted>
  <dcterms:modified xsi:type="dcterms:W3CDTF">2014-01-29T12:49:00Z</dcterms:modified>
  <cp:revision>72</cp:revision>
  <dc:subject/>
  <dc:title>АДМИНИСТРАЦИЯ</dc:title>
</cp:coreProperties>
</file>