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  <w:br/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справок об отказе от преимущественного права покупки доли в праве общей долевой собственности на жилые помещ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Выдача справок об отказе от преимущественного права покупки доли в праве общей долевой собственности на жилые помещения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МО Вындиноостровское сельское поселение (далее – орган местного самоуправления, администрация М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Структурным подразделением, ответственным за предоставление муниципальной  услуги, является администрация МО (наименование отдела (сектора) органа местного самоуправ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предоставлении муниципальной услуги администрация МО взаимодействует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органами Федеральной налоговой служб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рганами Федеральной службы государственной регистрации, кадастра и картогра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График работы: понедельник-пятница с 08.00 - 16.00 часов, обед с 13.00 - 14.00 часов, суббота, воскресенье - выходной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 портала государственных и муниципальных услуг Ленинградской области (далее – ПГУ ЛО)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gu.lenobl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 официального сайта Администрации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www.lenobl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 официального сайта 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o</w:t>
      </w:r>
      <w:r>
        <w:rPr>
          <w:rFonts w:cs="Times New Roman" w:ascii="Times New Roman" w:hAnsi="Times New Roman"/>
          <w:sz w:val="28"/>
          <w:szCs w:val="28"/>
          <w:lang w:eastAsia="ru-RU"/>
        </w:rPr>
        <w:t>-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-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k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ах нахождения и графике работы, справочных телефонах и адресах электронной почты МФЦ приведена в приложении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та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телефону специалистами 8(81363)37-641 (непосредственно в день обращения заинтересованны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Интернет-сайте М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o</w:t>
      </w:r>
      <w:r>
        <w:rPr>
          <w:rFonts w:cs="Times New Roman" w:ascii="Times New Roman" w:hAnsi="Times New Roman"/>
          <w:sz w:val="28"/>
          <w:szCs w:val="28"/>
          <w:lang w:eastAsia="ru-RU"/>
        </w:rPr>
        <w:t>-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-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k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Едином портале государственных и муниципальных услуг (фун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Портале государственных и муниципальных услуг Ленинградской области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gu.lenob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обращен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0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0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0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1. Заявителями могут выступать физические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left="1350" w:hanging="6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"Выдача справок об отказе от преимущественного права покупки доли в праве общей долевой собственности на жилые помещ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органом местного самоуправления и осуществляется через отраслевой (функциональный)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выдача заявителю справки об отказе от преимущественного права покупки доли в праве общей долевой собственности на жилые помещения или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- не позднее 30 дней со дня регистрации заявления в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первая) от 30.11.1994 N 51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N 18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6 апреля 2011 г. N 63-ФЗ "Об электронной подпис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казом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ындиноостро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 Российской Федерации в дан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44"/>
      <w:bookmarkEnd w:id="0"/>
      <w:r>
        <w:rPr>
          <w:rFonts w:cs="Times New Roman" w:ascii="Times New Roman" w:hAnsi="Times New Roman"/>
          <w:sz w:val="28"/>
          <w:szCs w:val="28"/>
        </w:rPr>
        <w:t>2.6.1. Перечень документов, обязанность по предоставлению которых возложена н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заявление о предоставлении муниципальной услуги (</w:t>
      </w:r>
      <w:hyperlink w:anchor="Par4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 или заявлени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ая права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представлены документы и информация о членах семьи заявителя, то заявитель дополнительно представляет документы, подтверждающие наличие согласия указанных лиц (представителей) на обработку персональных данных (представляются документы (согласие), заверенные нотариально, или письменное согласие каждого члена семьи в присутствии должностного лица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пии документов должны быть заверены подписью и печатью заявителя (для юридического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2"/>
      <w:bookmarkEnd w:id="1"/>
      <w:r>
        <w:rPr>
          <w:rFonts w:cs="Times New Roman" w:ascii="Times New Roman" w:hAnsi="Times New Roman"/>
          <w:sz w:val="28"/>
          <w:szCs w:val="28"/>
        </w:rPr>
        <w:t>2.6.2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объекты недвижимости, права на которые зарегистрированы в Едином государственном реестре прав на недвижимое имущество и сделок с ни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регистрацию по месту жительства или месту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заявления об оказании муниципальной услуги от лица, не имеющего полномочий на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правильно оформленных документов, содержащих неполные сведения, а также утративших юридическую силу документов,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фамилии, имени, отчества заявителя, его направившего, и почтового адреса, по которому должен быть направлен ответ о результатах рассмотр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Сообщение об отказе в приеме документов направляется заявителю в срок, не превышающий семи дней со дня регистрации обращения в администрации МО Вындиноостров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Если указанные причины для отказа в приеме документов при предоставлении муниципальной услуги в последующем были устранены, заявитель вправе вновь направить заявление в соответствующий отраслевой (функциональный)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у заявителя неполного комплекта документов, указанных в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6.1. 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достоверных документов и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от заявителя письменного заявления о прекращении рассмотр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Прием заявителей (получателей муниципальной услуги) ведется в порядке живой очереди в дни и часы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9. Время ожидания в очереди заявителей для подачи заявления о предоставлении муниципальной услуги, получения результата предоставления муниципальной услуги или консультирования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0. Прием заявителей осуществляется в специально выделенном для этих целей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1. Центральный вход в здание администрации МО Вындиноостровское сельское поселение должен быть оборудован вывеской, содержащей информацию о его наименовании и режим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2. В помещении администрации МО Вындиноостровское сельское поселение должен быть установлен информационный стенд, на котором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ставление которых необходимо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3. 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____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4. На кабинете приема заявителей должна находиться информационная табличка (вывеска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 на обед, технического перер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5.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6. Помещение для ожидания гражданами приема оборудуется стульями, столами (стойками), обеспечивается канцелярскими принадлежностями. Количество мест ожидания не может составлять менее ____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7. 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8. Помещения МФЦ оборудуются согласно требования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, полное информирование о муниципальной услуге посредством различных форм информирования, предусмотренных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_____________________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копии документов, с составлением описи этих документов по реестру в орган социальной защиты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язательной личной явкой на прием в 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ичной явки на прием в 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5. В результате направления пакета электронных документов посредством ПГУ ЛО в соответствии с требованиями пунктов, соответственно, 2.6.1.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6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; выполняет следующие действ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7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8. В случае поступления всех документов, указанных в пункте 2.6.1  настоящего административного регламента, и отвечающих требованиям, указанным в пункте 2.6.1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1. настоящего административного регламента, и отвечающих требованиям, указанным в пункте 2.6.1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первичная проверка и регистрация заявления и приложенных к нему документов с целью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проверка заявления и приложенных к нему документов сотрудником администрации МО Вындиноостровское сельское поселение с целью установления права на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просов в организации, участвующие в предоставлении муниципальной услуги, в рамках межведомственного электро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либо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снованием для начала предоставления муниципальной услуги и административной процедуры "Прием, первичная проверка и регистрация заявления и приложенных к нему документов с целью предоставления муниципальной услуги" является поступление от заявителя письменного заявления с приложенными к нему необходимыми для предоставления муниципальной услуги документами, обязанность по представлению которых возложена н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отрудник, ответственный за выполнение административной процедуры, проверяет надлежащее оформление заявления в соответствии с образцом заявления (</w:t>
      </w:r>
      <w:hyperlink w:anchor="Par4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 и приложенных к нему документов, указанных в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 регистрирует заявление во внутренней документации в соответствии с правилами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рок выполнения административного действия -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снованием для начала административной процедуры "Рассмотрение и проверка заявления и приложенных к нему документов сотрудником администрации МО Вындиноостровское сельское поселение с целью установления права на муниципальную услугу" является поступление зарегистрированного заявления с пакетом документов сотруднику администрации МО Вындиноостровское сельское поселение, ответственному за оказ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отрудником администрации МО Вындиноостровское сельское поселение проводится проверка полноты комплекта представленных документов в соответствии с перечнем, указанным в настоящем административно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- не более 15 минут на од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 обращении заявителя (представителя) лично на приеме сотрудником администрации МО Вындиноостровское сельское поселение, ответственным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 личность заявителя (или 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сверка копий документов с оригиналами и заверение их своей подписью и печа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аправляется в администрацию МО Вындиноостровское сельское поселение для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по проверке и регистрации документов - не более 30 минут на одного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Основанием для начала административной процедуры "Направление запросов в организации, участвующие в предоставлении муниципальной услуги, в рамках межведомственного электронного взаимодействия" является соответствие представленного пакета документов перечню документов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Для сбора необходимой информации согласно перечню </w:t>
      </w:r>
      <w:hyperlink w:anchor="Par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____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по каналам межведомственного информационного взаимодействия ответственный сотрудник осуществляет следующие межведомственные за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выписки из Единого государственного реестра прав на недвижимое имущество и сделок с ним в Управлении Федеральной службы государственной регистрации, кадастра и картографии (Рос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Межведомственный запрос формируется и направляется в первый день начала данной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, затраченное на административную процедуру, не должно превышать пя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олученные по каналам межведомственного взаимодействия сведения фиксируются в день получения данных дополнительно к документам, поданным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 Основанием для начала административной процедуры "Принятие решения о предоставлении либо отказе в предоставлении муниципальной услуги" является получение сотрудником администрации МО Вындиноостровское сельское поселение полного пакета документов согласно перечню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Сотрудник администрации МО Вындиноостровское сельское поселение рассматривает документы, анализирует уточненные сведения и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выдачи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возможности принятия положительного решения об оказа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В случае принятия решения о возможности оказания муниципальной услуги сотрудником администрации МО Вындиноостровское сельское поселение готовится служебная записка на имя ________________________, курирующего деятельность _____________, о выдаче справки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служебной записки - не более 6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писания служебной записки __________________________, курирующим деятельность ____________________, - не более 3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В случае выявления отсутствия у заявителя права на получение муниципальной услуги сотрудником администрации МО, ответственным за предоставление муниципальной услуги, готовится письмо, содержащее мотивированный отказ в предоставлении муниципальной услуги, с подробным обоснованием причин отказа, которое визируется ____________________ и направляется на подпись ______________________, курирующему деятельность 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письма, содержащего мотивированный отказ в предоставлении муниципальной услуги, - не более 6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изирования письма, содержащего мотивированный отказ в предоставлении муниципальной услуги, - не более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писания письма, содержащего мотивированный отказ в предоставлении муниципальной услуги, ____________________________, курирующим деятельность _____________________, - не более 1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Основанием для начала административной процедуры "Подготовка справки об отказе от преимущественного права покупки доли в праве общей долевой собственности на жилые помещения" является получение сотрудником администрации МО Вындиноостровское сельское поселение резолюции на служебную записку _________________________, курирующего деятельность ___________________, о подготовке справки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Сотрудником администрации МО Вындиноостровское сельское поселение готовится проект справки об отказе от преимущественного права покупки доли в праве общей долевой собственности на жилые помещения и направляется с комплектом документов на визу 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справки - не более 6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Проект справки об отказе от преимущественного права покупки доли в праве общей долевой собственности на жилые помещения в течение 10 рабочих дней визируется 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После визирования проекта справки ______________________проект справки передается на подпись ___________________________________, курирующему деятельность 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писания справки об отказе от преимущественного права покупки доли в праве общей долевой собственности на жилые помещения - не более 3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.Основанием для начала административной процедуры "Выдача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" является получение сотрудником администрации МО Вындиноостровское сельское поселение, ответственным за предоставление муниципальной услуги, подписанной ____________________, курирующим деятельность ______________, справки об отказе от преимущественного права покупки доли в праве общей долевой собственности на жилые помещения или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ом администрации МО Вындиноостровское сельское поселение, ответственным за предоставление данной услуги, производится уведомление заявителя по телефону, указанному в заявлении, о принят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гражданином заявления о предоставлении муниципальной услуги через МФЦ справка или письмо, содержащее мотивированный отказ, направляю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уведомления заявителя - не более 3 дней после подписания __________________________ или _____________________________, курирующим деятельность___________________,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Если заявитель отправлял заявку на получение муниципальной услуги на ______________________, сообщение о готовности справки или письма, содержащего мотивированный отказ, и приглашение к получению результата муниципальной услуги отправляются заявителю в день подписания справки посредством электронной почты на электронный адрес, указанный в заявлении, или посредством уведомления на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3. Сотрудник администрации МО Вындиноостровское сельское поселение, ответственный за предоставление муниципальной услуги, регистрирует справку об отказе от преимущественного права покупки доли в праве общей долевой собственности на жилые помещения в журнале регистрации выдачи справок об отказе от преимущественного права покупки доли в праве общей долевой собственности на жилые помещения (</w:t>
      </w:r>
      <w:hyperlink w:anchor="Par48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. Журнал ведется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Срок выполнения административной процедуры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5. По прибытии заявителя (его представителя) в администрацию МО Вындиноостровское сельское поселение устанавливает личность заявителя (его представителя), проверяет документ, подтверждающий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Заявитель (его представитель) при получении справки ставит подпись в журнале регистрации выдачи справок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Срок выполнения административной процедуры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8. Блок-схема предоставления муниципальной услуги приведена в </w:t>
      </w:r>
      <w:hyperlink w:anchor="Par5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. Формы контроля за предоставлением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 МО, заместитель главы администрации МО курирующий деятельность ответственного структурного подразделения, начальник ответственного структурного подразделения М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8"/>
          <w:szCs w:val="28"/>
        </w:rPr>
        <w:t>осуществляется главой администрации  МО, заместителем главы администрации МО курирующего деятельность ответственного структурного подразделения, начальником ответственного структурного подразделения МО, в ви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, ответов должностных лиц органа местного самоуправления на соответствующие заявления и обращения, а также запросов) ______________________ администрации МО осуществляет начальник ответственного структурного подразделения МО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. Досудебный (внесудебный) порядок обжал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sz w:val="28"/>
          <w:szCs w:val="28"/>
        </w:rPr>
        <w:t>муниципальную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услугу, а также должностных лиц, государствен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8"/>
          <w:szCs w:val="28"/>
        </w:rPr>
        <w:t>вышестоящему должностному лицу, а также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олжностного лица, а также принимаемые им решения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8"/>
          <w:szCs w:val="28"/>
        </w:rPr>
        <w:t>27 июля 2010 г. №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6.5. Заинтересованное лицо имеет право на получение в органе, предоставляющего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6.12. 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о признании жалобы обоснованной и устранении выявленных 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441"/>
      <w:bookmarkStart w:id="3" w:name="Par44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 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ах нахождения и графике работы, справочных телефонах и адресах 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6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3.00 до 14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302"/>
        <w:gridCol w:w="2055"/>
        <w:gridCol w:w="1680"/>
        <w:gridCol w:w="1760"/>
        <w:gridCol w:w="1260"/>
      </w:tblGrid>
      <w:tr>
        <w:trPr>
          <w:trHeight w:val="9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fcvsev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fcprioz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илиал ГБ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JIO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fctosno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fcvolosovo@gmail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Выборг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1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Тихв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0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н-чт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 9.00 до 18.0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т.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00 до 13.48, выходные дни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б, в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66CC"/>
                  <w:sz w:val="28"/>
                  <w:szCs w:val="28"/>
                  <w:u w:val="single"/>
                  <w:lang w:val="en-US"/>
                </w:rPr>
                <w:t>mfc-info@lenreg.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-12" w:firstLine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77-47-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руководителю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прожива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452"/>
      <w:bookmarkEnd w:id="4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дажей комнаты площадью ___________ кв. м, расположенной п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: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й на праве собственности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физического лица/полное наименование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справку об отказе от преимущественного права покупки доли 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е общей долевой собственности на жилые помещени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комнаты 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у указывать цифрами и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 с   требованиями  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 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Федерального  зак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7.2006  N 152-ФЗ "О персональных данных"  подтверждаю свое согласие на  обработку  моих  персональных  данных,  необходимых  для предоставления муниципальной   услуги  при  условии,  что  обработка  персональных  данных осуществляется  строго  лицом,  уполномоченным  на  осуществление  работы с персональными  данными,  обязанным  сохранять служебную информацию, ставшую ему известной в связи с исполнением должностных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 г.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480"/>
      <w:bookmarkStart w:id="6" w:name="Par48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483"/>
      <w:bookmarkEnd w:id="7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выдачи справок об отказе от пре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окупки доли в праве общей долев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илые по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, предоставляющего муниципальную услуг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2640"/>
        <w:gridCol w:w="1680"/>
        <w:gridCol w:w="156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-заяв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ужда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507"/>
      <w:bookmarkStart w:id="9" w:name="Par507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GoBack"/>
      <w:bookmarkStart w:id="11" w:name="_GoBack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ar510"/>
      <w:bookmarkStart w:id="13" w:name="Par510"/>
      <w:bookmarkEnd w:id="1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┌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│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я с заявлением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└─┬───────────────────────┬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│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│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лично (или чер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│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│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в МФ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│                                                   ┌────┴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│                                                   │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и проверка заявления и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чта                                                  │документов на предмет соответствия их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электронная почта                            │установленным законодательством требованиям;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│                                                   │</w:t>
      </w:r>
      <w:r>
        <w:rPr>
          <w:rFonts w:cs="Times New Roman" w:ascii="Times New Roman" w:hAnsi="Times New Roman"/>
          <w:sz w:val="28"/>
          <w:szCs w:val="28"/>
          <w:lang w:eastAsia="ru-RU"/>
        </w:rPr>
        <w:t>- сверка копий документов с оригиналами и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│                                                   │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рение их своей подписью и печатью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│                                                   └────┬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│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┌──┴───────────────────────┴───┐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│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заявления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│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истеме АСЭД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└───────────────────┬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┌─────────────────────┴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│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документов сотрудником ОМС                                            ├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└────────────────────┬──────────────────────┘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│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/\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┌──────────────────────────┴─────────────────┐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│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 предоставлении либо об                                              │     ┌───────┴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│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азе в предоставлении муниципальной услуги                                           │    │Запрос в СМЭВ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└──────────────────────────┬─────────────────┘     └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┌──────────────────────────┴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│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а справки об отказе от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│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имущественного права покупки доли в праве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│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й долевой собственности жилого помещения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│ 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бо письма, содержащего мотивированный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│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└──────────────────────────┬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┌──────────────────────────┴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│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заявителю справки об отказе от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│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имущественного права покупки доли в праве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│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й долевой собственности или письма,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│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щего мотивированный отказ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│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оставлении муниципальной услуги  (в том числе через МФЦ)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└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ф.и.о. должностного лиц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лное наименование заявителя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ого лица или фамил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я и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Par524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 заяв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lenobl.ru/" TargetMode="External"/><Relationship Id="rId3" Type="http://schemas.openxmlformats.org/officeDocument/2006/relationships/hyperlink" Target="http://www.lenobl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consultantplus://offline/ref=AE002800B4C542225660D8578C8C22A3308974E82AB0A030E5E3475Fo6K" TargetMode="External"/><Relationship Id="rId6" Type="http://schemas.openxmlformats.org/officeDocument/2006/relationships/hyperlink" Target="consultantplus://offline/ref=AE002800B4C542225660D8578C8C22A3338771EB25E6F732B4B649F32C5Eo0K" TargetMode="External"/><Relationship Id="rId7" Type="http://schemas.openxmlformats.org/officeDocument/2006/relationships/hyperlink" Target="consultantplus://offline/ref=AE002800B4C542225660D8578C8C22A3338475E828E2F732B4B649F32CE008636C6BB1D49DDAF1EE57o5K" TargetMode="External"/><Relationship Id="rId8" Type="http://schemas.openxmlformats.org/officeDocument/2006/relationships/hyperlink" Target="consultantplus://offline/ref=AE002800B4C542225660D8578C8C22A3338475E421E0F732B4B649F32C5Eo0K" TargetMode="External"/><Relationship Id="rId9" Type="http://schemas.openxmlformats.org/officeDocument/2006/relationships/hyperlink" Target="consultantplus://offline/ref=AE002800B4C542225660D8578C8C22A3338475EC23E2F732B4B649F32CE008636C6BB1D49DDAF2E757o3K" TargetMode="External"/><Relationship Id="rId10" Type="http://schemas.openxmlformats.org/officeDocument/2006/relationships/hyperlink" Target="consultantplus://offline/ref=AE002800B4C542225660C65A9AE07CA8358A2DE024E1F465EAE912AE7BE9023452oBK" TargetMode="External"/><Relationship Id="rId11" Type="http://schemas.openxmlformats.org/officeDocument/2006/relationships/hyperlink" Target="consultantplus://offline/ref=AE002800B4C542225660D8578C8C22A3338477ED29E3F732B4B649F32C5Eo0K" TargetMode="External"/><Relationship Id="rId12" Type="http://schemas.openxmlformats.org/officeDocument/2006/relationships/hyperlink" Target="mailto:mfcvsev@gmail.com" TargetMode="External"/><Relationship Id="rId13" Type="http://schemas.openxmlformats.org/officeDocument/2006/relationships/hyperlink" Target="mailto:mfcprioz@gmail.com" TargetMode="External"/><Relationship Id="rId14" Type="http://schemas.openxmlformats.org/officeDocument/2006/relationships/hyperlink" Target="mailto:mfctosno@gmail.com" TargetMode="External"/><Relationship Id="rId15" Type="http://schemas.openxmlformats.org/officeDocument/2006/relationships/hyperlink" Target="mailto:mfcvolosovo@gmail.com" TargetMode="External"/><Relationship Id="rId16" Type="http://schemas.openxmlformats.org/officeDocument/2006/relationships/hyperlink" Target="mailto:mfcvyborg@gmail.com" TargetMode="External"/><Relationship Id="rId17" Type="http://schemas.openxmlformats.org/officeDocument/2006/relationships/hyperlink" Target="mailto:mfc-info@lenreg.ru" TargetMode="External"/><Relationship Id="rId18" Type="http://schemas.openxmlformats.org/officeDocument/2006/relationships/hyperlink" Target="consultantplus://offline/ref=AE002800B4C542225660D8578C8C22A333857AEA25E1F732B4B649F32CE008636C6BB1D49DDAF0E957oF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9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4-12-24T08:24:00Z</dcterms:modified>
  <cp:revision>6</cp:revision>
  <dc:subject/>
  <dc:title>ПРОЕКТ ОДОБРЕН</dc:title>
</cp:coreProperties>
</file>