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ОЕК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исвоение почтовых адресов объектам недвижимости</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е 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сектор по управлению муниципальным имуществом и муниципального хозяйства (далее – Сектор).</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Сектора, справочных телефонах и адресах электронной почты Сек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Сектора и его почтовый адрес: 187440, Ленинградская область, Волховский район, д. Вындин Остров, ул. Школьная, д. 1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с 08.00 до 16.00 часов, обед с 13.00 до 14.0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 понедельник - пятница</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 xml:space="preserve">Справочный телефон </w:t>
      </w:r>
      <w:bookmarkEnd w:id="0"/>
      <w:r>
        <w:rPr>
          <w:rFonts w:cs="Times New Roman" w:ascii="Times New Roman" w:hAnsi="Times New Roman"/>
          <w:sz w:val="28"/>
          <w:szCs w:val="28"/>
        </w:rPr>
        <w:t>Сектора: 8(81363) 37-6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Сектора: </w:t>
      </w:r>
      <w:r>
        <w:rPr>
          <w:rFonts w:cs="Times New Roman" w:ascii="Times New Roman" w:hAnsi="Times New Roman"/>
          <w:sz w:val="28"/>
          <w:szCs w:val="28"/>
          <w:lang w:val="en-US"/>
        </w:rPr>
        <w:t>v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 указаны в подпункте 1.3.</w:t>
      </w:r>
    </w:p>
    <w:p>
      <w:pPr>
        <w:pStyle w:val="Normal"/>
        <w:spacing w:lineRule="auto" w:line="240" w:before="0" w:after="0"/>
        <w:ind w:firstLine="709"/>
        <w:contextualSpacing/>
        <w:jc w:val="both"/>
        <w:rPr/>
      </w:pPr>
      <w:r>
        <w:rPr>
          <w:rFonts w:cs="Times New Roman" w:ascii="Times New Roman" w:hAnsi="Times New Roman"/>
          <w:sz w:val="28"/>
          <w:szCs w:val="28"/>
        </w:rPr>
        <w:t xml:space="preserve">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Сектор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Сектор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почтовый адрес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Сектор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стоящий административный регламент.</w:t>
      </w:r>
    </w:p>
    <w:p>
      <w:pPr>
        <w:pStyle w:val="Normal"/>
        <w:spacing w:before="0" w:after="200"/>
        <w:ind w:firstLine="540"/>
        <w:contextualSpacing/>
        <w:jc w:val="both"/>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200"/>
        <w:ind w:firstLine="54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ab/>
        <w:t xml:space="preserve">- </w:t>
      </w:r>
      <w:r>
        <w:rPr>
          <w:rFonts w:eastAsia="Arial CYR" w:cs="Times New Roman" w:ascii="Times New Roman" w:hAnsi="Times New Roman"/>
          <w:sz w:val="28"/>
          <w:szCs w:val="28"/>
        </w:rPr>
        <w:t xml:space="preserve">заявление о присвоении (изменении, упразд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стройщик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napToGrid w:val="false"/>
        <w:spacing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hd w:fill="FFFFFF" w:val="clear"/>
        <w:spacing w:before="0" w:after="200"/>
        <w:ind w:firstLine="708"/>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уведомление о переводе жилого помещения в нежилое и нежилого помещения в  жилое помещение;</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емочной комиссии о завершении переустройства жилого помещения  при переводе в нежилое помещение;</w:t>
      </w:r>
    </w:p>
    <w:p>
      <w:pPr>
        <w:pStyle w:val="Normal"/>
        <w:snapToGrid w:val="false"/>
        <w:spacing w:before="0" w:after="200"/>
        <w:ind w:firstLine="5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ёмки завершенного переустройством, перепланировкой жилого помещения приёмочной комиссии;</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Сектор, либо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 в электронном виде услуга не предоставляется (К  сведению: данную позицию будут уточнять ГКУ ЛО «Оператор электронного Правительства», при возможности предоставления услуги в электронной форме, внесут соответствующие допол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и через Е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С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Сектор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Административного регламента и полученных от  Сектор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й книг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й книг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недвижимости в адресной книг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ую книгу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й книг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Сектор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Сектор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Сектор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7) отказ Сектор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ектор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Сектор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адреса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е М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адресу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которые представил заявитель)</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000"/>
                            <a:ext cx="2221200" cy="103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дача заявителю акт регистрации адреса объекта недвижимости (в том числе через МФЦ)</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8;width:3497;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дача заявителю акт регистрации адреса объекта недвижимости (в том числе через МФЦ)</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3">
              <w:r>
                <w:rPr>
                  <w:rStyle w:val="InternetLink"/>
                  <w:rFonts w:cs="Times New Roman" w:ascii="Times New Roman" w:hAnsi="Times New Roman"/>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Courier New" w:hAnsi="Vladimir Script;Courier New" w:cs="Vladimir Script;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mailto:mfcvybor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4:00Z</dcterms:created>
  <dc:creator>Конева Наталия Викторовна</dc:creator>
  <dc:description/>
  <cp:keywords/>
  <dc:language>en-US</dc:language>
  <cp:lastModifiedBy>Конева Наталия Викторовна</cp:lastModifiedBy>
  <dcterms:modified xsi:type="dcterms:W3CDTF">2014-10-27T06:47:00Z</dcterms:modified>
  <cp:revision>4</cp:revision>
  <dc:subject/>
  <dc:title>ПРОЕКТ НА СОГЛАСОВАНИИ</dc:title>
</cp:coreProperties>
</file>