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ыдаче справок об отказе от преимущественного права покупки до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ве общей долевой собственности на жилые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униципального образования Вындиноостровское сельское поселение (далее – орган местного самоуправления, администрация М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едоставлении муниципальной услуги администрация МО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рганами Федеральной налоговой служб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рганами Федеральной службы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График работы: понедельник-пятница с 08.00 до 16.00 часов, обед с 13.00 до 14.00 часов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органа местного самоуправ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o</w:t>
      </w:r>
      <w:r>
        <w:rPr>
          <w:rFonts w:cs="Times New Roman" w:ascii="Times New Roman" w:hAnsi="Times New Roman"/>
          <w:sz w:val="24"/>
          <w:szCs w:val="24"/>
          <w:lang w:eastAsia="ru-RU"/>
        </w:rPr>
        <w:t>-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-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специалистами администрации МО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тернет-сайте администрации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Едином портале государственных и муниципальных услуг (фун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Ле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 Заявителями могут выступать физические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Выдача справок об отказе от преимущественного права покупки доли в праве общей долевой собственности на жилые помещ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органом местного самоуправления и осуществляется через отраслевой (функциональный)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- не позднее 30 дней со дня регистрации заявления в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 («Российская газета», № 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первая) от 30.11.1994 N 5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N 18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апреля 2011 г. N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ындиноостровск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44"/>
      <w:bookmarkEnd w:id="3"/>
      <w:r>
        <w:rPr>
          <w:rFonts w:cs="Times New Roman" w:ascii="Times New Roman" w:hAnsi="Times New Roman"/>
          <w:sz w:val="24"/>
          <w:szCs w:val="24"/>
        </w:rPr>
        <w:t>2.6.1. Перечень документов, обязанность по предоставлению которых возложена н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о предоставлении муниципальной услуги (</w:t>
      </w:r>
      <w:hyperlink w:anchor="Par4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/>
        <w:t>3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 или заявлени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 администрации М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52"/>
      <w:bookmarkEnd w:id="4"/>
      <w:r>
        <w:rPr>
          <w:rFonts w:cs="Times New Roman" w:ascii="Times New Roman" w:hAnsi="Times New Roman"/>
          <w:sz w:val="24"/>
          <w:szCs w:val="24"/>
        </w:rPr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егистрацию по месту жительства или месту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Сообщение об отказе в приеме документов направляется заявителю в срок, не превышающий семи дней со дня регистрации обращения в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соответствующий отраслевой (функциональный)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у заявителя неполного комплекта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6.1. 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едостоверных документов и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0. 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Центральный вход в здание администрации МО должен быть оборудован вывеской, содержащей информацию о его наименовании и режим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2. В помещении администрации МО должен быть установлен информационный стенд, на котором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3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____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4. На кабинете приема заявителей должна находиться информационная табличка (вывеска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, технического пере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6. Помещение для ожидания гражданами приема оборудуется стульями, столами (стойками), обеспечивается канцелярскими принадлежностями. Количество мест ожидания не может составлять менее ____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7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8. Помещения МФЦ оборудуются согласно требования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, полное информирование о муниципальной услуге посредством различных форм информирования, предусмотренных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/>
        <w:t xml:space="preserve"> 1.9.3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5. В результате направления пакета электронных документов посредством ПГУ ЛО в соответствии с требованиями пунктов, соответственно, 2.6.1.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8. В случае поступления всех документов, указанных в пункте 2.6.1  настоящего административного регламента, и отвечающих требованиям, указанным в пункте 2.6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1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проверка заявления и приложенных к нему документов сотрудником администрации МО с целью установления права на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снованием для начала предоставления муниципальной услуги и административной процедуры "Прием, первичная проверка и регистрация заявления и приложенных к нему документов с целью предоставления муниципальной услуги" является поступление от заявителя письменного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трудник, ответственный за выполнение административной процедуры, проверяет надлежащее оформление заявления в соответствии с образцом заявления (</w:t>
      </w:r>
      <w:hyperlink w:anchor="Par4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/>
        <w:t>3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 и приложенных к нему документов, указанных в подпункте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.6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рок выполнения административного действия -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снованием для начала административной процедуры "Рассмотрение и проверка заявления и приложенных к нему документов сотрудником администрации МО с целью установления права на муниципальную услугу" является поступление зарегистрированного заявления с пакетом документов сотруднику администрации МО, ответственному за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трудником администрации МО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- не более 15 минут на од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обращении заявителя (представителя) лично на приеме сотрудником администрации МО, ответственным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личность заявителя (или 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правляется администрацию МО дл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по проверке и регистрации документов - не более 30 минут на одн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Основанием для начала административной процедуры "Направление запросов в организации, участвующие в предоставлении муниципальной услуги, в рамках межведомственного электронного взаимодействия" является соответствие представленного пакета документов перечню документо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6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Для сбора необходимой информации согласно перечню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9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пя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Основанием для начала административной процедуры "Принятие решения о предоставлении либо отказе в предоставлении муниципальной услуги" является получение сотрудником администрации полного пакета документов согласно перечню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6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Сотрудник администрации МО рассматривает документы, анализирует уточненные сведения 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выдачи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возможности принятия положительного решения об оказа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В случае принятия решения о возможности оказания муниципальной услуги сотрудником администрации готовится служебная записка на имя главы администрации МО, курирующего деятельность администрации МО, о выдач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служебной записки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писания служебной записки главой администрации МО, курирующим деятельность администрации МО, - не боле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В случае выявления отсутствия у заявителя права на получение муниципальной услуги сотрудником администрации МО, ответственным за предоставление муниципальной услуги, готовится письмо, содержащее мотивированный отказ в предоставлении муниципальной услуги, с подробным обоснованием причин отказа, которое визируется ____________________ и направляется на подпись главы администрации, курирующему деятельность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письма, содержащего мотивированный отказ в предоставлении муниципальной услуги,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изирования письма, содержащего мотивированный отказ в предоставлении муниципальной услуги, - не более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писания письма, содержащего мотивированный отказ в предоставлении муниципальной услуги, главой администрации, курирующим деятельность администрации МО, - не более 1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Основанием для начала административной процедуры "Подготовка справки об отказе от преимущественного права покупки доли в праве общей долевой собственности на жилые помещения" является получение сотрудником администрации резолюции на служебную записку главы администрации, курирующего деятельность администрации, о подготовке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Сотрудником администрации готовится проект справки об отказе от преимущественного права покупки доли в праве общей долевой собственности на жилые помещения и направляется с комплектом документов на визу главе администрац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справки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Проект справки об отказе от преимущественного права покупки доли в праве общей долевой собственности на жилые помещения в течение10 рабочих дней визируется глав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После визирования проекта справки ______________________проект справки передается на подпись ___________________________________, курирующему деятельность 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писания справки об отказе от преимущественного права покупки доли в праве общей долевой собственности на жилые помещения - не более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Основанием для начала административной процедуры "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" является получение сотрудником администрации МО, ответственным за предоставление муниципальной услуги, подписанной главой администрации, курирующим деятельность администрации,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ом администрации, ответственным за предоставление данной услуги, производится уведомление заявителя по телефону, указанному в заявлении,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гражданином заявления о предоставлении муниципальной услуги через МФЦ справк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ведомления заявителя - не более 3 дней после подписания __________________________ или _____________________________, курирующим деятельность___________________,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Если заявитель отправлял заявку на получение муниципальной услуги на ______________________, сообщение о готовности справки или письма, содержащего мотивированный отказ,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, указанный в заявлении, или посредством уведомления на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 Сотрудник администрации, ответственный за предоставление муниципальной услуги,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(</w:t>
      </w:r>
      <w:hyperlink w:anchor="Par48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 Журнал ведетс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4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5. По прибытии заявителя (его представителя) в администрацию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6. Заявитель (его представитель)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7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8. Блок-схема предоставления муниципальной услуги приведена в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</w:t>
        </w:r>
      </w:hyperlink>
      <w:r>
        <w:rPr/>
        <w:t>5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______________________ администрации МО осуществляет начальник ответственного структурного подразделения МО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441"/>
      <w:bookmarkStart w:id="6" w:name="Par44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ни недели, время работы, телефон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 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8.00 до 16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1363) 37-641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02"/>
        <w:gridCol w:w="2055"/>
        <w:gridCol w:w="1680"/>
        <w:gridCol w:w="176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, в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-47-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руководителю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7" w:name="Par452"/>
      <w:bookmarkEnd w:id="7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ажей комнаты площадью ___________ кв. м, расположенной п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й на праве собственности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/пол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е общей долевой собственности на жилые помещения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комнаты 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у указывать цифрами и пропись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В   соответствии   с   требованиями   </w:t>
      </w:r>
      <w:hyperlink r:id="rId18">
        <w:r>
          <w:rPr>
            <w:rStyle w:val="InternetLink"/>
            <w:rFonts w:cs="Times New Roman" w:ascii="Times New Roman" w:hAnsi="Times New Roman"/>
          </w:rPr>
          <w:t>статьи   9</w:t>
        </w:r>
      </w:hyperlink>
      <w:r>
        <w:rPr>
          <w:rFonts w:cs="Times New Roman" w:ascii="Times New Roman" w:hAnsi="Times New Roman"/>
        </w:rPr>
        <w:t xml:space="preserve">   Федерального  зак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07.2006  N 152-ФЗ "О персональных данных"  подтверждаю свое соглас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бработку  моих  персональных  данных,  необходимых  для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 услуги  при  условии,  что  обработка  персональных  да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 строго  лицом,  уполномоченным  на  осуществление  работы 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ми  данными,  обязанным  сохранять служебную информацию, ставшу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известной в связи с исполнением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 г.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480"/>
      <w:bookmarkStart w:id="9" w:name="Par48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0" w:name="Par483"/>
      <w:bookmarkEnd w:id="10"/>
      <w:r>
        <w:rPr>
          <w:rFonts w:cs="Times New Roman" w:ascii="Times New Roman" w:hAnsi="Times New Roman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выдачи справок об отказе от пре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покупки доли в праве общей долев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илые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органа, 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чат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кончен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6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-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жд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ar507"/>
      <w:bookmarkStart w:id="12" w:name="Par50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ar510"/>
      <w:bookmarkStart w:id="14" w:name="Par510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┌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cs="Times New Roman" w:ascii="Times New Roman" w:hAnsi="Times New Roman"/>
          <w:sz w:val="16"/>
          <w:szCs w:val="16"/>
        </w:rPr>
        <w:t>Обращение заявителя с заявлением                              │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└─┬───────────────────────┬──────┘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- лично (или через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- в МФЦ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┌────┴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cs="Times New Roman" w:ascii="Times New Roman" w:hAnsi="Times New Roman"/>
          <w:sz w:val="16"/>
          <w:szCs w:val="16"/>
        </w:rPr>
        <w:t>- рассмотрение и проверка заявления и                                                         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- почта                                                │документов на предмет соответствия их                                                       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- электронная почта                            │установленным законодательством требованиям;                                       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cs="Times New Roman" w:ascii="Times New Roman" w:hAnsi="Times New Roman"/>
          <w:sz w:val="16"/>
          <w:szCs w:val="16"/>
        </w:rPr>
        <w:t>- сверка копий документов с оригиналами и                                                 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cs="Times New Roman" w:ascii="Times New Roman" w:hAnsi="Times New Roman"/>
          <w:sz w:val="16"/>
          <w:szCs w:val="16"/>
        </w:rPr>
        <w:t>заверение их своей подписью и печатью                                                       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└────┬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┌──┴───────────────────────┴───┐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егистрация заявления                                        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└────────────────────┬─────────┘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┌──────────────────────┴─────────────────────┐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cs="Times New Roman" w:ascii="Times New Roman" w:hAnsi="Times New Roman"/>
          <w:sz w:val="16"/>
          <w:szCs w:val="16"/>
        </w:rPr>
        <w:t>Рассмотрение документов сотрудником ОМС                                              ├─────┐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└────────────────────┬───────────────────────┘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\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┌──────────────────────────┴─────────────────┐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ие решения о предоставлении либо об                                             │     ┌───────┴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cs="Times New Roman" w:ascii="Times New Roman" w:hAnsi="Times New Roman"/>
          <w:sz w:val="16"/>
          <w:szCs w:val="16"/>
        </w:rPr>
        <w:t>отказе в предоставлении муниципальной услуги                                         │      │Запрос в СМЭВ         │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└──────────────────────────┬─────────────────┘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└─────────────┘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┌──────────────────────────┴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дготовка справки об отказе от                                                          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cs="Times New Roman" w:ascii="Times New Roman" w:hAnsi="Times New Roman"/>
          <w:sz w:val="16"/>
          <w:szCs w:val="16"/>
        </w:rPr>
        <w:t>преимущественного права покупки доли в праве                                     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cs="Times New Roman" w:ascii="Times New Roman" w:hAnsi="Times New Roman"/>
          <w:sz w:val="16"/>
          <w:szCs w:val="16"/>
        </w:rPr>
        <w:t>общей долевой собственности жилого помещения                                  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либо письма, содержащего мотивированный                                          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cs="Times New Roman" w:ascii="Times New Roman" w:hAnsi="Times New Roman"/>
          <w:sz w:val="16"/>
          <w:szCs w:val="16"/>
        </w:rPr>
        <w:t>отказ в предоставлении муниципальной услуги                                           │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└──────────────────────────┬─────────────────┘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│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┌──────────────────────────┴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ыдача заявителю справки об отказе от                                                 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cs="Times New Roman" w:ascii="Times New Roman" w:hAnsi="Times New Roman"/>
          <w:sz w:val="16"/>
          <w:szCs w:val="16"/>
        </w:rPr>
        <w:t>преимущественного права покупки доли в праве                                     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бщей долевой собственности или письма,                                             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одержащего мотивированный отказ                                                   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 предоставлении муниципальной услуги  (в том числе через МФЦ)     │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└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15" w:name="Par524"/>
      <w:bookmarkEnd w:id="15"/>
      <w:r>
        <w:rPr>
          <w:rFonts w:cs="Times New Roman" w:ascii="Times New Roman" w:hAnsi="Times New Roman"/>
          <w:sz w:val="20"/>
          <w:szCs w:val="20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consultantplus://offline/ref=AE002800B4C542225660D8578C8C22A3308974E82AB0A030E5E3475Fo6K" TargetMode="External"/><Relationship Id="rId6" Type="http://schemas.openxmlformats.org/officeDocument/2006/relationships/hyperlink" Target="consultantplus://offline/ref=AE002800B4C542225660D8578C8C22A3338771EB25E6F732B4B649F32C5Eo0K" TargetMode="External"/><Relationship Id="rId7" Type="http://schemas.openxmlformats.org/officeDocument/2006/relationships/hyperlink" Target="consultantplus://offline/ref=AE002800B4C542225660D8578C8C22A3338475E828E2F732B4B649F32CE008636C6BB1D49DDAF1EE57o5K" TargetMode="External"/><Relationship Id="rId8" Type="http://schemas.openxmlformats.org/officeDocument/2006/relationships/hyperlink" Target="consultantplus://offline/ref=AE002800B4C542225660D8578C8C22A3338475E421E0F732B4B649F32C5Eo0K" TargetMode="External"/><Relationship Id="rId9" Type="http://schemas.openxmlformats.org/officeDocument/2006/relationships/hyperlink" Target="consultantplus://offline/ref=AE002800B4C542225660D8578C8C22A3338475EC23E2F732B4B649F32CE008636C6BB1D49DDAF2E757o3K" TargetMode="External"/><Relationship Id="rId10" Type="http://schemas.openxmlformats.org/officeDocument/2006/relationships/hyperlink" Target="consultantplus://offline/ref=AE002800B4C542225660C65A9AE07CA8358A2DE024E1F465EAE912AE7BE9023452oBK" TargetMode="External"/><Relationship Id="rId11" Type="http://schemas.openxmlformats.org/officeDocument/2006/relationships/hyperlink" Target="consultantplus://offline/ref=AE002800B4C542225660D8578C8C22A3338477ED29E3F732B4B649F32C5Eo0K" TargetMode="External"/><Relationship Id="rId12" Type="http://schemas.openxmlformats.org/officeDocument/2006/relationships/hyperlink" Target="mailto:mfcvsev@gmail.com" TargetMode="External"/><Relationship Id="rId13" Type="http://schemas.openxmlformats.org/officeDocument/2006/relationships/hyperlink" Target="mailto:mfcprioz@gmail.com" TargetMode="External"/><Relationship Id="rId14" Type="http://schemas.openxmlformats.org/officeDocument/2006/relationships/hyperlink" Target="mailto:mfctosno@gmail.com" TargetMode="External"/><Relationship Id="rId15" Type="http://schemas.openxmlformats.org/officeDocument/2006/relationships/hyperlink" Target="mailto:mfcvolosovo@gmail.com" TargetMode="External"/><Relationship Id="rId16" Type="http://schemas.openxmlformats.org/officeDocument/2006/relationships/hyperlink" Target="mailto:mfcvyborg@gmail.com" TargetMode="External"/><Relationship Id="rId17" Type="http://schemas.openxmlformats.org/officeDocument/2006/relationships/hyperlink" Target="mailto:mfc-info@lenreg.ru" TargetMode="External"/><Relationship Id="rId18" Type="http://schemas.openxmlformats.org/officeDocument/2006/relationships/hyperlink" Target="consultantplus://offline/ref=AE002800B4C542225660D8578C8C22A333857AEA25E1F732B4B649F32CE008636C6BB1D49DDAF0E957oF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1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4-10-27T06:42:00Z</dcterms:modified>
  <cp:revision>4</cp:revision>
  <dc:subject/>
  <dc:title>ПРОЕКТ ОДОБРЕН</dc:title>
</cp:coreProperties>
</file>