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Й 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bCs/>
          <w:color w:val="000000"/>
          <w:sz w:val="28"/>
          <w:szCs w:val="28"/>
          <w:lang w:val="fi-FI"/>
        </w:rPr>
        <w:t>I</w:t>
      </w:r>
      <w:r>
        <w:rPr>
          <w:bCs/>
          <w:color w:val="000000"/>
          <w:sz w:val="28"/>
          <w:szCs w:val="28"/>
        </w:rPr>
        <w:t>. Общие положения</w:t>
      </w:r>
    </w:p>
    <w:p>
      <w:pPr>
        <w:pStyle w:val="Style12"/>
        <w:spacing w:before="0" w:after="0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именование муниципальной  услуги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  (далее – муниципальная услуга).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Муниципальную услугу предоставляет администрация МО Вындиноостровское сельское поселение Волховского муниципального района Ленинградской области</w:t>
      </w: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</w:rPr>
        <w:t xml:space="preserve">(далее - Администрация). 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Структурным подразделением, ответственными за предоставление муниципальной  услуги, является финансово-экономический сектор (далее – Сектор).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Информация о месте нахождения и графике работы Сект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Сектора его почтовый адрес:187440, Ленинградская область, Волховский район, д. Вындин Остров, ул. Школьная, д.1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с 08.00 до 16.00 часов, обед с 13.00 до 14.00 часов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ёмные дни: понедельник - пятниц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рес электронной почты Сектора: </w:t>
      </w:r>
      <w:r>
        <w:rPr>
          <w:sz w:val="28"/>
          <w:szCs w:val="28"/>
          <w:lang w:val="en-US"/>
        </w:rPr>
        <w:t>vo</w:t>
      </w:r>
      <w:r>
        <w:rPr>
          <w:sz w:val="28"/>
          <w:szCs w:val="28"/>
        </w:rPr>
        <w:t>-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Адрес портала государственных и муниципальных услуг (функций) Ленинградской области (далее - ПГУ ЛО): </w:t>
      </w:r>
      <w:hyperlink r:id="rId2">
        <w:r>
          <w:rPr>
            <w:rStyle w:val="InternetLink"/>
            <w:color w:val="000000"/>
            <w:sz w:val="28"/>
            <w:szCs w:val="28"/>
          </w:rPr>
          <w:t>http://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дрес официального сайта Администрации: </w:t>
      </w:r>
      <w:r>
        <w:rPr>
          <w:sz w:val="28"/>
          <w:szCs w:val="28"/>
          <w:lang w:val="en-US"/>
        </w:rPr>
        <w:t>vo</w:t>
      </w:r>
      <w:r>
        <w:rPr>
          <w:sz w:val="28"/>
          <w:szCs w:val="28"/>
        </w:rPr>
        <w:t>-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Муниципальная услуга может быть предоставлена при обращении в </w:t>
      </w:r>
      <w:r>
        <w:rPr>
          <w:sz w:val="28"/>
          <w:szCs w:val="28"/>
          <w:lang w:eastAsia="ru-RU"/>
        </w:rPr>
        <w:t>многофункциональный центр предоставления государственных и муниципальных услуг (МФЦ)</w:t>
      </w:r>
      <w:r>
        <w:rPr>
          <w:sz w:val="28"/>
          <w:szCs w:val="28"/>
        </w:rPr>
        <w:t>. Заявители представляют документы в МФЦ путем личной подачи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70C0"/>
          <w:sz w:val="28"/>
          <w:szCs w:val="28"/>
        </w:rPr>
      </w:pPr>
      <w:r>
        <w:rPr>
          <w:sz w:val="28"/>
          <w:szCs w:val="28"/>
          <w:lang w:eastAsia="ru-RU"/>
        </w:rPr>
        <w:t xml:space="preserve">Информация о местах нахождения и графике работы, справочных телефонах и адресах электронной почты МФЦ приведена в </w:t>
      </w:r>
      <w:r>
        <w:rPr>
          <w:sz w:val="28"/>
          <w:szCs w:val="28"/>
        </w:rPr>
        <w:t>Приложении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8. Муниципальная услуга может быть предоставлена в электронном виде через функционал электронной приёмной на ПГУ Л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рядок получения заявителями информации по вопросам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Информацию по вопросам предоставления муниципальной  услуги, в том числе о ходе ее предоставления, заявитель полу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ой связ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ГУ Л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2. При ответах на телефонные звонки работник, должностное лицо Сектора, подробно в вежливой форме информируют заявителя. Ответ на телефонный звонок должен начинаться с информации о наименовании Сектора. Время консультирования по телефону не должно превышать 10 минут. В случае если работник, должностное лицо Сектор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Почтовой связью ответ направляется в адрес заявителя в течение 5 рабочих дней со дня регистрации запроса в Архивном отделе. По электронной почте ответ направляется в адрес заявителя в течение 5 рабочих дней со дня регистрации запроса в Архивном отд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4. Приём заявителей в Секторе осуществляе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чальником   Сектор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пециалистом Сект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5. Информация о местонахождении, контактных телефонах, адресе электронной почты, режиме работы Сектора предост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телефонам 8(81363) 37-641 в Администрации, 8(81363) 37-642 в Секторе Администрации, а также разм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разделе Сектора  на официальном сайте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ГУ ЛО в разделе "Каталог услуг", подразделе "______________________" и в разделе "Каталог организаций", подразделе "Муниципальные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информационных стендах по месту нахождения Сект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Формы  запросов и образцы их заполнения разме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электронном виде в разделе Сектора на официальном сайте Администрации Ленинградской области, на портале государственных и муниципальных услуг (функций)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бумажных носителях, на информационных стендах по месту нахождения Сект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ГУ ЛО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7. Оперативная информация об изменении порядка предоставления муниципальной услуги предоставляется по телефонам в Секторе  и Администрации и разм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разделе Сектора  на официальном сайте Администраци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информационных стендах по месту нахождения Сект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8. Информационный стенд в Секторе  размещается в Админ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качестве заявителей на предоставление муниципальной услуги выступ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граждане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иностранных государ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 без граждан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также могут быть физические и юридические лица, имеющие право в соответствии с законодательством Российской Федерации выступать от имени заявителей, перечисленных в настоящем пунк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108"/>
      <w:bookmarkEnd w:id="0"/>
      <w:r>
        <w:rPr>
          <w:sz w:val="28"/>
          <w:szCs w:val="28"/>
        </w:rPr>
        <w:t>II. Стандарт предоставления муниципальной 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именование муниципальной услуги: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.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униципальную услугу предоставляет Администрация.  Структурным подразделением, ответственным за предоставление муниципальной услуги является Сектор Админ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113"/>
      <w:bookmarkEnd w:id="1"/>
      <w:r>
        <w:rPr>
          <w:sz w:val="28"/>
          <w:szCs w:val="28"/>
        </w:rPr>
        <w:t>1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рхивная справ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ая выпи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ая коп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документально подтвержденном факте утраты архивных документов, содержащих запрашиваемые с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исьмо в адрес заявителя с объяснением причин отказа в предоставлении муниципальной услуги либо об отсутствии запрашиваем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о направлении запроса в государственные и муниципальные архивы, органы организации по принадлежности при наличии у них документов для исполнения запросов с одновременным уведомлением заявителя о направлении запроса по принадле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Срок предоставления муниципальной услуги составляет 30 дней со дня регистрации запроса в Архивном отд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В исключительных случаях начальник  Сектора либо иное уполномоченное на это лицо продлевает срок рассмотрения запроса не более чем на 30 дней с обязательным уведомлением об этом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Срок рассмотрения и направления поступивших в Сектор запросов по принадлежности составляет 5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Отправка почтовой связью в адрес заявителя документов, являющихся результатом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3 Административного регламента предоставления муниципальной 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 (далее – Административный регламент), осуществляется в 30-дневный срок с момента регистрации запроса в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Срок выдачи документов, являющихся результатом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3 Административного регламента, в случае личного обращения заявителя за ответом также не должен превышать 30  дней с момента регистрации запроса в Архивном отд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Правовыми основаниями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 (Собрание законодательства Российской Федерации, 26 января 2009 года, № 4, ст. 44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2 октября 2004 года № 125-ФЗ "Об архивном деле в Российской Федерации" (Собрание законодательства Российской Федерации, 25 октября 2004 года, № 43, ст. 416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06 года № 149-ФЗ "Об информации, информационных технологиях и о защите информации" (Собрание законодательства Российской Федерации, 31 июля 2006 года, № 31, ч. 1, ст. 3448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 (Собрание законодательства Российской Федерации, 2 августа 2010 года, № 31, ст. 4179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культуры и массовых коммуникаций Российской Федерации от 18 января 2007 года №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 (Бюллетень нормативных актов федеральных органов исполнительной власти, 14 мая 2007 года, № 20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каз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 ("Вестник Правительства Ленинградской области", N 94, 11.11.2011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6 апреля 2011 г. N 63-ФЗ "Об электронной подписи" (Собрание законодательства Российской Федерации, 2011, N 15, ст. 2036; N 27, ст. 3880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1. Письменный запрос на русском языке в адрес Сектора, в том числе переданный по электронной почте, в электронном виде через ПГУ ЛО или заявление, составленное заявителем лично, в том числе в МФЦ (далее - запро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 </w:t>
      </w:r>
      <w:hyperlink w:anchor="Par381">
        <w:r>
          <w:rPr>
            <w:rStyle w:val="InternetLink"/>
            <w:sz w:val="28"/>
            <w:szCs w:val="28"/>
          </w:rPr>
          <w:t>запроса</w:t>
        </w:r>
      </w:hyperlink>
      <w:r>
        <w:rPr>
          <w:sz w:val="28"/>
          <w:szCs w:val="28"/>
        </w:rPr>
        <w:t xml:space="preserve"> физического лица для получения архивной справки приведена в приложении 1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Юридические лица направляют запрос непосредственно в Сектор Администрации района на русском языке, оформленный на официальном бланке организации и подписанный руководителем (заместителем руководителя) юридического лица. Форма </w:t>
      </w:r>
      <w:hyperlink w:anchor="Par420">
        <w:r>
          <w:rPr>
            <w:rStyle w:val="InternetLink"/>
            <w:sz w:val="28"/>
            <w:szCs w:val="28"/>
          </w:rPr>
          <w:t>запроса</w:t>
        </w:r>
      </w:hyperlink>
      <w:r>
        <w:rPr>
          <w:sz w:val="28"/>
          <w:szCs w:val="28"/>
        </w:rPr>
        <w:t xml:space="preserve"> юридического лица приведена в приложении 2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Юридические лица направляют запрос в Сектор Администрации района через филиалы МФЦ или через ПГУ ЛО на русском языке, оформленный с помощью функционала автоматизированной информационной системы МФЦ или ПГУ ЛО и подписанный представителем юридического лица (в том числе на основании доверенности). Форма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AppData/Local/Microsoft/Windows/Temporary%20Internet%20Files/Content.Outlook/NAI3Q0NK/%D0%B2%D1%8B%D0%B4%D0%B0%D1%87%D0%B0%20%D0%B0%D1%80%D1%85%D0%B8%D0%B2%D0%BD%D1%8B%D1%85%20%D1%81%D0%BF%D1%80%D0%B0%D0%B2%D0%BE%D0%BA%20(2).doc" \l "Par42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прос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юридического лица приведена в приложении 2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ывают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организации, в которую направляется письм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 - фамилия, имя, отчество (последнее - при наличии) заявителя или лица, на которое запрашивается документ (с указанием смены фамилии, имени, отчества либо одного из них, даты смен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ата  рождения заявителя или лица на которое запрашивается докумен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заявителя (почтовый адрес, по которому должны быть направлены ответ или уведомление о переадресации запрос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контактного телефона заявителя или его доверенн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какой цели требуется докумен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составления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архивной информ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разовании - название и адрес учебного заведения, факультет, даты поступления и окончания учебного за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 стаже работы (службы), размере заработной платы - название, ведомственная подчиненность и адрес (местонахождение, в том числе название населенного пункта)  организации, название структурного подразделения, в котором работал заявитель, время работы (службы), профессия, должность, для женщин указываются  даты рождения детей в запрашиваем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граждении государственными и ведомственными наградами - название награды, дата награждения, решением какого органа произведено, место работы (службы) в период награждения, название организации, представившей к награде, ее ведомственная подчинен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 усыновлении - год, место усыновления, фамилия, имя, отчество усыновителя (при наличии номер и дата правового акта об усыновлении, наименование органа, издавшего правовой ак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подписывается заявителем лично, за исключением обращений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рос, переданный в электронном виде через ПГУ ЛО, подписывается квалифицированной электронной подписью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151"/>
      <w:bookmarkEnd w:id="2"/>
      <w:r>
        <w:rPr>
          <w:sz w:val="28"/>
          <w:szCs w:val="28"/>
        </w:rPr>
        <w:t>20.2. Для истребования архивной информации о третьих лицах, содержащей сведения о личной и семейной тайне гражданина, его частной жизни, а также сведения, создающие угрозу для его безопасности, до истечения срока 75 лет со дня создания указанных документов дополнительно представляется письменное разрешение (доверенность) гражданина и документ, удостоверяющий личность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удостоверяющим личность заявителя,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ля граждан Российской Федерации - паспорт гражданина Российской Федерации (в случае утраты паспорта может быть предъявлено временное удостоверение личности по </w:t>
      </w:r>
      <w:hyperlink r:id="rId8">
        <w:r>
          <w:rPr>
            <w:rStyle w:val="InternetLink"/>
            <w:sz w:val="28"/>
            <w:szCs w:val="28"/>
          </w:rPr>
          <w:t>форме № 2П</w:t>
        </w:r>
      </w:hyperlink>
      <w:r>
        <w:rPr>
          <w:sz w:val="28"/>
          <w:szCs w:val="28"/>
        </w:rPr>
        <w:t>), удостоверение личности или военный билет военно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ностранных граждан - паспорт иностранного граждани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лица без гражданства -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вид на жительство лица без гражданства, разрешение на временное прожи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Для истребования информации о стаже работы (службы), размере заработной платы заявитель вправе при наличии предоставить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собственной инициатив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ектор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копию трудовой книж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 Порядок представления документов заявител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чтовой связью запрос направляется заявителем в адрес Сект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электронной почте запрос направляется на электронный адрес Сектора в сети Интернет;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- в электронной форме через функционал электронной приемной на ПГУ Л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в Сектор  запрос составляется заявителем и передается ответственному  работнику Сектора в комнате приёма посетителей в соответствии с графиком приёмных дней</w:t>
      </w:r>
      <w:r>
        <w:rPr>
          <w:color w:val="1F497D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личном обращении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 При предоставлении муниципальной услуги Сектор обязан принять для рассмотрения документы заявителя, отказ в приёме документов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даче документов на личном приёме заявителю устно разъясняются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 Основаниями для отказа в предоставлении услуги, в том числе исполнения запроса, переданного по электронной почте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ar167"/>
      <w:bookmarkEnd w:id="3"/>
      <w:r>
        <w:rPr>
          <w:sz w:val="28"/>
          <w:szCs w:val="28"/>
        </w:rPr>
        <w:t>- отсутствие в запросе фамилии, имени, отчества (последнее при наличии), почтового адрес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ддающийся прочтению текст, в том числе текст на иностранном язы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Par169"/>
      <w:bookmarkEnd w:id="4"/>
      <w:r>
        <w:rPr>
          <w:sz w:val="28"/>
          <w:szCs w:val="28"/>
        </w:rPr>
        <w:t>- отсутствие у заявителя полномочий на получение сведений о личной и семейной тайне третьих лиц, их частной жизни, а также сведений, создающих угрозу для их безопасности, если со дня создания архивных документов, содержащих такие сведения, не прошло 75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прос не может быть исполнен, заявителю направляется письмо с разъясне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Муниципальная услуга предоставляется бесплат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6. Срок ожидания в очереди при подаче запроса и в очереди на получение документов, являющихся результатом предоставления муниципальной услуги в Секторе, не должен превышать 15 минут; при получении результата –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7. Запрос, поступивший в Сектор, регистрируется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Требования к помещениям, в которых предоставляется муниципальная услуга, к местам  ожидания, к местам для заполнения запросов о предоставлении муниципальной услуги, информационным стенд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1. Места ожидания в очереди на предоставление или получение документов должны быть оборудованы стульями или кресельными сек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2. Места для заполнения необходимых документов оборудуются стульями, столами и обеспечиваются формами запросов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3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4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едения о местонахождении, режиме работы, номерах телефонов и электронной почты Сект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обходимых для получения муниципальной услуги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ормы для  составления 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рядок обжалования решений, действий или бездействия должностных лиц и работников Сект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9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9.1. Доля случаев предоставления муниципальной услуги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 ЗАП ср. = ЗАП ср. / ЗАП общ. x 100 процентов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общ. - общее количество запросов, исполненных в течение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ср. - количество запросов, исполненных в течение года в установленные сро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 ЗАП ср. - доля запросов,  исполненных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показателя - 10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9.2. Доля обоснованных жалоб к общему количеству заявлений о получ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Ж об. = Ж об. / ЗАП общ. x 100 процентов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общ. - общее количество запросов, исполненных в течение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 об. - количество обоснованных жалоб на предоставление муниципальной услуги, поступивших в течение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Ж об. - доля обоснованных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показателя - 0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0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2. ГБУ ЛО «МФЦ»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заимодействие с государственными органами, организациями,    участвующими в предоставлении государственных  услуг, предусматривающих  выдачу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местного самоуправления Ленинградской области,  участвующими в предоставлении муниципальных услуг, предусматривающих  выдачу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  граждан    и  организаций  по вопросам предоставления муниципальных 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ём и выдачу документов, необходимых для предоставления муниципальных услуг либо являющихся результатом предоставления муниципальных 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3. В случае     подачи    документов  для получения услуги   посредством   МФЦ   специалист     МФЦ,    осуществляющий       приём     документов,  представленных   для     получения   услуги, выполн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едмет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полномочий лица, подающего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  проверку   правильности заполнения запроса и  соответствия     представленных документов требованиям, указанным в пункте 20 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   документов конкретному  заявителю  и  виду обращения за муниципальной услуг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яет электронное дело своей электронной цифровой подписью (далее - ЭЦ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копии документов и реестр документов в  государственное казённое учреждение «Ленинградский  областной государственный архив          в г. Выборге» (далее – государственный архи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электронном виде (в составе пакетов электронных дел) в течение 1 рабочего дня  со дня обращения заявителя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  бумажных    носителях    (в случае    необходимости    обязательного     предоставления оригиналов документов) – в   течение   3 рабочих   дней   со   дня   обращения заявителя МФЦ,  посредством   курьерской   связи,   с   составлением    описи    передаваемых документов, с указанием даты,  количества   листов,   фамилии,   должности   и подписанные уполномоченным специалистом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государственный архив  в течение 2 рабочих дней информирует по электронным каналам  связи МФЦ о наличии или отсутствии документов для исполнения запроса в рамках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случае наличия документов в государственном архиве  дальнейшее взаимодействие  осуществляется между МФЦ и государственным архив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и отсутствии документов в государственном архиве, последний располагает информацией о месте  их хранении в действующей организации на территории Ленинградской области,  то государственный архив  направляет имеющуюся у него информацию об адресе и контактных телефонах о данной организации в МФЦ для передачи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отсутствия документов в государственном архиве для предоставления услуги и  наличия информации о хранении  документов в муниципальном архиве, копии документов и реестр документов в течение 2 рабочих дней направляется государственным архивом  по электронным каналам связи в соответствующий Сектор по принадле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4. По окончании приёма документов специалист МФЦ выдает заявителю   расписку   в  приёме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0.5. При обращении гражданина в орган местного самоуправления, предоставляющий муниципальную услугу, посредством МФЦ и при указании заявителем места получения ответа (результата предоставления муниципальной услуги) в МФЦ, специалист Сектора, ответственный за подготовку    ответа направляет в МФЦ документы, являющиеся результатом предоставления муниципальной услуги, для их последующей передачи заявителю в срок не более одного рабочего дня со дня их регистрации в Администрации и не позднее двух рабочих дней до окончания срок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МФЦ, ответственный за выдачу документов, являющихся результатом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3 Административного регламента и полученных от  Сектора, в день их получения сообщает заявителю о принятом решении по телефону (с записью даты и времени телефонного звонка), а также о возможности получения документов МФЦ, если иное не предусмотрено в разделе II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Особенности предоставления муниципальной услуги в электронном ви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1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1.2. Муниципальная услуга может быть получена через ПГУ ЛО следующими способам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Секто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 личной явки на прием в Сектор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1.3.  Для получения муниципальной услуги без личной явки на приём в Сектор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1.4. Для подачи заявления через ПГУ ЛО заявитель должен выполнить следующие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Сектор - заверить заявление и прилагаемые к нему отсканированные документы (далее- пакет электронных документов) полученной ранее квалифицированной ЭП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Сектор - заверение пакета электронных документов квалифицированной ЭП не требует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править пакет электронных документов в Сектор посредством функционала ПГУ Л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1.5. В результате направления пакета электронных документов посредством ПГУ ЛО в соответствии с требованиями пунктов, соответственно, 2.16.9. или 2.16.20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1.6. При предоставлении муниципальной услуги через ПГУ ЛО, в случае если заявитель подписывает заявление квалифицированной ЭП, специалист о Сектор; выполняет следующие действ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ует пакет документов, поступивший через ПГУ ЛО, и передает ответственному специалисту Сектора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1.7. При предоставлении муниципальной услуги через ПГУ ЛО, в случае если заявитель не подписывает заявление квалифицированной ЭП, специалист Сектора выполняет следующие действ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ует пакет документов, поступивший через ПГУ ЛО и передает ответственному специалисту Сектора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Сектора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Сектора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Сектора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 Сектор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1.8. В случае поступления всех документов, указанных в пункте 20 настоящего административного регламента, и отвечающих требованиям, указанным в пунктах 20.1-20.2.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ind w:firstLine="567"/>
        <w:jc w:val="both"/>
        <w:rPr>
          <w:b/>
          <w:b/>
          <w:color w:val="1F497D"/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Сектор с предоставлением документов, указанных в пункте 20 настоящего административного регламента, и отвечающих требованиям, указанным в пунктах 20.1-20.2 настоящего административного регламента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209"/>
      <w:bookmarkEnd w:id="5"/>
      <w:r>
        <w:rPr>
          <w:sz w:val="28"/>
          <w:szCs w:val="28"/>
        </w:rPr>
        <w:t>III. Информация об услугах, являющихся необходимы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2. Необходимой и обязательной услугой при истребовании архивной информации о третьих лицах, предусмотренной </w:t>
      </w:r>
      <w:hyperlink w:anchor="Par151">
        <w:r>
          <w:rPr>
            <w:rStyle w:val="InternetLink"/>
            <w:sz w:val="28"/>
            <w:szCs w:val="28"/>
          </w:rPr>
          <w:t>пунктом 20.2</w:t>
        </w:r>
      </w:hyperlink>
      <w:r>
        <w:rPr>
          <w:sz w:val="28"/>
          <w:szCs w:val="28"/>
        </w:rPr>
        <w:t xml:space="preserve"> Административного регламента, является нотариальное удостоверение подлинности подписи на письменном разрешении (доверенности) гражданина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3. Необходимую и обязательную услугу оказывают нотариальные органы. Список нотариусов Ленинградской области, а также контактная информация размещена в сети Интернет, на официальном сайте Нотариальной палаты Ленинградской области по адресу: http://www.nplo.ru/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215"/>
      <w:bookmarkEnd w:id="6"/>
      <w:r>
        <w:rPr>
          <w:sz w:val="28"/>
          <w:szCs w:val="28"/>
        </w:rPr>
        <w:t>IV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4. Административные процедуры Сектора по предоставлению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просов и передача их на исполн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тематики поступивших запро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просов по принадле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иск архивных документов, необходимых для исполнения запросов, и подготовка ответов заявител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 выдача ответов заяви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5. </w:t>
      </w:r>
      <w:hyperlink w:anchor="Par447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риведена в приложении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7" w:name="Par232"/>
      <w:bookmarkStart w:id="8" w:name="Par23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>Регистрация запросов и передача их на исполн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6. Основанием для начала исполнения административной процедуры является поступление запроса в адрес Сектора, в том числе по электронной почте, или запроса, составленного заявителем лично в Секторе, </w:t>
      </w:r>
      <w:r>
        <w:rPr>
          <w:bCs/>
          <w:sz w:val="28"/>
          <w:szCs w:val="28"/>
        </w:rPr>
        <w:t>либо через МФЦ, либо через ПГУ Л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7. Должностным лицом в Секторе, ответственным за исполнение административной процедуры, является начальник  Сек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Запрос, переданный по электронной почте или в электронном виде через ПГУ ЛО распечатывается на бумажном носителе, и в дальнейшем работа с ним ведетс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 В случае если заявитель обращается лично в Сектор ему разъясняется порядок предоставления услуги и предлагается заполнить запрос в соответствии с установленной формой. Затем заявитель информируется о сроках выдачи от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В случае принятия решения об отказе в предоставлении услуги заявителю разъясняются причины отказ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1. Запрос регистрируется работником Сектора, уполномоченным осуществлять приём и регистрацию почтово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3. Результатом выполнения административной процедуры является присвоение входящего номера и даты поступления запроса в Сектор, сформированный комплект документов (в случае поступления документов в электронном виде) и передача дела на исполнение работнику, ответственному за исполнение запро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9" w:name="Par244"/>
      <w:bookmarkStart w:id="10" w:name="Par244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ализ тематики поступивших запросов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4. Основанием для начала выполнения административной процедуры является факт передачи запроса на исполнение работнику  Сектора, ответственному за исполнение за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5. Должностным лицом Сектора, ответственным за исполнение административной процедуры, является начальник  Сек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6. Работник Сектора, ответственный за исполнение запросов, осуществляют анализ тематики поступившего запроса с помощью справочно-поиск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7. Срок проведения анализа тематики поступившего запроса с момента поступления его в Сектор составляет не более 3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8. Результатом выполнения административной процедуры является принятие работником Сектора, ответственным за исполнение запроса, реш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исполнения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запроса по принадлеж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возможности исполнения запроса и подготовки в адрес заявителя письма об отсутствии запрашиваем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дготовке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о возможности исполнения запроса является наличие на хранении в Секторе архивных документов, необходимых для исполн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направлении запроса по принадлежности является наличие архивных документов, необходимых для исполнения запроса, на хранении в государственных или в муниципальных архивах, органах или организ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ями принятия решения об отказе в предоставлении муниципальной услуги является наличие оснований, указанных в </w:t>
      </w:r>
      <w:hyperlink w:anchor="Par169">
        <w:r>
          <w:rPr>
            <w:rStyle w:val="InternetLink"/>
            <w:sz w:val="28"/>
            <w:szCs w:val="28"/>
          </w:rPr>
          <w:t xml:space="preserve"> пункте </w:t>
        </w:r>
      </w:hyperlink>
      <w:r>
        <w:rPr>
          <w:sz w:val="28"/>
          <w:szCs w:val="28"/>
        </w:rPr>
        <w:t>25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Секторе на хранении архивных документов, а также отсутствие информации об их местонахож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о подготовке справки о документально подтвержденном факте утраты архивных документов, содержащих запрашиваемые сведения, является наличие актов о  не обнаружении архивных документов, пути розыска которых исчерпаны, о неисправимых повреждениях архив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1" w:name="Par263"/>
      <w:bookmarkEnd w:id="11"/>
      <w:r>
        <w:rPr>
          <w:sz w:val="28"/>
          <w:szCs w:val="28"/>
        </w:rPr>
        <w:t>Направление запросов по принадлежности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9. Основанием для начала выполнения административной процедуры является решение о направлении запроса по принадле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0. Должностным лицом Сектора, ответственным за исполнение административной процедуры, является начальник  Сек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1. По итогам анализа тематики поступивших запросов работник Сектора готовит сопроводительное письмо о направлении запроса в государственные и муниципальные архивы, органы и организации по принадлежности при наличии у них документов для исполнения запро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2. Одновременно с подготовкой сопроводительного письма о направлении запроса в другие архивы, органы и организации работник Сектора готовит уведомление или уведомляет устно (при личном обращении в Сектор) заявителя о направлении запроса по принадлежно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3. Срок исполнения административной процедуры составляет 5 рабочих дней со дня регистрации запр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4. Результатом административной процедуры является регистрация письма Сектора о направлении запроса по принадлежности, уведомления в адрес заявителя  и отправка запроса с сопроводительным письмом Сектора в архивы, органы и организации по принадлежности, уведомления - в адрес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bookmarkStart w:id="12" w:name="Par273"/>
      <w:bookmarkEnd w:id="12"/>
      <w:r>
        <w:rPr>
          <w:sz w:val="28"/>
          <w:szCs w:val="28"/>
        </w:rPr>
        <w:t>Поиск архивных документов, необходимых для исполн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просов, и подготовка ответов заявителям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5. Основанием для начала выполнения административной процедуры является решение работника Сектора о возможности исполнения запро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6. Должностным лицом, ответственным за исполнение административной процедуры, является начальник  Сект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7. Поиск архивных документов осуществляется работниками Сектора с помощью справочно-поисковых сред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8. После выявления необходимых архивных документов на их основе ответственным работником Сектора составляется архивная справка, архивная выписка или готовятся архивные коп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9. Оформление архивной справки, архивной выписки, архивной копии осуществляется с соблюдением следующих треб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9.1.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"Так в документе", "Так в тексте оригинала"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"Так в тексте оригинала", "В тексте неразборчиво"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архивной справке, объем которой превышает один лист, листы должны быть прошиты, пронумерованы и скреплены печатью Сект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Архивная справка оформляется на бланке Администрации, подписываются уполномоченным должностным лицом,  заверяется печатью Администраци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9.2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"Так в тексте оригинала", "Так в документе"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утентичность выданных по запросам архивных выписок удостоверяется подписью руководителя архива или уполномоченного должностного лица и печатью Администрации 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9.3. На обороте каждого листа архивной копии проставляются архивные шифры и номера листов единиц хранения архивного документа. </w:t>
      </w:r>
      <w:r>
        <w:rPr>
          <w:sz w:val="28"/>
          <w:szCs w:val="28"/>
          <w:lang w:eastAsia="ru-RU"/>
        </w:rPr>
        <w:t>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0. Результатом выполнения административной процедуры является подготовка архивной справки, архивной выписки, архивной копии либо письма в адрес заявителя об отсутствии запрашиваемых сведений,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bookmarkStart w:id="13" w:name="Par297"/>
      <w:bookmarkEnd w:id="13"/>
      <w:r>
        <w:rPr>
          <w:sz w:val="28"/>
          <w:szCs w:val="28"/>
        </w:rPr>
        <w:t>Направление и выдача ответов заявителя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1. Основанием для начала выполнения административной процедуры является завершение подготовки документов, являющихся результатами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3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2. Должностным лицом, ответственным за исполнение административной процедуры в Секторе, является начальник  Сек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3. Архивная справка, архивная выписка, архивная копия,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ысылаются почтовой связью простым письмом в адрес заявителя  в случае обращения заявителя в Сектор по почте;  или выдаются заявителю на руки в случае личного обращения (в том числе через МФЦ), в случае подачи заявления через ПГУ ЛО заявителя также уведомляют через функционал личного кабинета либо способом, указанным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4. Срок отправки ответов заявителям по почте составляет не более 3 рабочих дней с момента завершения подготовки архивной справки, архивной копии, архивной выписки, справки о документально подтвержденном факте утраты архивных документов, содержащих запрашиваемые сведения, письменного ответа об отсутствии в архиве запрашиваем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5. Архивная справка, архивная выписка, архивная копия,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 случае личного обращения заявителя в Сектор выдаются ему под расписку при предъявлении документа, удостоверяющего личность; доверенному лицу - при предъявлении письменного разрешения гражданина (доверенности). Получатель расписывается в журнале выдачи архивных справок, указывая дату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6. Рассмотрение запроса считается законченным, если по нему приняты необходимые меры и заявитель проинформирован о результатах рассмотрения. Письмо в адрес заявителя с объяснением причин отказа либо об отсутствии запрашиваемых сведений на запрос, поступивший по электронной почте, направляется по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7. Результатами выполнения административной процедур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отправка почтовой связью в адрес заявителя  архивной справки, архивной выписки, архивной копии или письма с объяснением причин отказа либо об отсутствии запрашиваемых сведений, или справки о документально подтвержденном факте утраты архивных документов, содержащих запрашиваемы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выдача заявителю под расписку при личном обращении архивной справки, архивной выписки или архивной копии,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4" w:name="Par310"/>
      <w:bookmarkEnd w:id="14"/>
      <w:r>
        <w:rPr>
          <w:sz w:val="28"/>
          <w:szCs w:val="28"/>
        </w:rPr>
        <w:t>V. Формы контроля за исполнением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8. Начальник  Сектора осуществляет текущий контроль соблюдения последовательности действий, определённых административными процедурами по предоставлению муниципальной услуги и принятием реш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ём проведения проверок соблюдения работниками Сектора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9. Администрация осуществляет контроль полноты и качества предоставления муниципальной услуги Сектором.</w:t>
        <w:br/>
        <w:t>Контроль за полнотой и качеством предоставления муниципальной услуги включает  в себя проведение проверок с целью выявления и устранения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 Сект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0. Проверки могут быть плановыми и внеплановыми (проводиться по конкретному обращению заявителя). О проведении проверки издаётся распоряжение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1. В случае выявления нарушений прав заявителей при принятии решений, при совершении действий (бездействии) руководителем Сектора и работниками Сектора, они несут ответственность в соответствии с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2.  Порядок и формы контроля за предоставлением муниципальной услуги со стороны граждан, их объединений и организаций.</w:t>
        <w:br/>
        <w:t>Контроль со стороны граждан, их объединений и организаций осуществляется посредством направления предложений и замечаний в Администрацию и Сектор по почте, в том числе электронной. Предложения и замечания также высказываются на личном приёме у руководителя  Сектора.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3. 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321"/>
      <w:bookmarkEnd w:id="15"/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16" w:name="Par367"/>
      <w:bookmarkEnd w:id="16"/>
      <w:r>
        <w:rPr>
          <w:sz w:val="28"/>
          <w:szCs w:val="28"/>
          <w:lang w:eastAsia="ru-RU"/>
        </w:rPr>
        <w:t>74. Заявители имеют право на досудебное (внесудебное) обжалование решений и действий (бездействия), принятых (осуществляемых) Архивным отделом, должностными лицами Сектора, в ходе предоставления муниципальной  услуги. Досудебный (внесудебный) порядок обжалования не исключает возможности обжалования решений и действий (бездействия), принятых (осуществляемых) в ходе предоставления муниципальной 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75. Заявитель может обратиться с жалобой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1) нарушение срока регистрации заявления о предоставлении муниципальной 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2) нарушение срока предоставления муниципальной 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Ленинградской области для предоставления муниципальной 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4) 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Ленинградской области, для предоставления муниципальной 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5) отказ в предоставлении муниципальной 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енинградской обла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6)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Ленинград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76. Предметом досудебного (внесудебного) обжалования являются решение, действие (бездействие) Сектора, должностных лиц Сектора, ответственных за предоставление муниципальной 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7. Жалоба подаётся в Сектор,  Администраци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. Основанием для начала процедуры досудебного (внесудебного) обжалования является подача заявителем жалобы в соответствии   с требованиями части 5 статьи 11.2 Федерального закона от 27 июля 2010 года    № 210-ФЗ «Об организации предоставления государственных  и  муниципальных услуг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79</w:t>
      </w:r>
      <w:r>
        <w:rPr>
          <w:rFonts w:eastAsia="Calibri"/>
          <w:sz w:val="28"/>
          <w:szCs w:val="28"/>
          <w:lang w:eastAsia="en-US"/>
        </w:rPr>
        <w:t>. Заявитель имеет право на получение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законом тайн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80. Жалоба подлежит рассмотрению должностным лицом, наделенным полномочиями по рассмотрению жалоб, в течение 15 дней со дня ее</w:t>
      </w:r>
      <w:r>
        <w:rPr>
          <w:rFonts w:eastAsia="Calibri"/>
          <w:sz w:val="28"/>
          <w:szCs w:val="28"/>
        </w:rPr>
        <w:t xml:space="preserve"> р</w:t>
      </w:r>
      <w:r>
        <w:rPr>
          <w:rFonts w:eastAsia="Calibri"/>
          <w:sz w:val="28"/>
          <w:szCs w:val="28"/>
          <w:lang w:eastAsia="en-US"/>
        </w:rPr>
        <w:t>егистрации, а в случае обжалования отказа Сектора, должностного лица Сектора 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  в течение пяти рабочих дней со дня ее регист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Жалоба на решение, принятое начальником Сектора, рассматривается в течение 15 дней со дня ее регист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81</w:t>
      </w:r>
      <w:r>
        <w:rPr>
          <w:rFonts w:eastAsia="Calibri"/>
          <w:sz w:val="28"/>
          <w:szCs w:val="28"/>
          <w:lang w:eastAsia="en-US"/>
        </w:rPr>
        <w:t>. Исчерпывающий перечень случаев, в которых ответ на жалобу                   не даё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81</w:t>
      </w:r>
      <w:r>
        <w:rPr>
          <w:rFonts w:eastAsia="Calibri"/>
          <w:sz w:val="28"/>
          <w:szCs w:val="28"/>
          <w:lang w:eastAsia="en-US"/>
        </w:rPr>
        <w:t>.1. Случаев, при которых ответ на жалобу не даётся законодательством не предусмотре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82</w:t>
      </w:r>
      <w:r>
        <w:rPr>
          <w:rFonts w:eastAsia="Calibri"/>
          <w:sz w:val="28"/>
          <w:szCs w:val="28"/>
          <w:lang w:eastAsia="en-US"/>
        </w:rPr>
        <w:t>. По результатам рассмотрения жалобы орган (организация), предоставляющий муниципальную услугу, принимает одно из следующих решени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удовлетворяет жалобу, в том числе в форме отмены принятого решения, исправления допущенных органом (организацией), предоставляющим муниципальную услугу,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енинградской области, а также в иных формах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ат:____________________________________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ектора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торый  направляется запрос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дрес заявителя: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ar381"/>
      <w:bookmarkEnd w:id="17"/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ый документ или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необходим для представления в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орган, организацию, куда будет передан документ или копия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 в случае, если он является доверенным лиц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физического лица по доверенности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: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рошу выдать на руки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прошу выслать по почт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черкнуть  необходим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                                                       Подпись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форма заяв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bookmarkStart w:id="18" w:name="Par410"/>
      <w:bookmarkEnd w:id="18"/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ат  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ектора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торый  направляется запрос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ar420"/>
      <w:bookmarkEnd w:id="19"/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ый документ или информаци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прашиваемого документа (о чем?)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веренном лице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: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(кем и когда выд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выдать на руки 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выслать по почт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</w:rPr>
        <w:t>одчеркнуть необходим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         Подпись             Расшифровка подпис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ставляется на бланке юридического лица</w:t>
      </w:r>
    </w:p>
    <w:p>
      <w:pPr>
        <w:pStyle w:val="Style12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0" w:name="Par445"/>
      <w:bookmarkStart w:id="21" w:name="Par445"/>
      <w:bookmarkEnd w:id="21"/>
    </w:p>
    <w:p>
      <w:pPr>
        <w:pStyle w:val="Style12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ложение 3</w:t>
      </w:r>
    </w:p>
    <w:p>
      <w:pPr>
        <w:pStyle w:val="Style12"/>
        <w:spacing w:before="0" w:after="0"/>
        <w:jc w:val="center"/>
        <w:rPr/>
      </w:pPr>
      <w:r>
        <w:rPr>
          <w:color w:val="000000"/>
          <w:sz w:val="26"/>
          <w:szCs w:val="26"/>
        </w:rPr>
        <w:t>Блок-схема</w:t>
        <w:br/>
        <w:t xml:space="preserve">последовательности действий </w:t>
        <w:br/>
        <w:t>предоставления муниципальной услуги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</w:t>
      </w:r>
    </w:p>
    <w:p>
      <w:pPr>
        <w:pStyle w:val="Style12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014"/>
        <w:gridCol w:w="1729"/>
        <w:gridCol w:w="1539"/>
        <w:gridCol w:w="2006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ление запроса в С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з МФЦ, на личном приёме, по электронным каналам связи, почтовой связью)</w:t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-5715</wp:posOffset>
                      </wp:positionV>
                      <wp:extent cx="9525" cy="400050"/>
                      <wp:effectExtent l="30480" t="635" r="3683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4pt,-0.45pt" to="258.1pt,3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егистрация запросов и передача их на исполн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6985</wp:posOffset>
                      </wp:positionV>
                      <wp:extent cx="9525" cy="400050"/>
                      <wp:effectExtent l="30480" t="635" r="3683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pt,0.55pt" to="253.1pt,3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з тематики поступивших запрос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8255</wp:posOffset>
                      </wp:positionV>
                      <wp:extent cx="1266825" cy="390525"/>
                      <wp:effectExtent l="635" t="5080" r="190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684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-0.65pt" to="150.45pt,3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-5715</wp:posOffset>
                      </wp:positionV>
                      <wp:extent cx="1899920" cy="428625"/>
                      <wp:effectExtent l="1270" t="5080" r="0" b="209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-0.45pt" to="211.6pt,3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архивных документов, необходимых для исполнения запросов, и подготовка ответов заявителя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правление запросов по принадлежности</w:t>
            </w:r>
          </w:p>
        </w:tc>
      </w:tr>
      <w:tr>
        <w:trPr/>
        <w:tc>
          <w:tcPr>
            <w:tcW w:w="4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-1270</wp:posOffset>
                      </wp:positionV>
                      <wp:extent cx="0" cy="609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-0.1pt" to="60.95pt,4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дача или отправка от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ыдача ответа на личном приёме, отправка ответа почтовой связью или направление ответа в МФЦ для выдачи заявител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0320</wp:posOffset>
                      </wp:positionV>
                      <wp:extent cx="0" cy="609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.6pt" to="-1.7pt,4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Завершение 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1260"/>
      </w:tblGrid>
      <w:tr>
        <w:trPr>
          <w:trHeight w:val="847" w:hRule="exact"/>
        </w:trPr>
        <w:tc>
          <w:tcPr>
            <w:tcW w:w="10270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о местах нахождения и графике работы, справочных телефонах и адресах электронной почты МФЦ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80" w:right="-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5" w:hanging="0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fcvsev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лиал ГБУ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JIO</w:t>
            </w:r>
            <w:r>
              <w:rPr>
                <w:bCs/>
                <w:color w:val="000000"/>
                <w:sz w:val="24"/>
                <w:szCs w:val="24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ind w:left="1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ind w:left="85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20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Выборгский»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Тихвинский»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31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700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ind w:left="1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н-чт –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9.00 до 18.00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т. –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00 до 13.48, выходные дни 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5" w:hanging="0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fc-info@lenreg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7-47-30</w:t>
            </w:r>
          </w:p>
        </w:tc>
      </w:tr>
    </w:tbl>
    <w:p>
      <w:pPr>
        <w:pStyle w:val="Style1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706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  <w:tab w:val="left" w:pos="1134" w:leader="none"/>
      </w:tabs>
      <w:spacing w:lineRule="auto" w:line="360"/>
      <w:ind w:left="1008" w:hanging="10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ind w:left="1152" w:hanging="1152"/>
      <w:outlineLvl w:val="5"/>
    </w:pPr>
    <w:rPr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Times New Roman"/>
      <w:sz w:val="26"/>
      <w:szCs w:val="26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z w:val="26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i/>
      <w:sz w:val="24"/>
      <w:lang w:val="en-US" w:bidi="ar-SA"/>
    </w:rPr>
  </w:style>
  <w:style w:type="character" w:styleId="InternetLink">
    <w:name w:val="Hyperlink"/>
    <w:rPr>
      <w:color w:val="996633"/>
      <w:u w:val="none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Arial" w:hAnsi="Arial" w:eastAsia="MS Mincho;ＭＳ 明朝" w:cs="Tahoma"/>
      <w:i/>
      <w:iCs/>
      <w:sz w:val="28"/>
      <w:szCs w:val="28"/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lenobl.ru/" TargetMode="External"/><Relationship Id="rId3" Type="http://schemas.openxmlformats.org/officeDocument/2006/relationships/hyperlink" Target="consultantplus://offline/ref=343F2452E53FB222F7211264CE9152A254C4EAB20ADE0D2B1B91F5O84DL" TargetMode="External"/><Relationship Id="rId4" Type="http://schemas.openxmlformats.org/officeDocument/2006/relationships/hyperlink" Target="consultantplus://offline/ref=343F2452E53FB222F7211264CE9152A257C8EFB701885A294AC4FB8842221CE20C26D2OF45L" TargetMode="External"/><Relationship Id="rId5" Type="http://schemas.openxmlformats.org/officeDocument/2006/relationships/hyperlink" Target="consultantplus://offline/ref=343F2452E53FB222F7211264CE9152A257C8E5B1068F5A294AC4FB8842O242L" TargetMode="External"/><Relationship Id="rId6" Type="http://schemas.openxmlformats.org/officeDocument/2006/relationships/hyperlink" Target="consultantplus://offline/ref=343F2452E53FB222F7211264CE9152A257C8E5BE088F5A294AC4FB8842221CE20C26D2FC26BDBE84OF43L" TargetMode="External"/><Relationship Id="rId7" Type="http://schemas.openxmlformats.org/officeDocument/2006/relationships/hyperlink" Target="consultantplus://offline/ref=343F2452E53FB222F7211264CE9152A25ECBEBBE06830723429DF78AO445L" TargetMode="External"/><Relationship Id="rId8" Type="http://schemas.openxmlformats.org/officeDocument/2006/relationships/hyperlink" Target="consultantplus://offline/ref=343F2452E53FB222F7211264CE9152A257C8EAB7078E5A294AC4FB8842221CE20C26D2FC26BDB98COF41L" TargetMode="External"/><Relationship Id="rId9" Type="http://schemas.openxmlformats.org/officeDocument/2006/relationships/hyperlink" Target="mailto:mfcvsev@gmail.com" TargetMode="External"/><Relationship Id="rId10" Type="http://schemas.openxmlformats.org/officeDocument/2006/relationships/hyperlink" Target="mailto:mfcprioz@gmail.com" TargetMode="External"/><Relationship Id="rId11" Type="http://schemas.openxmlformats.org/officeDocument/2006/relationships/hyperlink" Target="mailto:mfctosno@gmail.com" TargetMode="External"/><Relationship Id="rId12" Type="http://schemas.openxmlformats.org/officeDocument/2006/relationships/hyperlink" Target="mailto:mfcvolosovo@gmail.com" TargetMode="External"/><Relationship Id="rId13" Type="http://schemas.openxmlformats.org/officeDocument/2006/relationships/hyperlink" Target="mailto:mfcvyborg@gmail.com" TargetMode="External"/><Relationship Id="rId14" Type="http://schemas.openxmlformats.org/officeDocument/2006/relationships/hyperlink" Target="mailto:mfc-info@lenreg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59:00Z</dcterms:created>
  <dc:creator>Конева Наталия Викторовна</dc:creator>
  <dc:description/>
  <cp:keywords/>
  <dc:language>en-US</dc:language>
  <cp:lastModifiedBy>Конева Наталия Викторовна</cp:lastModifiedBy>
  <dcterms:modified xsi:type="dcterms:W3CDTF">2014-10-27T05:37:00Z</dcterms:modified>
  <cp:revision>5</cp:revision>
  <dc:subject/>
  <dc:title>ПРОЕКТ ОДОБРЕН</dc:title>
</cp:coreProperties>
</file>