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 xml:space="preserve">Волховский муниципальный район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д. 1 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Times New Roman"/>
          <w:sz w:val="32"/>
        </w:rPr>
        <w:t xml:space="preserve">    </w:t>
      </w:r>
      <w:r>
        <w:rPr>
          <w:sz w:val="28"/>
          <w:szCs w:val="28"/>
        </w:rPr>
        <w:t>П  О  С  Т  А  Н  О  В  Л  Е  Н 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12»  сентября 2014 года      № 111</w:t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дратного метра рыночной площади жилья на 4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методикой определения норматива стоимости 1 кв.м. площади жилья по Российской Федерации и средней рыночной стоимости 1 кв.м. общей площади жилья по субъектам Российской Федерации, утвержденной распоряжением комитета по строительству Ленинградской области от  17 января 2013 года № 5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четвертом  квартале 2014 года, на основании произведенного расчет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юю рыночную стоимость 1 кв.м. общей площади жилья по муниципальному образованию Вындиноостровское сельское поселение  Волховского муниципального района Ленинградской области на 4 квартал 2014 года в размере 36235 рублей (тридцать шесть тысяч двести тридцать пять рублей)  82 копейки, согласно приложению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МО Вындиноостровское сельское поселе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М.А. Тимоф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2»  сентября 2014 г. №  1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квартал 2014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.дог. х 0,92 + Ст.кред. х 0,92 + Ст.стат. + Ст.стр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 к.вм. = 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 кв.м.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 – 198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ред. – ставка кредитования, используемая на основании данных ОАО «Ленинградское областное жилищное агентство ипотечного кредитования» -  33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стат. – стоимость 1 кв.м. по данным территориального органа федеральной службы государственной статистики по г. Санкт-Петербургу и Ленинградской области (Петростат) на вторичном рынке – 55 433 руб.;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рой. – стоимость 1 кв.м. общей площади жилья по данным застройщика. – 40 069, 8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оказателей, используемых при  расчете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9800   х 0,92 + 33 000 х 0,92 + 55 433 + 40 069,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 кв.м. = ------------------------------------------------------------------- =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18216 + 30 360  + 95 502,81 : 4 =144 078,81 : 4 = 36019,70 руб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 ст. кв.м = Ср.кв.м. х К.деф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р. ст. кв.м. – норматив средней рыночной стоимости 1 кв.м общей площади на 3 квартал 2014 года с учетом индексов – дефлят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фл. – дефлятор на очередной квартал, определяемый на основании ежеквартальных  индексов – дефлятор Минэкономразвития России – 100,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. ст. кв.м =  36019,70 х 100,6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36235,82 руб.; 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3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4-09-12T08:57:00Z</cp:lastPrinted>
  <dcterms:modified xsi:type="dcterms:W3CDTF">2014-09-12T04:57:00Z</dcterms:modified>
  <cp:revision>6</cp:revision>
  <dc:subject/>
  <dc:title> </dc:title>
</cp:coreProperties>
</file>