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932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  Д  М   И   Н   И  С  Т  Р  А  Ц  И  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ГО ОБРАЗОВА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Е СЕЛЬСКОЕ ПОСЕЛЕНИЕ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  « 17»  марта 2014 года                                                     № 26 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МО Вындиноостровское сельское поселение «О муниципальной целевой программе «Проведение ремонтных работ на  объектах коммунальной инфраструктуры  муниципального образования Вындиноостровское сельское поселение на 2013-2015 годы»  от 19.08.2013 года № 124</w:t>
        <w:br/>
        <w:br/>
      </w:r>
      <w:r>
        <w:rPr>
          <w:sz w:val="28"/>
          <w:szCs w:val="28"/>
        </w:rPr>
        <w:t xml:space="preserve">В соответствии с федеральным законом от 07.05.2013 года № 104 –ФЗ (ред. От 23.07.2013 года)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 статье 79 Бюджетного кодекса РФ 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постановляю:</w:t>
      </w:r>
      <w:r>
        <w:rPr/>
        <w:br/>
      </w:r>
      <w:r>
        <w:rPr>
          <w:sz w:val="28"/>
          <w:szCs w:val="28"/>
        </w:rPr>
        <w:t xml:space="preserve">1. Внести изменения в постановление  администрации МО Вындиноостровское сельское поселение «О муниципальной целевой программе «Проведение ремонтных работ на объектах коммунальной инфраструктуры  муниципального образования Вындиноостровское сельское поселение на 2013-2015годы». 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Название постановления о внесении изменений в муниципальную целевую программу «Проведение ремонтных работ на объектах коммунальной инфраструктуры муниципального образования Вындиноостровское сельское поселение на 2013-2015 годы» читать в следующей редакции: «…муниципальная программа...» далее по тексту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В п.1 Постановления главы администрации  № 124 от 19.08.2013 года «О муниципальной целевой программе «Проведение ремонтных работ на объектах коммунальной инфраструктуры муниципального образования Вындиноостровское сельское поселение на 2013-2015 годы» читать в следующей редакции: «…муниципальная программа…» далее по тексту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к программе в введении и далее по тексту читать вместо слов «… муниципальная целевая программа…» «…муниципальная программа...» далее по тексту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Данное постановление подлежит официальному опубликованию в средствах массовой информации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М.Тимофеева</w:t>
      </w:r>
    </w:p>
    <w:p>
      <w:pPr>
        <w:pStyle w:val="Normal"/>
        <w:spacing w:before="0" w:after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70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7:00Z</dcterms:created>
  <dc:creator>Конева Наталия Викторовна</dc:creator>
  <dc:description/>
  <cp:keywords/>
  <dc:language>en-US</dc:language>
  <cp:lastModifiedBy>Конева Наталия Викторовна</cp:lastModifiedBy>
  <dcterms:modified xsi:type="dcterms:W3CDTF">2014-03-17T07:24:00Z</dcterms:modified>
  <cp:revision>2</cp:revision>
  <dc:subject/>
  <dc:title> </dc:title>
</cp:coreProperties>
</file>